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2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always consecrating men to thy service. Thine is a call to every man to come up higher. Thou dost daily enlarge our capacity, and enlarge our opportunity, and bring to bear upon us the inspiration of new experience of grace and new consciousness of power. Thou dost make the priest. We are a royal priesthood. Thou hast made us kings and priests unto others. Thou didst turn the dust into </w:t>
      </w:r>
      <w:r>
        <w:rPr>
          <w:rStyle w:val="Scriptref"/>
          <w:rFonts w:cs="Arial" w:ascii="Arial" w:hAnsi="Arial"/>
          <w:color w:val="000000"/>
        </w:rPr>
        <w:t>Prayer of Manasseh ,</w:t>
      </w:r>
      <w:r>
        <w:rPr>
          <w:rFonts w:cs="Arial" w:ascii="Arial" w:hAnsi="Arial"/>
          <w:color w:val="000000"/>
        </w:rPr>
        <w:t xml:space="preserve"> and man into the priest; and thou wilt fill all heaven with thy chosen ones, clothing them with the white linen of the saints and setting upon their heads crowns of gold. Whatever we see of thy providence enlarges our conception of thy goodness. We cannot measure thy purpose, any more than we can measure thy firmament. It is full of grace, it burns with glory, it is like thyself in every quality. May we fall into its march, be taken up into the music of its progress and be enabled to understand that we are not atoms without a centre, children without a home, worlds without a central fire. We are grouped around God, related to the one throne, shepherded by the one Pastor, and regarded with infinite vigilance by the one Overseer. Let this comforting truth come into our hearts as long-expected rain softens the hardened earth. Thus shall we become comforted, fertilised, wondrously refreshed, and like slaves who have slipped off their chains and left them behind never more to be resumed, we shall pass upward into the light and enjoy the glorious liberty of the sons of God. Let thy word speak to us now. May every man feel himself at the altar receiving tokens and pledges of consecration so that when we leave the house we may take with us the robe of thy righteousness, garments of ineffable beauty, being clothed upon with the Lord Jesus, who is our one Priest and only Saviou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Samuel.—These two books were anciently reckoned as one, the present division being derived from the Septuagint and Vulgate. In those versions they are called the first and second Books of Kings, as they form part of the history of the Kings of Israel and Judah.</w:t>
      </w:r>
    </w:p>
    <w:p>
      <w:pPr>
        <w:pStyle w:val="Web"/>
        <w:snapToGrid w:val="false"/>
        <w:spacing w:lineRule="atLeast" w:line="360" w:before="0" w:after="0"/>
        <w:jc w:val="both"/>
        <w:rPr/>
      </w:pPr>
      <w:r>
        <w:rPr>
          <w:rFonts w:cs="Arial" w:ascii="Arial" w:hAnsi="Arial"/>
          <w:color w:val="000000"/>
        </w:rPr>
        <w:t xml:space="preserve">The question of the authorship of the books is not free from difficulty; but the decided preponderance of evidence is in favour of the ancient view, that Samuel wrote1Samuel1-24and that the rest was written by Nathan and Gad ( </w:t>
      </w:r>
      <w:hyperlink r:id="rId2" w:tgtFrame="_blank">
        <w:r>
          <w:rPr>
            <w:rStyle w:val="InternetLink"/>
            <w:rFonts w:cs="Arial" w:ascii="Arial" w:hAnsi="Arial"/>
            <w:color w:val="000000"/>
          </w:rPr>
          <w:t>1 Chronicles 29:29</w:t>
        </w:r>
      </w:hyperlink>
      <w:r>
        <w:rPr>
          <w:rFonts w:cs="Arial" w:ascii="Arial" w:hAnsi="Arial"/>
          <w:color w:val="000000"/>
        </w:rPr>
        <w:t xml:space="preserve">). The authenticity of the history found in the Books of Samuel rests on sufficient grounds. Portions of them are quoted in the New Testament ( </w:t>
      </w:r>
      <w:hyperlink r:id="rId3" w:tgtFrame="_blank">
        <w:r>
          <w:rPr>
            <w:rStyle w:val="InternetLink"/>
            <w:rFonts w:cs="Arial" w:ascii="Arial" w:hAnsi="Arial"/>
            <w:color w:val="000000"/>
          </w:rPr>
          <w:t>2 Samuel 7:14</w:t>
        </w:r>
      </w:hyperlink>
      <w:r>
        <w:rPr>
          <w:rFonts w:cs="Arial" w:ascii="Arial" w:hAnsi="Arial"/>
          <w:color w:val="000000"/>
        </w:rPr>
        <w:t xml:space="preserve"> in </w:t>
      </w:r>
      <w:hyperlink r:id="rId4" w:tgtFrame="_blank">
        <w:r>
          <w:rPr>
            <w:rStyle w:val="InternetLink"/>
            <w:rFonts w:cs="Arial" w:ascii="Arial" w:hAnsi="Arial"/>
            <w:color w:val="000000"/>
          </w:rPr>
          <w:t>Hebrews 1:5</w:t>
        </w:r>
      </w:hyperlink>
      <w:r>
        <w:rPr>
          <w:rFonts w:cs="Arial" w:ascii="Arial" w:hAnsi="Arial"/>
          <w:color w:val="000000"/>
        </w:rPr>
        <w:t xml:space="preserve">; </w:t>
      </w:r>
      <w:hyperlink r:id="rId5" w:tgtFrame="_blank">
        <w:r>
          <w:rPr>
            <w:rStyle w:val="InternetLink"/>
            <w:rFonts w:cs="Arial" w:ascii="Arial" w:hAnsi="Arial"/>
            <w:color w:val="000000"/>
          </w:rPr>
          <w:t>1 Samuel 13:14</w:t>
        </w:r>
      </w:hyperlink>
      <w:r>
        <w:rPr>
          <w:rFonts w:cs="Arial" w:ascii="Arial" w:hAnsi="Arial"/>
          <w:color w:val="000000"/>
        </w:rPr>
        <w:t xml:space="preserve"> in </w:t>
      </w:r>
      <w:hyperlink r:id="rId6" w:tgtFrame="_blank">
        <w:r>
          <w:rPr>
            <w:rStyle w:val="InternetLink"/>
            <w:rFonts w:cs="Arial" w:ascii="Arial" w:hAnsi="Arial"/>
            <w:color w:val="000000"/>
          </w:rPr>
          <w:t>Acts 13:22</w:t>
        </w:r>
      </w:hyperlink>
      <w:r>
        <w:rPr>
          <w:rFonts w:cs="Arial" w:ascii="Arial" w:hAnsi="Arial"/>
          <w:color w:val="000000"/>
        </w:rPr>
        <w:t xml:space="preserve">). References to them occur in other sections of Scripture, especially in the </w:t>
      </w:r>
      <w:r>
        <w:rPr>
          <w:rStyle w:val="Scriptref"/>
          <w:rFonts w:cs="Arial" w:ascii="Arial" w:hAnsi="Arial"/>
          <w:color w:val="000000"/>
        </w:rPr>
        <w:t>Psalm ,</w:t>
      </w:r>
      <w:r>
        <w:rPr>
          <w:rFonts w:cs="Arial" w:ascii="Arial" w:hAnsi="Arial"/>
          <w:color w:val="000000"/>
        </w:rPr>
        <w:t xml:space="preserve"> to which they often afford historic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Books of Samuel belong to an interesting period of Jewish history. The preceding Book of Judges refers to the affairs of the republic as they were administered after the conquest, when the nation was all but a congeries of independent cantons, sometimes partially united for a season under an extraordinary dictator. As, however, the form of government was changed, and remained monarchical till the overthrow of the kingdom, it was of national importance to note the time, method, and means of the alteration. This change happening under the regency of the wisest and best of their sages, his life became a topic of interest. The first Book of Samuel gives an account of his birth and early call to the duties of a seer under Eli"s pontificate; describes the low and degraded condition of the people, oppressed by foreign enemies; proceeds to narrate the inauguration of Samuel as judge; his prosperous regency; the degeneracy of his sons; the clamour for a change in the civil constitution; the installation of Saul; his rash and reckless character; and his neglect of, or opposition to, the theocratic elements of the government. The historian goes on to relate God"s choice of David as king; his aberrations from the path of duty; the unnatural rebellion of his son Absalom and its suppression; his carrying into effect a military census of his dominions, and the divine punishment which this act incurred. The second Book of Samuel, while it relates the last words of David, yet stops short of his death. As David was the real founder of the monarchy and reorganiser of the religious worship; the great hero, legislator, and poet of his country; as his dynasty maintained itself on the throne of Judah till the Babylonian captivity—it is not a matter of wonder that the description of his life and government occupies so large a portion of early Jewish history. The Books of Samuel thus consist of three interlaced biographies—those of Samuel, Saul, and David.</w:t>
      </w:r>
    </w:p>
    <w:p>
      <w:pPr>
        <w:pStyle w:val="Web"/>
        <w:snapToGrid w:val="false"/>
        <w:spacing w:lineRule="atLeast" w:line="360" w:before="0" w:after="0"/>
        <w:jc w:val="both"/>
        <w:rPr/>
      </w:pPr>
      <w:r>
        <w:rPr>
          <w:rFonts w:cs="Arial" w:ascii="Arial" w:hAnsi="Arial"/>
          <w:color w:val="000000"/>
        </w:rPr>
        <w:t xml:space="preserve">The design of these books is not very different from that of the other historical treatises of the Old Testament. The Books of Kings are a history of the nation as a theocracy; those of Chronicles have special reference to the form and ministry of the religious worship, as bearing upon its </w:t>
      </w:r>
      <w:r>
        <w:rPr>
          <w:rStyle w:val="Scriptref"/>
          <w:rFonts w:cs="Arial" w:ascii="Arial" w:hAnsi="Arial"/>
          <w:color w:val="000000"/>
        </w:rPr>
        <w:t>Revelation -</w:t>
      </w:r>
      <w:r>
        <w:rPr>
          <w:rFonts w:cs="Arial" w:ascii="Arial" w:hAnsi="Arial"/>
          <w:color w:val="000000"/>
        </w:rPr>
        <w:t>establishment after the return from Babylon. Samuel is more biographical, yet the theocratic element of the government is not overlooked. It is distinctly brought to view in the early chapters concerning Eli and his house, and the fortunes of the ark; in the passages which describe the change of the constitution; in the blessing which rested on the house of Obed-Edom; in the curse which fell on the Bethshemites, and Uzzah and Saul, for intrusive interference with holy things. The book shows clearly that God was a jealous God; that obedience to him secured felicity; that the nation sinned in seeking another king; that Saul"s special iniquity was his impious oblivion of his station as Jehovah"s vicegerent, for he contemned the prophets and slew the priesthood; and that David owed his prosperity to his careful culture of the central principle of the Hebrew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color w:val="000000"/>
          <w:kern w:val="0"/>
        </w:rPr>
        <w:t>Verses 1-2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Samuel 1</w:t>
      </w:r>
    </w:p>
    <w:p>
      <w:pPr>
        <w:pStyle w:val="Normal"/>
        <w:widowControl/>
        <w:snapToGrid w:val="false"/>
        <w:spacing w:lineRule="atLeast" w:line="360"/>
        <w:jc w:val="both"/>
        <w:rPr/>
      </w:pPr>
      <w:r>
        <w:rPr>
          <w:rFonts w:cs="Arial" w:ascii="Arial" w:hAnsi="Arial"/>
          <w:b/>
          <w:bCs/>
          <w:color w:val="000000"/>
          <w:kern w:val="0"/>
        </w:rPr>
        <w:t>"The beauty of Israel is slain upon thy high places: how are the mighty fallen!"</w:t>
      </w:r>
      <w:r>
        <w:rPr>
          <w:rFonts w:cs="Arial" w:ascii="Arial" w:hAnsi="Arial"/>
          <w:color w:val="000000"/>
          <w:kern w:val="0"/>
        </w:rPr>
        <w:t xml:space="preserve"> ( 2 Samuel 1:19).</w:t>
      </w:r>
    </w:p>
    <w:p>
      <w:pPr>
        <w:pStyle w:val="Normal"/>
        <w:widowControl/>
        <w:snapToGrid w:val="false"/>
        <w:spacing w:lineRule="atLeast" w:line="360"/>
        <w:jc w:val="both"/>
        <w:rPr/>
      </w:pPr>
      <w:r>
        <w:rPr>
          <w:rFonts w:cs="Arial" w:ascii="Arial" w:hAnsi="Arial"/>
          <w:b/>
          <w:bCs/>
          <w:color w:val="000000"/>
          <w:kern w:val="0"/>
        </w:rPr>
        <w:t>"How are the mighty fallen, and the weapons of war perished!"</w:t>
      </w:r>
      <w:r>
        <w:rPr>
          <w:rFonts w:cs="Arial" w:ascii="Arial" w:hAnsi="Arial"/>
          <w:color w:val="000000"/>
          <w:kern w:val="0"/>
        </w:rPr>
        <w:t xml:space="preserve"> ( 2 Samuel 1:2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Lament Over S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what we have learned of the relations subsisting between David and Saul, we should have expected a song of triumph rather than a song of lamentation, over the death of the king. For a long time there had been no kindness in Saul in relation to David. He had pursued him malignantly, and had not sought to conceal the bitterness and determination of his hatred. Twice, indeed, as we have seen, the better nature of Saul momentarily disclosed itself, but the disclosure was too impulsive not to be transient. Now that the great king lies in ruins in Mount Gilboa, what is the feeling of the man against whom his sword was directed? Is it a feeling of relief? Is it a feeling of triumph? Is it a feeling of selfish congratulation? The answer is in the pathos of the text. David lamented the king"s death, and was sad with genuine and noble sorrow. There are events in life which make the commonest men almost sublime: how much more do such events elevate the princeliest men until they sing as angels or burn as seraphs? David"s life has up to this point charmed us by its simplicity and heroism: today we see it in its highest mood of veneration and magnanimity. Suppose we had for the first time opened the book at the chapter containing this Lamentations , what would have been our impression? Reading the Lamentations , without knowing the history which preceded it, we should undoubtedly have said, David has lost in Saul the tenderest of his friends and the wisest of his counsellors; his heart has been impoverished; the light which he viewed as a lamp from heaven has been suddenly put out. This inference would be forced upon us. When, however, we read the lament first, and then go back page after page through the history, we find the discrepancy widening verse by verse until it becomes a literary, if not a moral contra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gather such lessons as we may be able to find,—having special regard to those which bear upon ourselves and upon all generations of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ne of the first lessons impressed upon us by this lament relates to David"s noble-minded forgetful ness of all personal injury. Observe what the song might have been! There might not have been any song: David might have received the news of Saul"s death with significant silence. Do not some of us cherish the memory of our personal injuries, even after death has dug the awful gulf of the grave between the present and the past? Understand we are not expected to call the evil good, or the good evil. Death is not to obliterate moral distinctions; but why should we judge when the man who injured us has passed on to the dread invisible,—the very seat of the Just One?</w:t>
      </w:r>
    </w:p>
    <w:p>
      <w:pPr>
        <w:pStyle w:val="Normal"/>
        <w:widowControl/>
        <w:snapToGrid w:val="false"/>
        <w:spacing w:lineRule="atLeast" w:line="360"/>
        <w:jc w:val="both"/>
        <w:rPr/>
      </w:pPr>
      <w:r>
        <w:rPr>
          <w:rFonts w:cs="Arial" w:ascii="Arial" w:hAnsi="Arial"/>
          <w:color w:val="000000"/>
          <w:kern w:val="0"/>
        </w:rPr>
        <w:t xml:space="preserve">II. The lament shows how David was enabled to take the highest and brightest view of human character. He did not detract from the valour of Saul. He might have done so. He did not undervalue what Saul had done for Israel: </w:t>
      </w:r>
      <w:r>
        <w:rPr>
          <w:rFonts w:cs="Arial" w:ascii="Arial" w:hAnsi="Arial"/>
          <w:b/>
          <w:bCs/>
          <w:color w:val="000000"/>
          <w:kern w:val="0"/>
        </w:rPr>
        <w:t>"Ye daughters of Israel, weep over Saul, who clothed you in scarlet, with other delights, who put on ornaments of gold upon your apparel."</w:t>
      </w:r>
      <w:r>
        <w:rPr>
          <w:rFonts w:cs="Arial" w:ascii="Arial" w:hAnsi="Arial"/>
          <w:color w:val="000000"/>
          <w:kern w:val="0"/>
        </w:rPr>
        <w:t xml:space="preserve"> David called the nation to mourn. He gave a limpse, too, of the happy relations which prevailingly subsisted between Saul and Jonathan: they "were lovely and pleasant in their lives." We know an exception or two, but David"s knowledge was extensive and minute. Men may be better at home than on the battle-field, or in the strife of politics. Most people, surely, have some sunny spot upon their character! Observe that David did not reserve his praise of Saul until after Saul"s death. There is not one word in the lament which is not sustained by the speech and action of David throughout his connection with Saul. Some people delay their praise too long. They keep back their affection until they have to suggest an epitaph. Make your love longer, even if you make your epitaphs shorter.</w:t>
      </w:r>
    </w:p>
    <w:p>
      <w:pPr>
        <w:pStyle w:val="Normal"/>
        <w:widowControl/>
        <w:snapToGrid w:val="false"/>
        <w:spacing w:lineRule="atLeast" w:line="360"/>
        <w:jc w:val="both"/>
        <w:rPr/>
      </w:pPr>
      <w:r>
        <w:rPr>
          <w:rFonts w:cs="Arial" w:ascii="Arial" w:hAnsi="Arial"/>
          <w:color w:val="000000"/>
          <w:kern w:val="0"/>
        </w:rPr>
        <w:t xml:space="preserve">III. The lament impresses us with the beauty of a zealous and tender care for the reputation of the Lord"s anointed. </w:t>
      </w:r>
      <w:r>
        <w:rPr>
          <w:rFonts w:cs="Arial" w:ascii="Arial" w:hAnsi="Arial"/>
          <w:b/>
          <w:bCs/>
          <w:color w:val="000000"/>
          <w:kern w:val="0"/>
        </w:rPr>
        <w:t>"Tell it not in Gath, publish it not in the streets of Askelon; lest the daughters of the Philistines rejoice, lest the daughters of the uncircumcised triumph."</w:t>
      </w:r>
      <w:r>
        <w:rPr>
          <w:rFonts w:cs="Arial" w:ascii="Arial" w:hAnsi="Arial"/>
          <w:color w:val="000000"/>
          <w:kern w:val="0"/>
        </w:rPr>
        <w:t xml:space="preserve"> David did not proceed on the assumption that it was of no consequence what was said about a dead man. The man now dead had been anointed with oil. Saul had been king of Israel; let him be honoured even in death! The lesson is most delicate, and undoubtedly far-reaching. Death is not the only fall. Men fall morally. The mighty men of the church fall like stars from heaven. The great preacher becomes a debauchee. The trusted professor is caught in fraud. The feet of the strong are tripped up. And there are men who delight in telling these things in Gath and Askelon! There were cowardly men who could come and abuse the dead body of Saul, who dare not have met him in battle! Look at the jackdaws hopping round the dead eagle! See the hungry whelps opening their ravenous mouths upon the dead lion! Is there anything more wicked than the joy felt when gloating over the fall of a good man? Some people do not wait for the actual fall: they cannot repress their delight when a good man stumbles, even for a moment. How eagerly do they report the slip! How sneeringly do they taunt the offender! "Brethren, if a man be overtaken in a fault, ye which are spiritual, restore such an one in the spirit of meekness; considering thyself, lest thou also be tempted. Bear ye one another"s burdens, and so fulfil the law of Christ."</w:t>
      </w:r>
    </w:p>
    <w:p>
      <w:pPr>
        <w:pStyle w:val="Normal"/>
        <w:widowControl/>
        <w:snapToGrid w:val="false"/>
        <w:spacing w:lineRule="atLeast" w:line="360"/>
        <w:jc w:val="both"/>
        <w:rPr/>
      </w:pPr>
      <w:r>
        <w:rPr>
          <w:rFonts w:cs="Arial" w:ascii="Arial" w:hAnsi="Arial"/>
          <w:color w:val="000000"/>
          <w:kern w:val="0"/>
        </w:rPr>
        <w:t xml:space="preserve">IV. The lament shows how bitter is the distress which follows the irreparable losses of life. </w:t>
      </w:r>
      <w:r>
        <w:rPr>
          <w:rFonts w:cs="Arial" w:ascii="Arial" w:hAnsi="Arial"/>
          <w:b/>
          <w:bCs/>
          <w:color w:val="000000"/>
          <w:kern w:val="0"/>
        </w:rPr>
        <w:t>"I am distressed for thee, my brother Jonathan: very pleasant hast thou been unto me: thy love to me was wonderful, passing the love of women."</w:t>
      </w:r>
      <w:r>
        <w:rPr>
          <w:rFonts w:cs="Arial" w:ascii="Arial" w:hAnsi="Arial"/>
          <w:color w:val="000000"/>
          <w:kern w:val="0"/>
        </w:rPr>
        <w:t xml:space="preserve"> Yet on earth David and Jonathan would meet never more! We do not always give full value to the positive side of life. We hold advantages and blessings as if we had a right to them. It is so in the very commonest things. It is so in nature: in family life: in church relations: sunshine; water; bread; friendship; ministry. Is it a small thing to lose a man who understands your heart? Through human sympathy do we not see far into divine compassion? Every moment we are exposed to the possibility of irreparable loss! [The lessons suggested by this fact: appreciation, kindness, forbearance,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plication of the whole: (1) Let us so live, that death will be but a momentary separation. (2) In commending the wonderful love of Jonathan, let us remember that there is a Friend that sticketh closer than a brother.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d us in the hollow of thine hand, we humbly pray thee, Father of our spirits and God of all grace. They only are kept who are kept by God. Hide us in thy pavilion from the strife of tongues; hide us in thine almightiness from the assaults of every foe. How are the mighty fallen! But thou dost deplore a greater fall; thine heart is moved towards thy people, because thou hast nourished and brought up children and they have rebelled against thee. Forbid that we should shed our tears only over historical falls; may each man remember that he too may fall and droop and die. Hold thou me up, and I shall be safe, is the cry of every broken heart Keep us, and we shall not stray; love us, and mightily restrain us by all the ministry that can guard human character from apostasy, and we yet shall be saved. Give hope to those who are in great sorrow of heart because of fear and apprehension concerning their ability to finish the race and to receive the crown. They wonder how the strife will end; sometimes their hearts whisper to them, Give it up; it can end only in ruin: why prolong the agony? Then thy Spirit whispers a gospel from heaven, saying, Strive on; withstand in the evil day; take unto thee the whole armour of God; hope continually in heaven. Thus is the life of man a great strife and contradiction—now right, now wrong; now glowing like the day, now dark and troubled as a night of storm. Thou knowest our frame; thou knowest everything about us, and thou wilt command thy blessing to rest upon us according to our speciality and our need. Jesus Christ thy Song of Solomon , our Saviour, was in all points tempted like as we are: he was taken to the pinnacle of the temple, and to the exceeding great and high mountain, and it seemed to us as though we could not have stood where he retained his integrity. He will help us; he is able to save unto the uttermost; he is our priest, our intercessor, our paraclete; we put our trust in him. Hide us till the storm of life be past. May we be able to finish our course with joy. Save us from bringing upon thy name that which men may account a scandal. Enable us to live wisely, nobly, usefully. This we can only do by thy grace, thou living One; this alone is possible within the circle of the cross. Spirit of the living God, be our guard and guide while life shall last.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End w:id="27"/>
      <w:bookmarkEnd w:id="28"/>
      <w:bookmarkEnd w:id="29"/>
      <w:bookmarkEnd w:id="30"/>
      <w:bookmarkEnd w:id="31"/>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2</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after this, that David enquired of the Lord [through the high priest Abiathar], saying, Shall I go up into any of the cities of Judah? And the Lord said unto him, Go up. And David said, Whither shall I go up? And he said, Unto Hebron [long the residenc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2. So David went up thither, and his two wives also, Ahinoam the Jezreelitess, and Abigail Nabal"s wife the Carmelite.</w:t>
      </w:r>
    </w:p>
    <w:p>
      <w:pPr>
        <w:pStyle w:val="Web"/>
        <w:snapToGrid w:val="false"/>
        <w:spacing w:lineRule="atLeast" w:line="360" w:before="0" w:after="0"/>
        <w:jc w:val="both"/>
        <w:rPr>
          <w:rFonts w:ascii="Arial" w:hAnsi="Arial" w:cs="Arial"/>
          <w:color w:val="000000"/>
        </w:rPr>
      </w:pPr>
      <w:r>
        <w:rPr>
          <w:rFonts w:cs="Arial" w:ascii="Arial" w:hAnsi="Arial"/>
          <w:color w:val="000000"/>
        </w:rPr>
        <w:t>3. And his [six hundred] men that were with him did David bring up, every man with his household: and they dwelt in the cities of Hebron.</w:t>
      </w:r>
    </w:p>
    <w:p>
      <w:pPr>
        <w:pStyle w:val="Web"/>
        <w:snapToGrid w:val="false"/>
        <w:spacing w:lineRule="atLeast" w:line="360" w:before="0" w:after="0"/>
        <w:jc w:val="both"/>
        <w:rPr>
          <w:rFonts w:ascii="Arial" w:hAnsi="Arial" w:cs="Arial"/>
          <w:color w:val="000000"/>
        </w:rPr>
      </w:pPr>
      <w:r>
        <w:rPr>
          <w:rFonts w:cs="Arial" w:ascii="Arial" w:hAnsi="Arial"/>
          <w:color w:val="000000"/>
        </w:rPr>
        <w:t>4. And the men of Judah came, and there they [publicly] anointed David king over the house of Judah. And they told David, saying, That the men of Jabesh-gilead were they that buried Saul. [Jabesh-gilead had been destroyed in the civil war against the tribe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5. And David sent messengers unto the men of Jabesh-gilead, and said unto them, Blessed be ye of the Lord, that ye have shewed this kindness unto your lord, even unto Saul, and have buried him.</w:t>
      </w:r>
    </w:p>
    <w:p>
      <w:pPr>
        <w:pStyle w:val="Web"/>
        <w:snapToGrid w:val="false"/>
        <w:spacing w:lineRule="atLeast" w:line="360" w:before="0" w:after="0"/>
        <w:jc w:val="both"/>
        <w:rPr>
          <w:rFonts w:ascii="Arial" w:hAnsi="Arial" w:cs="Arial"/>
          <w:color w:val="000000"/>
        </w:rPr>
      </w:pPr>
      <w:r>
        <w:rPr>
          <w:rFonts w:cs="Arial" w:ascii="Arial" w:hAnsi="Arial"/>
          <w:color w:val="000000"/>
        </w:rPr>
        <w:t>6. And now the Lord shew kindness and truth unto you: and I also will requite you this kindness [lit. I also will shew you this good], because ye have done this thing.</w:t>
      </w:r>
    </w:p>
    <w:p>
      <w:pPr>
        <w:pStyle w:val="Web"/>
        <w:snapToGrid w:val="false"/>
        <w:spacing w:lineRule="atLeast" w:line="360" w:before="0" w:after="0"/>
        <w:jc w:val="both"/>
        <w:rPr>
          <w:rFonts w:ascii="Arial" w:hAnsi="Arial" w:cs="Arial"/>
          <w:color w:val="000000"/>
        </w:rPr>
      </w:pPr>
      <w:r>
        <w:rPr>
          <w:rFonts w:cs="Arial" w:ascii="Arial" w:hAnsi="Arial"/>
          <w:color w:val="000000"/>
        </w:rPr>
        <w:t>7. Therefore now let your hands be strengthened, and be ye valiant: for your master Saul is dead, and also the house of Judah have anointed me king over them.</w:t>
      </w:r>
    </w:p>
    <w:p>
      <w:pPr>
        <w:pStyle w:val="Web"/>
        <w:snapToGrid w:val="false"/>
        <w:spacing w:lineRule="atLeast" w:line="360" w:before="0" w:after="0"/>
        <w:jc w:val="both"/>
        <w:rPr>
          <w:rFonts w:ascii="Arial" w:hAnsi="Arial" w:cs="Arial"/>
          <w:color w:val="000000"/>
        </w:rPr>
      </w:pPr>
      <w:r>
        <w:rPr>
          <w:rFonts w:cs="Arial" w:ascii="Arial" w:hAnsi="Arial"/>
          <w:color w:val="000000"/>
        </w:rPr>
        <w:t>8. But Abner [the cousin-german of Saul] the son of Ner, captain of Saul"s host, took Ish-bosheth the son of Saul, and brought him over to Mahanaim [famous in the history of Jacob: on the east of the Jordan, and not far from the brook Jabbok];</w:t>
      </w:r>
    </w:p>
    <w:p>
      <w:pPr>
        <w:pStyle w:val="Web"/>
        <w:snapToGrid w:val="false"/>
        <w:spacing w:lineRule="atLeast" w:line="360" w:before="0" w:after="0"/>
        <w:jc w:val="both"/>
        <w:rPr>
          <w:rFonts w:ascii="Arial" w:hAnsi="Arial" w:cs="Arial"/>
          <w:color w:val="000000"/>
        </w:rPr>
      </w:pPr>
      <w:r>
        <w:rPr>
          <w:rFonts w:cs="Arial" w:ascii="Arial" w:hAnsi="Arial"/>
          <w:color w:val="000000"/>
        </w:rPr>
        <w:t>9. And made him king over Gilead, and over the Ashurites, and over Jezreel, and over Ephraim, and over Benjamin, and over all Israel.</w:t>
      </w:r>
    </w:p>
    <w:p>
      <w:pPr>
        <w:pStyle w:val="Web"/>
        <w:snapToGrid w:val="false"/>
        <w:spacing w:lineRule="atLeast" w:line="360" w:before="0" w:after="0"/>
        <w:jc w:val="both"/>
        <w:rPr>
          <w:rFonts w:ascii="Arial" w:hAnsi="Arial" w:cs="Arial"/>
          <w:color w:val="000000"/>
        </w:rPr>
      </w:pPr>
      <w:r>
        <w:rPr>
          <w:rFonts w:cs="Arial" w:ascii="Arial" w:hAnsi="Arial"/>
          <w:color w:val="000000"/>
        </w:rPr>
        <w:t>10. Ish-bosheth Saul"s son was forty years old when he began to reign over Israel, and reigned two years. But the house of Judah followed David.</w:t>
      </w:r>
    </w:p>
    <w:p>
      <w:pPr>
        <w:pStyle w:val="Web"/>
        <w:snapToGrid w:val="false"/>
        <w:spacing w:lineRule="atLeast" w:line="360" w:before="0" w:after="0"/>
        <w:jc w:val="both"/>
        <w:rPr>
          <w:rFonts w:ascii="Arial" w:hAnsi="Arial" w:cs="Arial"/>
          <w:color w:val="000000"/>
        </w:rPr>
      </w:pPr>
      <w:r>
        <w:rPr>
          <w:rFonts w:cs="Arial" w:ascii="Arial" w:hAnsi="Arial"/>
          <w:color w:val="000000"/>
        </w:rPr>
        <w:t>11. And the time that David was king in Hebron over the house of Judah was seven years and six months.</w:t>
      </w:r>
    </w:p>
    <w:p>
      <w:pPr>
        <w:pStyle w:val="Web"/>
        <w:snapToGrid w:val="false"/>
        <w:spacing w:lineRule="atLeast" w:line="360" w:before="0" w:after="0"/>
        <w:jc w:val="both"/>
        <w:rPr>
          <w:rFonts w:ascii="Arial" w:hAnsi="Arial" w:cs="Arial"/>
          <w:color w:val="000000"/>
        </w:rPr>
      </w:pPr>
      <w:r>
        <w:rPr>
          <w:rFonts w:cs="Arial" w:ascii="Arial" w:hAnsi="Arial"/>
          <w:color w:val="000000"/>
        </w:rPr>
        <w:t>12. And Abner the son of Ner, and the servants of Ish-bosheth the son of Saul, went out from Mahanaim to Gibeon [five and a half miles north-wes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3. And Joab the son of Zeruiah [Zeruiah was David"s sister], and the servants of David, went out, and met together by the pool of Gibeon [the ruins of this tank or reservoir yet remain, about120 feet long and100 broad]: and they sat down, the one on the one side of the pool, and the other on the other side of the pool.</w:t>
      </w:r>
    </w:p>
    <w:p>
      <w:pPr>
        <w:pStyle w:val="Web"/>
        <w:snapToGrid w:val="false"/>
        <w:spacing w:lineRule="atLeast" w:line="360" w:before="0" w:after="0"/>
        <w:jc w:val="both"/>
        <w:rPr>
          <w:rFonts w:ascii="Arial" w:hAnsi="Arial" w:cs="Arial"/>
          <w:color w:val="000000"/>
        </w:rPr>
      </w:pPr>
      <w:r>
        <w:rPr>
          <w:rFonts w:cs="Arial" w:ascii="Arial" w:hAnsi="Arial"/>
          <w:color w:val="000000"/>
        </w:rPr>
        <w:t>14. And Abner said to Joab, Let the young men now arise, and play before us. And Joab said, Let them arise.</w:t>
      </w:r>
    </w:p>
    <w:p>
      <w:pPr>
        <w:pStyle w:val="Web"/>
        <w:snapToGrid w:val="false"/>
        <w:spacing w:lineRule="atLeast" w:line="360" w:before="0" w:after="0"/>
        <w:jc w:val="both"/>
        <w:rPr>
          <w:rFonts w:ascii="Arial" w:hAnsi="Arial" w:cs="Arial"/>
          <w:color w:val="000000"/>
        </w:rPr>
      </w:pPr>
      <w:r>
        <w:rPr>
          <w:rFonts w:cs="Arial" w:ascii="Arial" w:hAnsi="Arial"/>
          <w:color w:val="000000"/>
        </w:rPr>
        <w:t>15. Then there arose and went over by number twelve of Benjamin, which pertained to Ish-bosheth the son of Saul, and twelve of the servants of David.</w:t>
      </w:r>
    </w:p>
    <w:p>
      <w:pPr>
        <w:pStyle w:val="Web"/>
        <w:snapToGrid w:val="false"/>
        <w:spacing w:lineRule="atLeast" w:line="360" w:before="0" w:after="0"/>
        <w:jc w:val="both"/>
        <w:rPr>
          <w:rFonts w:ascii="Arial" w:hAnsi="Arial" w:cs="Arial"/>
          <w:color w:val="000000"/>
        </w:rPr>
      </w:pPr>
      <w:r>
        <w:rPr>
          <w:rFonts w:cs="Arial" w:ascii="Arial" w:hAnsi="Arial"/>
          <w:color w:val="000000"/>
        </w:rPr>
        <w:t>16. And they caught every one his fellow by the head, and thrust his sword in his fellow"s side; so they fell down together: wherefore that place was called Helkath-hazzurim [the field of sharp edges], which is in Gibeon.</w:t>
      </w:r>
    </w:p>
    <w:p>
      <w:pPr>
        <w:pStyle w:val="Web"/>
        <w:snapToGrid w:val="false"/>
        <w:spacing w:lineRule="atLeast" w:line="360" w:before="0" w:after="0"/>
        <w:jc w:val="both"/>
        <w:rPr>
          <w:rFonts w:ascii="Arial" w:hAnsi="Arial" w:cs="Arial"/>
          <w:color w:val="000000"/>
        </w:rPr>
      </w:pPr>
      <w:r>
        <w:rPr>
          <w:rFonts w:cs="Arial" w:ascii="Arial" w:hAnsi="Arial"/>
          <w:color w:val="000000"/>
        </w:rPr>
        <w:t>17. And there was a very sore battle that day [nineteen slain on David"s side, and360 on the side of Israel]; and Abner was beaten, and the men of Israel, before the servants of David.</w:t>
      </w:r>
    </w:p>
    <w:p>
      <w:pPr>
        <w:pStyle w:val="Web"/>
        <w:snapToGrid w:val="false"/>
        <w:spacing w:lineRule="atLeast" w:line="360" w:before="0" w:after="0"/>
        <w:jc w:val="both"/>
        <w:rPr>
          <w:rFonts w:ascii="Arial" w:hAnsi="Arial" w:cs="Arial"/>
          <w:color w:val="000000"/>
        </w:rPr>
      </w:pPr>
      <w:r>
        <w:rPr>
          <w:rFonts w:cs="Arial" w:ascii="Arial" w:hAnsi="Arial"/>
          <w:color w:val="000000"/>
        </w:rPr>
        <w:t>18. And there were three sons of Zeruiah there, Joab, and Abishai, and Asahel: and Asahel was as light of foot as a wild roe.</w:t>
      </w:r>
    </w:p>
    <w:p>
      <w:pPr>
        <w:pStyle w:val="Web"/>
        <w:snapToGrid w:val="false"/>
        <w:spacing w:lineRule="atLeast" w:line="360" w:before="0" w:after="0"/>
        <w:jc w:val="both"/>
        <w:rPr>
          <w:rFonts w:ascii="Arial" w:hAnsi="Arial" w:cs="Arial"/>
          <w:color w:val="000000"/>
        </w:rPr>
      </w:pPr>
      <w:r>
        <w:rPr>
          <w:rFonts w:cs="Arial" w:ascii="Arial" w:hAnsi="Arial"/>
          <w:color w:val="000000"/>
        </w:rPr>
        <w:t>19. And Asahel pursued after Abner; and in going he turned not to the right hand nor to the left from following Abner.</w:t>
      </w:r>
    </w:p>
    <w:p>
      <w:pPr>
        <w:pStyle w:val="Web"/>
        <w:snapToGrid w:val="false"/>
        <w:spacing w:lineRule="atLeast" w:line="360" w:before="0" w:after="0"/>
        <w:jc w:val="both"/>
        <w:rPr>
          <w:rFonts w:ascii="Arial" w:hAnsi="Arial" w:cs="Arial"/>
          <w:color w:val="000000"/>
        </w:rPr>
      </w:pPr>
      <w:r>
        <w:rPr>
          <w:rFonts w:cs="Arial" w:ascii="Arial" w:hAnsi="Arial"/>
          <w:color w:val="000000"/>
        </w:rPr>
        <w:t>20. Then Abner looked behind him, and said, Art thou Asahel? And he answered, I am.</w:t>
      </w:r>
    </w:p>
    <w:p>
      <w:pPr>
        <w:pStyle w:val="Web"/>
        <w:snapToGrid w:val="false"/>
        <w:spacing w:lineRule="atLeast" w:line="360" w:before="0" w:after="0"/>
        <w:jc w:val="both"/>
        <w:rPr>
          <w:rFonts w:ascii="Arial" w:hAnsi="Arial" w:cs="Arial"/>
          <w:color w:val="000000"/>
        </w:rPr>
      </w:pPr>
      <w:r>
        <w:rPr>
          <w:rFonts w:cs="Arial" w:ascii="Arial" w:hAnsi="Arial"/>
          <w:color w:val="000000"/>
        </w:rPr>
        <w:t>21. And Abner said to him, Turn thee aside to thy right hand or to thy left, and lay thee hold on one of the young men, and take thee his armour. But Asahel would not turn aside from following of him.</w:t>
      </w:r>
    </w:p>
    <w:p>
      <w:pPr>
        <w:pStyle w:val="Web"/>
        <w:snapToGrid w:val="false"/>
        <w:spacing w:lineRule="atLeast" w:line="360" w:before="0" w:after="0"/>
        <w:jc w:val="both"/>
        <w:rPr>
          <w:rFonts w:ascii="Arial" w:hAnsi="Arial" w:cs="Arial"/>
          <w:color w:val="000000"/>
        </w:rPr>
      </w:pPr>
      <w:r>
        <w:rPr>
          <w:rFonts w:cs="Arial" w:ascii="Arial" w:hAnsi="Arial"/>
          <w:color w:val="000000"/>
        </w:rPr>
        <w:t>22. And Abner said again to Asahel, Turn thee aside from following me: wherefore should I smite thee to the ground? how then should I hold up my face to Joab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23. Howbeit he refused to turn aside: wherefore Abner with the hinder end of the spear smote him under the fifth rib [abdomen], that the spear came out behind him; and he fell down there, and died in the same place: and it came to pass, that as many as came to the place where Asahel fell down and died stood still.</w:t>
      </w:r>
    </w:p>
    <w:p>
      <w:pPr>
        <w:pStyle w:val="Web"/>
        <w:snapToGrid w:val="false"/>
        <w:spacing w:lineRule="atLeast" w:line="360" w:before="0" w:after="0"/>
        <w:jc w:val="both"/>
        <w:rPr>
          <w:rFonts w:ascii="Arial" w:hAnsi="Arial" w:cs="Arial"/>
          <w:color w:val="000000"/>
        </w:rPr>
      </w:pPr>
      <w:r>
        <w:rPr>
          <w:rFonts w:cs="Arial" w:ascii="Arial" w:hAnsi="Arial"/>
          <w:color w:val="000000"/>
        </w:rPr>
        <w:t>24. Joab also and Abishai pursued after Abner: and the sun went down when they were come to the hill of Ammah, that lieth before Giah by the way of the wilderness of Gibeon.</w:t>
      </w:r>
    </w:p>
    <w:p>
      <w:pPr>
        <w:pStyle w:val="Web"/>
        <w:snapToGrid w:val="false"/>
        <w:spacing w:lineRule="atLeast" w:line="360" w:before="0" w:after="0"/>
        <w:jc w:val="both"/>
        <w:rPr>
          <w:rFonts w:ascii="Arial" w:hAnsi="Arial" w:cs="Arial"/>
          <w:color w:val="000000"/>
        </w:rPr>
      </w:pPr>
      <w:r>
        <w:rPr>
          <w:rFonts w:cs="Arial" w:ascii="Arial" w:hAnsi="Arial"/>
          <w:color w:val="000000"/>
        </w:rPr>
        <w:t>25. And the children of Benjamin gathered themselves together after Abner, and became one troop, and stood on the top of an hill.</w:t>
      </w:r>
    </w:p>
    <w:p>
      <w:pPr>
        <w:pStyle w:val="Web"/>
        <w:snapToGrid w:val="false"/>
        <w:spacing w:lineRule="atLeast" w:line="360" w:before="0" w:after="0"/>
        <w:jc w:val="both"/>
        <w:rPr>
          <w:rFonts w:ascii="Arial" w:hAnsi="Arial" w:cs="Arial"/>
          <w:color w:val="000000"/>
        </w:rPr>
      </w:pPr>
      <w:r>
        <w:rPr>
          <w:rFonts w:cs="Arial" w:ascii="Arial" w:hAnsi="Arial"/>
          <w:color w:val="000000"/>
        </w:rPr>
        <w:t>26. Then Abner called to Joab, and said, Shall the sword devour for ever? knowest thou not that it will be bitterness in the latter end? how long shall it be then, ere thou bid the people return from following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27. And Joab said, As God liveth, unless thou hadst spoken, surely then in the morning the people had gone up every one from following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28. So Joab blew a trumpet, and all the people stood still, and pursued after Israel no more, neither fought they any more [in that campaign].</w:t>
      </w:r>
    </w:p>
    <w:p>
      <w:pPr>
        <w:pStyle w:val="Web"/>
        <w:snapToGrid w:val="false"/>
        <w:spacing w:lineRule="atLeast" w:line="360" w:before="0" w:after="0"/>
        <w:jc w:val="both"/>
        <w:rPr>
          <w:rFonts w:ascii="Arial" w:hAnsi="Arial" w:cs="Arial"/>
          <w:color w:val="000000"/>
        </w:rPr>
      </w:pPr>
      <w:r>
        <w:rPr>
          <w:rFonts w:cs="Arial" w:ascii="Arial" w:hAnsi="Arial"/>
          <w:color w:val="000000"/>
        </w:rPr>
        <w:t>29. And Abner and his men walked all that night through the plain, and passed over Jordan, and went through all Bithron, and they came to Mahanaim.</w:t>
      </w:r>
    </w:p>
    <w:p>
      <w:pPr>
        <w:pStyle w:val="Web"/>
        <w:snapToGrid w:val="false"/>
        <w:spacing w:lineRule="atLeast" w:line="360" w:before="0" w:after="0"/>
        <w:jc w:val="both"/>
        <w:rPr>
          <w:rFonts w:ascii="Arial" w:hAnsi="Arial" w:cs="Arial"/>
          <w:color w:val="000000"/>
        </w:rPr>
      </w:pPr>
      <w:r>
        <w:rPr>
          <w:rFonts w:cs="Arial" w:ascii="Arial" w:hAnsi="Arial"/>
          <w:color w:val="000000"/>
        </w:rPr>
        <w:t>30. And Joab returned [to Gibeon, where he rallied his men, and buried the dead] from following Abner: and when he had gathered all the people together, there lacked of David"s servants nineteen men and Asahel.</w:t>
      </w:r>
    </w:p>
    <w:p>
      <w:pPr>
        <w:pStyle w:val="Web"/>
        <w:snapToGrid w:val="false"/>
        <w:spacing w:lineRule="atLeast" w:line="360" w:before="0" w:after="0"/>
        <w:jc w:val="both"/>
        <w:rPr>
          <w:rFonts w:ascii="Arial" w:hAnsi="Arial" w:cs="Arial"/>
          <w:color w:val="000000"/>
        </w:rPr>
      </w:pPr>
      <w:r>
        <w:rPr>
          <w:rFonts w:cs="Arial" w:ascii="Arial" w:hAnsi="Arial"/>
          <w:color w:val="000000"/>
        </w:rPr>
        <w:t>31. But the servants of David had smitten of Benjamin, and of Abner"s men so that three hundred and threescore men died.</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took up Asahel [nearly related to David], and buried him in the sepulchre of his father, which was in Bethlehem. And Joab and his men went all night, and they came to Hebron at break of day [the distance from Bethlehem to Hebron was about thirteen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Abner the son of Ner."</w:t>
      </w:r>
      <w:r>
        <w:rPr>
          <w:rFonts w:cs="Arial" w:ascii="Arial" w:hAnsi="Arial"/>
          <w:color w:val="000000"/>
          <w:sz w:val="24"/>
          <w:szCs w:val="24"/>
        </w:rPr>
        <w:t xml:space="preserve">— </w:t>
      </w:r>
      <w:hyperlink r:id="rId7" w:tgtFrame="_blank">
        <w:r>
          <w:rPr>
            <w:rStyle w:val="InternetLink"/>
            <w:rFonts w:cs="Arial" w:ascii="Arial" w:hAnsi="Arial"/>
            <w:color w:val="000000"/>
            <w:sz w:val="24"/>
            <w:szCs w:val="24"/>
          </w:rPr>
          <w:t>2 Samuel 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ccentric men there will always be in society. The word </w:t>
      </w:r>
      <w:r>
        <w:rPr>
          <w:rStyle w:val="Emphasis1"/>
          <w:rFonts w:cs="Arial" w:ascii="Arial" w:hAnsi="Arial"/>
          <w:color w:val="000000"/>
        </w:rPr>
        <w:t>"But"</w:t>
      </w:r>
      <w:r>
        <w:rPr>
          <w:rFonts w:cs="Arial" w:ascii="Arial" w:hAnsi="Arial"/>
          <w:color w:val="000000"/>
        </w:rPr>
        <w:t xml:space="preserve"> marks Abner as taking a course of his own, and doing that which was pleasing in his own sight. He did not take the common course. Whilst David was being made king at Hebron, Abner the son of Ner, captain of Saul"s host, took Ish-bosheth and made him king over Gilead, and over the Ashurites, and over Jezreel, and over Ephraim, and over Benjamin, and over all Israel. The local limitations of the text are evident, but the moral suggestion is applicable to a large sphere of life. Eccentricity is not always to be blamed. There are some great enough, or small enough, to differ from everybody; they must always have their own course, their own idea, their own way of doing things. Let all workers go on together or separately, as may appear best to them, always remembering, however, that the judgment is at the end, and that the judgment is with God. Sometimes eccentricity is a great blessing in the Church; it destroys monotony, it stimulates inquiry, it rebukes the spirit of infallibility. In the end we shall know who is right and who is wrong. Much time is often wasted by those who differ from the general judgment, and yet that time, though lost, may not be wholly wasted. The majority should sometimes think of its own fallibility. Men are not necessarily right simply because they are parts of an overwhelming multitude. Sometimes the solitary thinker is entrusted with divine stewardship. Often, indeed, the minority has been right in history, and the majority has been wrong. Men should not be eccentric merely for the sake of singularity. That would be mere frivolity, sheer folly, and would end in mischief and disaster. No individual conscience contains the whole sense of righteousness. Conscience, like reason, is the better for friction. There is a quality of righteousness, there is a quality of </w:t>
      </w:r>
      <w:r>
        <w:rPr>
          <w:rStyle w:val="Scriptref"/>
          <w:rFonts w:cs="Arial" w:ascii="Arial" w:hAnsi="Arial"/>
          <w:color w:val="000000"/>
        </w:rPr>
        <w:t>Wisdom of Solomon ,</w:t>
      </w:r>
      <w:r>
        <w:rPr>
          <w:rFonts w:cs="Arial" w:ascii="Arial" w:hAnsi="Arial"/>
          <w:color w:val="000000"/>
        </w:rPr>
        <w:t xml:space="preserve"> there is a quality of strength,—and this quality can only be realised by intercommunion, by frank and generous interchange of thought and fee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Knowest thou not that it will be bitterness in the latter end?"</w:t>
      </w:r>
      <w:r>
        <w:rPr>
          <w:rFonts w:cs="Arial" w:ascii="Arial" w:hAnsi="Arial"/>
          <w:color w:val="000000"/>
          <w:sz w:val="24"/>
          <w:szCs w:val="24"/>
        </w:rPr>
        <w:t xml:space="preserve">— </w:t>
      </w:r>
      <w:hyperlink r:id="rId8" w:tgtFrame="_blank">
        <w:r>
          <w:rPr>
            <w:rStyle w:val="InternetLink"/>
            <w:rFonts w:cs="Arial" w:ascii="Arial" w:hAnsi="Arial"/>
            <w:color w:val="000000"/>
            <w:sz w:val="24"/>
            <w:szCs w:val="24"/>
          </w:rPr>
          <w:t>2 Samuel 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we have an inquiry which ought to be put under all circumstances that are doubtful, and especially under all circumstances that are marked by selfishness or disregard of the interests of others. The question never </w:t>
      </w:r>
      <w:r>
        <w:rPr>
          <w:rStyle w:val="Scriptref"/>
          <w:rFonts w:cs="Arial" w:ascii="Arial" w:hAnsi="Arial"/>
          <w:color w:val="000000"/>
        </w:rPr>
        <w:t>Isaiah ,</w:t>
      </w:r>
      <w:r>
        <w:rPr>
          <w:rFonts w:cs="Arial" w:ascii="Arial" w:hAnsi="Arial"/>
          <w:color w:val="000000"/>
        </w:rPr>
        <w:t xml:space="preserve"> what is the present feeling, but what will be the ultimate condition. There is night as well as morning, and the darkness must be considered as certainly as the light. What do things grow to? What is the latter end? </w:t>
      </w:r>
      <w:r>
        <w:rPr>
          <w:rStyle w:val="Emphasis1"/>
          <w:rFonts w:cs="Arial" w:ascii="Arial" w:hAnsi="Arial"/>
          <w:color w:val="000000"/>
        </w:rPr>
        <w:t>"Be not deceived; God is not mocked: for whatsoever a man soweth, that shall he also reap."</w:t>
      </w:r>
      <w:r>
        <w:rPr>
          <w:rFonts w:cs="Arial" w:ascii="Arial" w:hAnsi="Arial"/>
          <w:color w:val="000000"/>
        </w:rPr>
        <w:t xml:space="preserve"> If a man sow good seed he will reap good fruit. He who sows the wind will reap the whirlwind. This question may be put to every man who is pursuing evil courses:—Say to the indolent, "Knowest thou not that it will be bitterness in the latter end?"—say to the drunkard the same thing; say to the debauchee, whose whole thought is taken up with the satisfaction of his passions, the same thing; say also to the gambler, the adventurer, to the man who is boasting immediate success founded upon immoral courses, "Knowest thou not that it will be bitterness in the latter end?" Remind every one that there is a latter end; that there is a war in which there is no discharge; that there is an audit in which we must give up every account, every voucher, and undergo divine judgment. The whole of our life should be conducted under the consciousness of its latter end. This need not becloud our prospects, depress our spirits, or take the inspiration out of our action: a man may so contemplate his latter end as to know nothing of melancholy; he may rather see in it the beginning of the blessedness that is pure and immortal. We shall all stand before the judgment-seat of Christ. God will bring every work into judgment, with every secret thing, whether it be good, or whether it be bad. Men should always ask themselves this question—"Is it right to obey man rather than God? "Obedience to God may mean present bitterness, present disappointment, and present humiliation, but yet there will be no bitterness in the latter end, only a sweetness as of honey, yea, as of the honeycomb. O that men were wise, that they might know these things, that they would consider their latter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bner and his men walked all that night through the plain."</w:t>
      </w:r>
      <w:r>
        <w:rPr>
          <w:rFonts w:cs="Arial" w:ascii="Arial" w:hAnsi="Arial"/>
          <w:color w:val="000000"/>
          <w:sz w:val="24"/>
          <w:szCs w:val="24"/>
        </w:rPr>
        <w:t xml:space="preserve">— </w:t>
      </w:r>
      <w:hyperlink r:id="rId9" w:tgtFrame="_blank">
        <w:r>
          <w:rPr>
            <w:rStyle w:val="InternetLink"/>
            <w:rFonts w:cs="Arial" w:ascii="Arial" w:hAnsi="Arial"/>
            <w:color w:val="000000"/>
            <w:sz w:val="24"/>
            <w:szCs w:val="24"/>
          </w:rPr>
          <w:t>2 Samuel 2: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should remind ourselves of such events in order that we may see what has been accomplished by military discipline, by the subordination of merely personal whims and desires. Even conquerors have no easy time in life. We think of success, of triumph, of coronation, but we forget that before these things, and as necessary to them, there must be discipline, suffering, loss, trial of every kind. We read with glowing hearts the accounts of explorers, discoverers, adventurers, who have gone into regions unknown and undreamedof; and here, again, we forget the night watchings, the night marchings, the continual perils and difficulties of the road. The Apostle Paul makes use of all this aspect of discipline, saying, </w:t>
      </w:r>
      <w:r>
        <w:rPr>
          <w:rStyle w:val="Emphasis1"/>
          <w:rFonts w:cs="Arial" w:ascii="Arial" w:hAnsi="Arial"/>
          <w:color w:val="000000"/>
        </w:rPr>
        <w:t>"They do it to obtain a corruptible crown,"</w:t>
      </w:r>
      <w:r>
        <w:rPr>
          <w:rFonts w:cs="Arial" w:ascii="Arial" w:hAnsi="Arial"/>
          <w:color w:val="000000"/>
        </w:rPr>
        <w:t xml:space="preserve"> and his argument is that if men will do so much for a crown that must fade, what ought they to do who are struggling for a crown eternal? If men are so anxious to win the prizes of earth, what ought they to be to win the infinitely greater prizes of heaven? Self-denial is not confined to Christian experience. Whoever would be great in any department or relation of life must know the pain of self-mortification—must, in other words, achieve the mastery over himself—must, so to say, stand upon himself in an attitude of triumph. We cannot dream ourselves into heaven, nor can we dream ourselves into any form of greatness that is really worthy of realisation. Strait is the gate and narrow is the way that leadeth unto life,—into life of every kind, of eminence, of usefulness, of truest pleasure, and most lasting ren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3" w:name="33"/>
      <w:bookmarkStart w:id="34" w:name="34"/>
      <w:bookmarkStart w:id="35" w:name="35"/>
      <w:bookmarkStart w:id="36" w:name="36"/>
      <w:bookmarkStart w:id="37" w:name="37"/>
      <w:bookmarkStart w:id="38" w:name="38"/>
      <w:bookmarkStart w:id="39" w:name="39"/>
      <w:bookmarkEnd w:id="33"/>
      <w:bookmarkEnd w:id="34"/>
      <w:bookmarkEnd w:id="35"/>
      <w:bookmarkEnd w:id="36"/>
      <w:bookmarkEnd w:id="37"/>
      <w:bookmarkEnd w:id="38"/>
      <w:bookmarkEnd w:id="39"/>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3</w:t>
      </w:r>
    </w:p>
    <w:p>
      <w:pPr>
        <w:pStyle w:val="Web"/>
        <w:snapToGrid w:val="false"/>
        <w:spacing w:lineRule="atLeast" w:line="360" w:before="0" w:after="0"/>
        <w:jc w:val="both"/>
        <w:rPr>
          <w:rFonts w:ascii="Arial" w:hAnsi="Arial" w:cs="Arial"/>
          <w:color w:val="000000"/>
        </w:rPr>
      </w:pPr>
      <w:r>
        <w:rPr>
          <w:rFonts w:cs="Arial" w:ascii="Arial" w:hAnsi="Arial"/>
          <w:color w:val="000000"/>
        </w:rPr>
        <w:t>1. Now there was long war [not actual fighting but a hostile and military temper] between the house of Saul and the house of David: but David waxed stronger and stronger, and the house of Saul waxed weaker and weaker [Providence works through time].</w:t>
      </w:r>
    </w:p>
    <w:p>
      <w:pPr>
        <w:pStyle w:val="Web"/>
        <w:snapToGrid w:val="false"/>
        <w:spacing w:lineRule="atLeast" w:line="360" w:before="0" w:after="0"/>
        <w:jc w:val="both"/>
        <w:rPr>
          <w:rFonts w:ascii="Arial" w:hAnsi="Arial" w:cs="Arial"/>
          <w:color w:val="000000"/>
        </w:rPr>
      </w:pPr>
      <w:r>
        <w:rPr>
          <w:rFonts w:cs="Arial" w:ascii="Arial" w:hAnsi="Arial"/>
          <w:color w:val="000000"/>
        </w:rPr>
        <w:t>2. And unto David were sons born in Hebron: and his firstborn was Amnon [see chap. xiii.], of Ahinoam the Jezreelitess;</w:t>
      </w:r>
    </w:p>
    <w:p>
      <w:pPr>
        <w:pStyle w:val="Web"/>
        <w:snapToGrid w:val="false"/>
        <w:spacing w:lineRule="atLeast" w:line="360" w:before="0" w:after="0"/>
        <w:jc w:val="both"/>
        <w:rPr>
          <w:rFonts w:ascii="Arial" w:hAnsi="Arial" w:cs="Arial"/>
          <w:color w:val="000000"/>
        </w:rPr>
      </w:pPr>
      <w:r>
        <w:rPr>
          <w:rFonts w:cs="Arial" w:ascii="Arial" w:hAnsi="Arial"/>
          <w:color w:val="000000"/>
        </w:rPr>
        <w:t>3. And his second, Chileab [supposed to have died early], of Abigail the wife of Nabal the Carmelite; and the third, Absalom [see chaps. xiii-xviii.] the son of Maacah the daughter of Talmai king of Geshur;</w:t>
      </w:r>
    </w:p>
    <w:p>
      <w:pPr>
        <w:pStyle w:val="Web"/>
        <w:snapToGrid w:val="false"/>
        <w:spacing w:lineRule="atLeast" w:line="360" w:before="0" w:after="0"/>
        <w:jc w:val="both"/>
        <w:rPr/>
      </w:pPr>
      <w:r>
        <w:rPr>
          <w:rFonts w:cs="Arial" w:ascii="Arial" w:hAnsi="Arial"/>
          <w:color w:val="000000"/>
        </w:rPr>
        <w:t xml:space="preserve">4. And the fourth, Adonijah [put to death by Solomon ( </w:t>
      </w:r>
      <w:hyperlink r:id="rId10" w:tgtFrame="_blank">
        <w:r>
          <w:rPr>
            <w:rStyle w:val="InternetLink"/>
            <w:rFonts w:cs="Arial" w:ascii="Arial" w:hAnsi="Arial"/>
            <w:color w:val="000000"/>
          </w:rPr>
          <w:t>1 Kings 11:25</w:t>
        </w:r>
      </w:hyperlink>
      <w:r>
        <w:rPr>
          <w:rFonts w:cs="Arial" w:ascii="Arial" w:hAnsi="Arial"/>
          <w:color w:val="000000"/>
        </w:rPr>
        <w:t>)] the son of Haggith; and the fifth, Shephatiah the son of Abital;</w:t>
      </w:r>
    </w:p>
    <w:p>
      <w:pPr>
        <w:pStyle w:val="Web"/>
        <w:snapToGrid w:val="false"/>
        <w:spacing w:lineRule="atLeast" w:line="360" w:before="0" w:after="0"/>
        <w:jc w:val="both"/>
        <w:rPr>
          <w:rFonts w:ascii="Arial" w:hAnsi="Arial" w:cs="Arial"/>
          <w:color w:val="000000"/>
        </w:rPr>
      </w:pPr>
      <w:r>
        <w:rPr>
          <w:rFonts w:cs="Arial" w:ascii="Arial" w:hAnsi="Arial"/>
          <w:color w:val="000000"/>
        </w:rPr>
        <w:t>5. And the sixth, Ithream, by Eglah David"s wife. These were born to David in Hebron. [It is quite in the manner of the sacred historians to give such statistics about the house or family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6. And it came to pass, while there was war between the house of Saul and the house of David, that Abner made himself strong for the house of Saul.</w:t>
      </w:r>
    </w:p>
    <w:p>
      <w:pPr>
        <w:pStyle w:val="Web"/>
        <w:snapToGrid w:val="false"/>
        <w:spacing w:lineRule="atLeast" w:line="360" w:before="0" w:after="0"/>
        <w:jc w:val="both"/>
        <w:rPr/>
      </w:pPr>
      <w:r>
        <w:rPr>
          <w:rFonts w:cs="Arial" w:ascii="Arial" w:hAnsi="Arial"/>
          <w:color w:val="000000"/>
        </w:rPr>
        <w:t xml:space="preserve">7. And Saul had a concubine, whose name was Rizpah [see chap. </w:t>
      </w:r>
      <w:hyperlink r:id="rId11" w:tgtFrame="_blank">
        <w:r>
          <w:rPr>
            <w:rStyle w:val="InternetLink"/>
            <w:rFonts w:cs="Arial" w:ascii="Arial" w:hAnsi="Arial"/>
            <w:color w:val="000000"/>
          </w:rPr>
          <w:t>2 Samuel 21:8-11</w:t>
        </w:r>
      </w:hyperlink>
      <w:r>
        <w:rPr>
          <w:rFonts w:cs="Arial" w:ascii="Arial" w:hAnsi="Arial"/>
          <w:color w:val="000000"/>
        </w:rPr>
        <w:t>], the daughter of Aiah: and Ish-bosheth said to Abner, Wherefore hast thou gone in unto my father"s concubine?</w:t>
      </w:r>
    </w:p>
    <w:p>
      <w:pPr>
        <w:pStyle w:val="Web"/>
        <w:snapToGrid w:val="false"/>
        <w:spacing w:lineRule="atLeast" w:line="360" w:before="0" w:after="0"/>
        <w:jc w:val="both"/>
        <w:rPr>
          <w:rFonts w:ascii="Arial" w:hAnsi="Arial" w:cs="Arial"/>
          <w:color w:val="000000"/>
        </w:rPr>
      </w:pPr>
      <w:r>
        <w:rPr>
          <w:rFonts w:cs="Arial" w:ascii="Arial" w:hAnsi="Arial"/>
          <w:color w:val="000000"/>
        </w:rPr>
        <w:t>8. Then was Abner very wroth for the words of Ish-bosheth, and said, Am I a dog"s head, which against Judah [lit. Am I a dog"s head belonging to Judah?] do shew kindness this day unto the house of Saul thy father, to his brethren, and to his friends, and have not delivered thee into the hand of David, that thou chargest me today with a fault concerning this woman?</w:t>
      </w:r>
    </w:p>
    <w:p>
      <w:pPr>
        <w:pStyle w:val="Web"/>
        <w:snapToGrid w:val="false"/>
        <w:spacing w:lineRule="atLeast" w:line="360" w:before="0" w:after="0"/>
        <w:jc w:val="both"/>
        <w:rPr>
          <w:rFonts w:ascii="Arial" w:hAnsi="Arial" w:cs="Arial"/>
          <w:color w:val="000000"/>
        </w:rPr>
      </w:pPr>
      <w:r>
        <w:rPr>
          <w:rFonts w:cs="Arial" w:ascii="Arial" w:hAnsi="Arial"/>
          <w:color w:val="000000"/>
        </w:rPr>
        <w:t>9. So do God to Abner, and more also [for he now saw the utter and contemptible weakness of Ish-bosheth], except, as the Lord hath sworn to David, even so I do to him;</w:t>
      </w:r>
    </w:p>
    <w:p>
      <w:pPr>
        <w:pStyle w:val="Web"/>
        <w:snapToGrid w:val="false"/>
        <w:spacing w:lineRule="atLeast" w:line="360" w:before="0" w:after="0"/>
        <w:jc w:val="both"/>
        <w:rPr>
          <w:rFonts w:ascii="Arial" w:hAnsi="Arial" w:cs="Arial"/>
          <w:color w:val="000000"/>
        </w:rPr>
      </w:pPr>
      <w:r>
        <w:rPr>
          <w:rFonts w:cs="Arial" w:ascii="Arial" w:hAnsi="Arial"/>
          <w:color w:val="000000"/>
        </w:rPr>
        <w:t>10. To translate the kingdom from the house of Saul, and to set up the throne of David over Israel and over Judah, from Dan even to Beersheba.</w:t>
      </w:r>
    </w:p>
    <w:p>
      <w:pPr>
        <w:pStyle w:val="Web"/>
        <w:snapToGrid w:val="false"/>
        <w:spacing w:lineRule="atLeast" w:line="360" w:before="0" w:after="0"/>
        <w:jc w:val="both"/>
        <w:rPr>
          <w:rFonts w:ascii="Arial" w:hAnsi="Arial" w:cs="Arial"/>
          <w:color w:val="000000"/>
        </w:rPr>
      </w:pPr>
      <w:r>
        <w:rPr>
          <w:rFonts w:cs="Arial" w:ascii="Arial" w:hAnsi="Arial"/>
          <w:color w:val="000000"/>
        </w:rPr>
        <w:t>11. And he could not answer Abner a word again, because he feared him.</w:t>
      </w:r>
    </w:p>
    <w:p>
      <w:pPr>
        <w:pStyle w:val="Web"/>
        <w:snapToGrid w:val="false"/>
        <w:spacing w:lineRule="atLeast" w:line="360" w:before="0" w:after="0"/>
        <w:jc w:val="both"/>
        <w:rPr>
          <w:rFonts w:ascii="Arial" w:hAnsi="Arial" w:cs="Arial"/>
          <w:color w:val="000000"/>
        </w:rPr>
      </w:pPr>
      <w:r>
        <w:rPr>
          <w:rFonts w:cs="Arial" w:ascii="Arial" w:hAnsi="Arial"/>
          <w:color w:val="000000"/>
        </w:rPr>
        <w:t>12. And Abner sent messengers to David on his behalf, saying, Whose is the land? saying also, Make thy league with me, and, behold, my hand shall be with thee, to bring about all Israel unto thee.</w:t>
      </w:r>
    </w:p>
    <w:p>
      <w:pPr>
        <w:pStyle w:val="Web"/>
        <w:snapToGrid w:val="false"/>
        <w:spacing w:lineRule="atLeast" w:line="360" w:before="0" w:after="0"/>
        <w:jc w:val="both"/>
        <w:rPr/>
      </w:pPr>
      <w:r>
        <w:rPr>
          <w:rFonts w:cs="Arial" w:ascii="Arial" w:hAnsi="Arial"/>
          <w:color w:val="000000"/>
        </w:rPr>
        <w:t xml:space="preserve">13. ¶ And he said, Well; I will make a league with thee: but one thing I require of thee, that </w:t>
      </w:r>
      <w:r>
        <w:rPr>
          <w:rStyle w:val="Scriptref"/>
          <w:rFonts w:cs="Arial" w:ascii="Arial" w:hAnsi="Arial"/>
          <w:color w:val="000000"/>
        </w:rPr>
        <w:t>Isaiah ,</w:t>
      </w:r>
      <w:r>
        <w:rPr>
          <w:rFonts w:cs="Arial" w:ascii="Arial" w:hAnsi="Arial"/>
          <w:color w:val="000000"/>
        </w:rPr>
        <w:t xml:space="preserve"> Thou shalt not see my face, except thou first bring Michal Saul"s daughter, when thou comest to see my face. [</w:t>
      </w:r>
      <w:r>
        <w:rPr>
          <w:rStyle w:val="Emphasis1"/>
          <w:rFonts w:cs="Arial" w:ascii="Arial" w:hAnsi="Arial"/>
          <w:color w:val="000000"/>
        </w:rPr>
        <w:t xml:space="preserve">"Besides the justice of this demand—Michal having been wrongfully taken from him by Saul—and besides all question of affection towards one who had loved him and saved his life ( </w:t>
      </w:r>
      <w:hyperlink r:id="rId12" w:tgtFrame="_blank">
        <w:r>
          <w:rPr>
            <w:rStyle w:val="InternetLink"/>
            <w:rFonts w:cs="Arial" w:ascii="Arial" w:hAnsi="Arial"/>
            <w:b/>
            <w:bCs/>
            <w:color w:val="000000"/>
          </w:rPr>
          <w:t>1 Samuel 18:20</w:t>
        </w:r>
      </w:hyperlink>
      <w:r>
        <w:rPr>
          <w:rStyle w:val="Emphasis1"/>
          <w:rFonts w:cs="Arial" w:ascii="Arial" w:hAnsi="Arial"/>
          <w:color w:val="000000"/>
        </w:rPr>
        <w:t xml:space="preserve">; </w:t>
      </w:r>
      <w:hyperlink r:id="rId13" w:tgtFrame="_blank">
        <w:r>
          <w:rPr>
            <w:rStyle w:val="InternetLink"/>
            <w:rFonts w:cs="Arial" w:ascii="Arial" w:hAnsi="Arial"/>
            <w:b/>
            <w:bCs/>
            <w:color w:val="000000"/>
          </w:rPr>
          <w:t>1 Samuel 19:11-17</w:t>
        </w:r>
      </w:hyperlink>
      <w:r>
        <w:rPr>
          <w:rStyle w:val="Emphasis1"/>
          <w:rFonts w:cs="Arial" w:ascii="Arial" w:hAnsi="Arial"/>
          <w:color w:val="000000"/>
        </w:rPr>
        <w:t xml:space="preserve">), there were political reasons of importance for the demand. The demand itself shewed that he bore no malice against the house of Saul, and the restoration would again constitute him Saul"s </w:t>
      </w:r>
      <w:r>
        <w:rPr>
          <w:rStyle w:val="Scriptref"/>
          <w:rFonts w:cs="Arial" w:ascii="Arial" w:hAnsi="Arial"/>
          <w:b/>
          <w:bCs/>
          <w:color w:val="000000"/>
        </w:rPr>
        <w:t>Song of Solomon -</w:t>
      </w:r>
      <w:r>
        <w:rPr>
          <w:rStyle w:val="Emphasis1"/>
          <w:rFonts w:cs="Arial" w:ascii="Arial" w:hAnsi="Arial"/>
          <w:color w:val="000000"/>
        </w:rPr>
        <w:t>in-law, and thus further his claims to the throne; while it also shewed publicly that he was in a condition to enforce his rights as against the house of Sa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And David sent messengers to Ish-bosheth Saul"s </w:t>
      </w:r>
      <w:r>
        <w:rPr>
          <w:rStyle w:val="Scriptref"/>
          <w:rFonts w:cs="Arial" w:ascii="Arial" w:hAnsi="Arial"/>
          <w:color w:val="000000"/>
        </w:rPr>
        <w:t>Song of Solomon ,</w:t>
      </w:r>
      <w:r>
        <w:rPr>
          <w:rFonts w:cs="Arial" w:ascii="Arial" w:hAnsi="Arial"/>
          <w:color w:val="000000"/>
        </w:rPr>
        <w:t xml:space="preserve"> saying, Deliver me my wife Michal, which I espoused to me for an hundred foreskin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15. And Ish-bosheth sent, and took her from her husband, even from Phaltiel the son of Laish.</w:t>
      </w:r>
    </w:p>
    <w:p>
      <w:pPr>
        <w:pStyle w:val="Web"/>
        <w:snapToGrid w:val="false"/>
        <w:spacing w:lineRule="atLeast" w:line="360" w:before="0" w:after="0"/>
        <w:jc w:val="both"/>
        <w:rPr>
          <w:rFonts w:ascii="Arial" w:hAnsi="Arial" w:cs="Arial"/>
          <w:color w:val="000000"/>
        </w:rPr>
      </w:pPr>
      <w:r>
        <w:rPr>
          <w:rFonts w:cs="Arial" w:ascii="Arial" w:hAnsi="Arial"/>
          <w:color w:val="000000"/>
        </w:rPr>
        <w:t>16. And her husband went with her along weeping behind her to Bahurim [on the road from the Mount of Olives to the Jordan valley]. Then said Abner unto him, Go, return. And he returned.</w:t>
      </w:r>
    </w:p>
    <w:p>
      <w:pPr>
        <w:pStyle w:val="Web"/>
        <w:snapToGrid w:val="false"/>
        <w:spacing w:lineRule="atLeast" w:line="360" w:before="0" w:after="0"/>
        <w:jc w:val="both"/>
        <w:rPr>
          <w:rFonts w:ascii="Arial" w:hAnsi="Arial" w:cs="Arial"/>
          <w:color w:val="000000"/>
        </w:rPr>
      </w:pPr>
      <w:r>
        <w:rPr>
          <w:rFonts w:cs="Arial" w:ascii="Arial" w:hAnsi="Arial"/>
          <w:color w:val="000000"/>
        </w:rPr>
        <w:t>17. And Abner had communication with the elders of Israel, saying, Ye sought for David in times past to be king over you:</w:t>
      </w:r>
    </w:p>
    <w:p>
      <w:pPr>
        <w:pStyle w:val="Web"/>
        <w:snapToGrid w:val="false"/>
        <w:spacing w:lineRule="atLeast" w:line="360" w:before="0" w:after="0"/>
        <w:jc w:val="both"/>
        <w:rPr>
          <w:rFonts w:ascii="Arial" w:hAnsi="Arial" w:cs="Arial"/>
          <w:color w:val="000000"/>
        </w:rPr>
      </w:pPr>
      <w:r>
        <w:rPr>
          <w:rFonts w:cs="Arial" w:ascii="Arial" w:hAnsi="Arial"/>
          <w:color w:val="000000"/>
        </w:rPr>
        <w:t>18. Now then do it: for the Lord hath spoken of David [an unrecorded utterance], saying, By the hand of my servant David I will save my people Israel out of the hand of the Philistines, and out of the hand of all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19. And Abner also spake in the ears of Benjamin [with whom careful negotiations were always made]: and Abner went also to speak in the ears of David in Hebron all that seemed good to Israel, and that seemed good to the whole house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20. So Abner came to David to Hebron, and twenty [representative] men with him. And David made Abner and the men that were with him a feast [not convivial but sacrificial].</w:t>
      </w:r>
    </w:p>
    <w:p>
      <w:pPr>
        <w:pStyle w:val="Web"/>
        <w:snapToGrid w:val="false"/>
        <w:spacing w:lineRule="atLeast" w:line="360" w:before="0" w:after="0"/>
        <w:jc w:val="both"/>
        <w:rPr>
          <w:rFonts w:ascii="Arial" w:hAnsi="Arial" w:cs="Arial"/>
          <w:color w:val="000000"/>
        </w:rPr>
      </w:pPr>
      <w:r>
        <w:rPr>
          <w:rFonts w:cs="Arial" w:ascii="Arial" w:hAnsi="Arial"/>
          <w:color w:val="000000"/>
        </w:rPr>
        <w:t>21. And Abner said unto David, I will arise and go, and will gather all Israel unto my lord the king, that they may make a league with thee, and that thou mayest reign over all that thine heart desireth. And David sent Abner away; and he went in peace.</w:t>
      </w:r>
    </w:p>
    <w:p>
      <w:pPr>
        <w:pStyle w:val="Web"/>
        <w:snapToGrid w:val="false"/>
        <w:spacing w:lineRule="atLeast" w:line="360" w:before="0" w:after="0"/>
        <w:jc w:val="both"/>
        <w:rPr>
          <w:rFonts w:ascii="Arial" w:hAnsi="Arial" w:cs="Arial"/>
          <w:color w:val="000000"/>
        </w:rPr>
      </w:pPr>
      <w:r>
        <w:rPr>
          <w:rFonts w:cs="Arial" w:ascii="Arial" w:hAnsi="Arial"/>
          <w:color w:val="000000"/>
        </w:rPr>
        <w:t>22. And, behold, the servants of David and Joab came from pursuing a troop, and brought in a great spoil with them: but Abner was not with David in Hebron; for he had sent him away, and he was gone in peace.</w:t>
      </w:r>
    </w:p>
    <w:p>
      <w:pPr>
        <w:pStyle w:val="Web"/>
        <w:snapToGrid w:val="false"/>
        <w:spacing w:lineRule="atLeast" w:line="360" w:before="0" w:after="0"/>
        <w:jc w:val="both"/>
        <w:rPr>
          <w:rFonts w:ascii="Arial" w:hAnsi="Arial" w:cs="Arial"/>
          <w:color w:val="000000"/>
        </w:rPr>
      </w:pPr>
      <w:r>
        <w:rPr>
          <w:rFonts w:cs="Arial" w:ascii="Arial" w:hAnsi="Arial"/>
          <w:color w:val="000000"/>
        </w:rPr>
        <w:t>23. When Joab and all the host that was with him were come, they told Joab, saying, Abner the son of Ner came to the king, and he hath sent him away, and he is gone in peace.</w:t>
      </w:r>
    </w:p>
    <w:p>
      <w:pPr>
        <w:pStyle w:val="Web"/>
        <w:snapToGrid w:val="false"/>
        <w:spacing w:lineRule="atLeast" w:line="360" w:before="0" w:after="0"/>
        <w:jc w:val="both"/>
        <w:rPr>
          <w:rFonts w:ascii="Arial" w:hAnsi="Arial" w:cs="Arial"/>
          <w:color w:val="000000"/>
        </w:rPr>
      </w:pPr>
      <w:r>
        <w:rPr>
          <w:rFonts w:cs="Arial" w:ascii="Arial" w:hAnsi="Arial"/>
          <w:color w:val="000000"/>
        </w:rPr>
        <w:t>24. Then Joab came to the king, and said [in the tone of a rough remonstrance], What hast thou done? behold, Abner came unto thee; why is it that thou hast sent him away, and he is quite gone? [an inquiry inspired by suspicion].</w:t>
      </w:r>
    </w:p>
    <w:p>
      <w:pPr>
        <w:pStyle w:val="Web"/>
        <w:snapToGrid w:val="false"/>
        <w:spacing w:lineRule="atLeast" w:line="360" w:before="0" w:after="0"/>
        <w:jc w:val="both"/>
        <w:rPr>
          <w:rFonts w:ascii="Arial" w:hAnsi="Arial" w:cs="Arial"/>
          <w:color w:val="000000"/>
        </w:rPr>
      </w:pPr>
      <w:r>
        <w:rPr>
          <w:rFonts w:cs="Arial" w:ascii="Arial" w:hAnsi="Arial"/>
          <w:color w:val="000000"/>
        </w:rPr>
        <w:t>25. Thou knowest Abner the son of Ner, that he came to deceive thee, and to know thy going out and thy coming in, and to know all that thou doest.</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Joab was come out from David, he sent messengers after Abner, which brought him again from the well of Sirah [two and a half miles from Hebron]: but David knew it not [yet the messengers might have used his name].</w:t>
      </w:r>
    </w:p>
    <w:p>
      <w:pPr>
        <w:pStyle w:val="Web"/>
        <w:snapToGrid w:val="false"/>
        <w:spacing w:lineRule="atLeast" w:line="360" w:before="0" w:after="0"/>
        <w:jc w:val="both"/>
        <w:rPr>
          <w:rFonts w:ascii="Arial" w:hAnsi="Arial" w:cs="Arial"/>
          <w:color w:val="000000"/>
        </w:rPr>
      </w:pPr>
      <w:r>
        <w:rPr>
          <w:rFonts w:cs="Arial" w:ascii="Arial" w:hAnsi="Arial"/>
          <w:color w:val="000000"/>
        </w:rPr>
        <w:t>27. And when Abner was returned to Hebron, Joab took him aside in the gate [customary place of conference in the east] to speak with him quietly, and smote him there under the fifth rib [abdomen must always be understood], that he died, for the blood of Asahel his brother [but more from jealousy].</w:t>
      </w:r>
    </w:p>
    <w:p>
      <w:pPr>
        <w:pStyle w:val="Web"/>
        <w:snapToGrid w:val="false"/>
        <w:spacing w:lineRule="atLeast" w:line="360" w:before="0" w:after="0"/>
        <w:jc w:val="both"/>
        <w:rPr>
          <w:rFonts w:ascii="Arial" w:hAnsi="Arial" w:cs="Arial"/>
          <w:color w:val="000000"/>
        </w:rPr>
      </w:pPr>
      <w:r>
        <w:rPr>
          <w:rFonts w:cs="Arial" w:ascii="Arial" w:hAnsi="Arial"/>
          <w:color w:val="000000"/>
        </w:rPr>
        <w:t>28. And afterwards when David heard it, he said, I and my kingdom are guiltless before the Lord for ever from the blood of Abner the son of Ner:</w:t>
      </w:r>
    </w:p>
    <w:p>
      <w:pPr>
        <w:pStyle w:val="Web"/>
        <w:snapToGrid w:val="false"/>
        <w:spacing w:lineRule="atLeast" w:line="360" w:before="0" w:after="0"/>
        <w:jc w:val="both"/>
        <w:rPr>
          <w:rFonts w:ascii="Arial" w:hAnsi="Arial" w:cs="Arial"/>
          <w:color w:val="000000"/>
        </w:rPr>
      </w:pPr>
      <w:r>
        <w:rPr>
          <w:rFonts w:cs="Arial" w:ascii="Arial" w:hAnsi="Arial"/>
          <w:color w:val="000000"/>
        </w:rPr>
        <w:t>29. Let it rest on the head of Joab [who was not the Goel, or lawful Avenger], and on all his father"s house; and let there not fail from the house of Joab one that hath an issue, or that is a leper, or that leaneth on a staff [a person unfit for war], or that falleth on [by] the sword, or that lacketh bread.</w:t>
      </w:r>
    </w:p>
    <w:p>
      <w:pPr>
        <w:pStyle w:val="Web"/>
        <w:snapToGrid w:val="false"/>
        <w:spacing w:lineRule="atLeast" w:line="360" w:before="0" w:after="0"/>
        <w:jc w:val="both"/>
        <w:rPr>
          <w:rFonts w:ascii="Arial" w:hAnsi="Arial" w:cs="Arial"/>
          <w:color w:val="000000"/>
        </w:rPr>
      </w:pPr>
      <w:r>
        <w:rPr>
          <w:rFonts w:cs="Arial" w:ascii="Arial" w:hAnsi="Arial"/>
          <w:color w:val="000000"/>
        </w:rPr>
        <w:t>30. So Joab and Abishai his brother slew [denoting violence] Abner, because he had slain [had put to death] their brother Asahel at Gibeon in the battle.</w:t>
      </w:r>
    </w:p>
    <w:p>
      <w:pPr>
        <w:pStyle w:val="Web"/>
        <w:snapToGrid w:val="false"/>
        <w:spacing w:lineRule="atLeast" w:line="360" w:before="0" w:after="0"/>
        <w:jc w:val="both"/>
        <w:rPr>
          <w:rFonts w:ascii="Arial" w:hAnsi="Arial" w:cs="Arial"/>
          <w:color w:val="000000"/>
        </w:rPr>
      </w:pPr>
      <w:r>
        <w:rPr>
          <w:rFonts w:cs="Arial" w:ascii="Arial" w:hAnsi="Arial"/>
          <w:color w:val="000000"/>
        </w:rPr>
        <w:t>31. And David said to Joab, and to all the people that were with him, Rend your clothes, and gird you with sackcloth, and [publicly] mourn before Abner. And king David himself followed the bier.</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buried Abner in Hebron [in the royal city]: and the king lifted up his voice, and wept at the grave of Abner; and all the people wept.</w:t>
      </w:r>
    </w:p>
    <w:p>
      <w:pPr>
        <w:pStyle w:val="Web"/>
        <w:snapToGrid w:val="false"/>
        <w:spacing w:lineRule="atLeast" w:line="360" w:before="0" w:after="0"/>
        <w:jc w:val="both"/>
        <w:rPr>
          <w:rFonts w:ascii="Arial" w:hAnsi="Arial" w:cs="Arial"/>
          <w:color w:val="000000"/>
        </w:rPr>
      </w:pPr>
      <w:r>
        <w:rPr>
          <w:rFonts w:cs="Arial" w:ascii="Arial" w:hAnsi="Arial"/>
          <w:color w:val="000000"/>
        </w:rPr>
        <w:t>33. And the king lamented over Abner, and said, Died Abner as a fool dieth?</w:t>
      </w:r>
    </w:p>
    <w:p>
      <w:pPr>
        <w:pStyle w:val="Web"/>
        <w:snapToGrid w:val="false"/>
        <w:spacing w:lineRule="atLeast" w:line="360" w:before="0" w:after="0"/>
        <w:jc w:val="both"/>
        <w:rPr/>
      </w:pPr>
      <w:r>
        <w:rPr>
          <w:rFonts w:cs="Arial" w:ascii="Arial" w:hAnsi="Arial"/>
          <w:color w:val="000000"/>
        </w:rPr>
        <w:t>34. Thy hands were not bound, nor thy feet put into fetters: as a man falleth before wicked men, so fellest thou. [</w:t>
      </w:r>
      <w:r>
        <w:rPr>
          <w:rStyle w:val="Emphasis1"/>
          <w:rFonts w:cs="Arial" w:ascii="Arial" w:hAnsi="Arial"/>
          <w:color w:val="000000"/>
        </w:rPr>
        <w:t>"Abner, so valiant in war, with his hands free for defence, with his feet unfettered, unsuspicious of evil, fell by the treacherous act of a wicked man."</w:t>
      </w:r>
      <w:r>
        <w:rPr>
          <w:rFonts w:cs="Arial" w:ascii="Arial" w:hAnsi="Arial"/>
          <w:color w:val="000000"/>
        </w:rPr>
        <w:t>] And all the people wept again over him.</w:t>
      </w:r>
    </w:p>
    <w:p>
      <w:pPr>
        <w:pStyle w:val="Web"/>
        <w:snapToGrid w:val="false"/>
        <w:spacing w:lineRule="atLeast" w:line="360" w:before="0" w:after="0"/>
        <w:jc w:val="both"/>
        <w:rPr>
          <w:rFonts w:ascii="Arial" w:hAnsi="Arial" w:cs="Arial"/>
          <w:color w:val="000000"/>
        </w:rPr>
      </w:pPr>
      <w:r>
        <w:rPr>
          <w:rFonts w:cs="Arial" w:ascii="Arial" w:hAnsi="Arial"/>
          <w:color w:val="000000"/>
        </w:rPr>
        <w:t>35. And when all the people came to cause David to eat meat while it was yet day, David sware, saying, So do God to me, and more also, if I taste bread, or aught else, till the sun be down.</w:t>
      </w:r>
    </w:p>
    <w:p>
      <w:pPr>
        <w:pStyle w:val="Web"/>
        <w:snapToGrid w:val="false"/>
        <w:spacing w:lineRule="atLeast" w:line="360" w:before="0" w:after="0"/>
        <w:jc w:val="both"/>
        <w:rPr>
          <w:rFonts w:ascii="Arial" w:hAnsi="Arial" w:cs="Arial"/>
          <w:color w:val="000000"/>
        </w:rPr>
      </w:pPr>
      <w:r>
        <w:rPr>
          <w:rFonts w:cs="Arial" w:ascii="Arial" w:hAnsi="Arial"/>
          <w:color w:val="000000"/>
        </w:rPr>
        <w:t>36. And all the people took notice of it, and it pleased them: as whatsoever the king did pleased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37. For all the people and all Israel understood that day that it was not of the king to slay Abner the son of Ner.</w:t>
      </w:r>
    </w:p>
    <w:p>
      <w:pPr>
        <w:pStyle w:val="Web"/>
        <w:snapToGrid w:val="false"/>
        <w:spacing w:lineRule="atLeast" w:line="360" w:before="0" w:after="0"/>
        <w:jc w:val="both"/>
        <w:rPr>
          <w:rFonts w:ascii="Arial" w:hAnsi="Arial" w:cs="Arial"/>
          <w:color w:val="000000"/>
        </w:rPr>
      </w:pPr>
      <w:r>
        <w:rPr>
          <w:rFonts w:cs="Arial" w:ascii="Arial" w:hAnsi="Arial"/>
          <w:color w:val="000000"/>
        </w:rPr>
        <w:t>38. And the king said unto his servants, Know ye not that there is a prince and a great man fallen this day in Israel?</w:t>
      </w:r>
    </w:p>
    <w:p>
      <w:pPr>
        <w:pStyle w:val="Web"/>
        <w:snapToGrid w:val="false"/>
        <w:spacing w:lineRule="atLeast" w:line="360" w:before="0" w:after="0"/>
        <w:jc w:val="both"/>
        <w:rPr>
          <w:rFonts w:ascii="Arial" w:hAnsi="Arial" w:cs="Arial"/>
          <w:color w:val="000000"/>
        </w:rPr>
      </w:pPr>
      <w:r>
        <w:rPr>
          <w:rFonts w:cs="Arial" w:ascii="Arial" w:hAnsi="Arial"/>
          <w:color w:val="000000"/>
        </w:rPr>
        <w:t>39. And I am this day weak, though anointed king; and these men the sons of Zeruiah be too hard for me: the Lord shall reward the doer of evil according to his wicke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Magnanimity</w:t>
      </w:r>
    </w:p>
    <w:p>
      <w:pPr>
        <w:pStyle w:val="Web"/>
        <w:snapToGrid w:val="false"/>
        <w:spacing w:lineRule="atLeast" w:line="360" w:before="0" w:after="0"/>
        <w:jc w:val="both"/>
        <w:rPr/>
      </w:pPr>
      <w:r>
        <w:rPr>
          <w:rFonts w:cs="Arial" w:ascii="Arial" w:hAnsi="Arial"/>
          <w:color w:val="000000"/>
        </w:rPr>
        <w:t xml:space="preserve">DAVID will rejoice now that he sees his great foe is dead, or he will otherwise show the true quality of his life and character and purpose. The man who wrote this mighty </w:t>
      </w:r>
      <w:r>
        <w:rPr>
          <w:rStyle w:val="Scriptref"/>
          <w:rFonts w:cs="Arial" w:ascii="Arial" w:hAnsi="Arial"/>
          <w:color w:val="000000"/>
        </w:rPr>
        <w:t>Lamentations ,</w:t>
      </w:r>
      <w:r>
        <w:rPr>
          <w:rFonts w:cs="Arial" w:ascii="Arial" w:hAnsi="Arial"/>
          <w:color w:val="000000"/>
        </w:rPr>
        <w:t>—this thunderstorm turned into tears,—was not a man who could afterwards write vindictive psalms. This lament is the key of his character. He will speak strongly, for he must speak strongly, if he speak at all. But understand that in this lament we have the secret and standard of his character. He is never so near breaking down in tears as when he is in a great tempest of wrath. Sometimes we hardly know how the paroxysm will end; but it always ends in some grand religious exclamation, some psalm of confidence in the living God. To prove this we must go over the history. The principal line in the narrative of these chapters points in the direction of David"s magnanimity. In no single line does he play the little man. He is strong in his weakness. We shall see at the conclusion how weak he was—bent down because the burden was too strong for him, and yet still bent only as a true king can bend. The Philistines had overpowered Saul, first slaying Jonathan, Abinadab, and Melchishua, Saul"s son. That was hard enough. History suffers a great impoverishment when a man like Jonathan is taken out of it as an active presence; true, a new and celestial odour fills the pages of memory, but when Jonathan is removed actively, who can fill up the void?</w:t>
      </w:r>
    </w:p>
    <w:p>
      <w:pPr>
        <w:pStyle w:val="Web"/>
        <w:snapToGrid w:val="false"/>
        <w:spacing w:lineRule="atLeast" w:line="360" w:before="0" w:after="0"/>
        <w:jc w:val="both"/>
        <w:rPr/>
      </w:pPr>
      <w:r>
        <w:rPr>
          <w:rFonts w:cs="Arial" w:ascii="Arial" w:hAnsi="Arial"/>
          <w:color w:val="000000"/>
        </w:rPr>
        <w:t xml:space="preserve">A beautiful thing it is so to live that nobody can succeed us easily, as if the gap were a very small one, a mere handbreadth. We do not know how much space some men have filled until they are dead: then we find that it may take some ten or twenty men to fill up the vacancy and to do all the work, because so much of it was hidden: it was a work of influence, inspiration, stimulus, comfort,—the kind of work that cannot be scheduled and set forth before the critical eye in plain figures and common estimates. But the worst is to come. The archers were hard upon Saul himself; he was sore wounded, and then he fell upon his sword and died. Many a wound was gaping in the flesh of king Saul. He would be killed; he would fall upon his sword; he would not have the last stroke dealt by a Philistinian hand if he could possibly help it: he would do otherwise. A noble pride comes up even in this last agony. Here is a test of his quality which we might not have suspected. Yet, on the other hand, why should he care how he died? He had seen views of life which are not granted to ordinary experience. He began </w:t>
      </w:r>
      <w:r>
        <w:rPr>
          <w:rStyle w:val="Emphasis1"/>
          <w:rFonts w:cs="Arial" w:ascii="Arial" w:hAnsi="Arial"/>
          <w:color w:val="000000"/>
        </w:rPr>
        <w:t>"to peep,"</w:t>
      </w:r>
      <w:r>
        <w:rPr>
          <w:rFonts w:cs="Arial" w:ascii="Arial" w:hAnsi="Arial"/>
          <w:color w:val="000000"/>
        </w:rPr>
        <w:t xml:space="preserve"> as the poet says—"to peep into glory." He had begun to see somewhat of destiny, to feel the awfulness and grandeur of life, and the sacredness of a divine anointing.</w:t>
      </w:r>
    </w:p>
    <w:p>
      <w:pPr>
        <w:pStyle w:val="Web"/>
        <w:snapToGrid w:val="false"/>
        <w:spacing w:lineRule="atLeast" w:line="360" w:before="0" w:after="0"/>
        <w:jc w:val="both"/>
        <w:rPr/>
      </w:pPr>
      <w:r>
        <w:rPr>
          <w:rFonts w:cs="Arial" w:ascii="Arial" w:hAnsi="Arial"/>
          <w:color w:val="000000"/>
        </w:rPr>
        <w:t>We have seen how the king died. Now David comes to the front more than ever. He went unto Hebron under divine protection—</w:t>
      </w:r>
      <w:r>
        <w:rPr>
          <w:rStyle w:val="Emphasis1"/>
          <w:rFonts w:cs="Arial" w:ascii="Arial" w:hAnsi="Arial"/>
          <w:color w:val="000000"/>
        </w:rPr>
        <w:t>"and the men of Judah came, and there they anointed David king over the house of Judah."</w:t>
      </w:r>
      <w:r>
        <w:rPr>
          <w:rFonts w:cs="Arial" w:ascii="Arial" w:hAnsi="Arial"/>
          <w:color w:val="000000"/>
        </w:rPr>
        <w:t xml:space="preserve"> And then for some motive or other, not altogether clear, they tell him that the men of Jabesh-gilead were the men that buried Saul. Why did they communicate that information to king David? Did they want to please the king? Or to create for the king an opportunity to avenge himself upon a hostile people? It is difficult to find the motive of all the actions of men, but we shall see David"s action in reply to the inform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David sent messengers unto the men of Jabesh-gilead, and said unto them, Blessed be ye of the Lord, that ye have shewed this kindness unto your lord, even unto Saul, and have buried him. And now the Lord shew kindness and truth unto you: and I also will requite you this kindness, because ye have done this thing. Therefore now let your hands be strengthened, and be ye valiant: for your master Saul is dead, and also the house of Judah have anointed me king over them"</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2 Samuel 2:5-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re is the vindictiveness? Where is there one note of evil triumph and glory? Why did not king David go out and slay the men of Jabesh-gilead and bury them in the dishonoured grave of a discrowned king? Is this the man to write imprecatory psalms—psalms toned to the evil music of the worst wickedness? Is this the man to spend his after days in writing poetry of iniquity? We must have misunderstood him if we have thought there was anything meanly and narrowly personal in his imprecations; there must be some deeper meaning than this: otherwise David, a mightier man than Saul, fell infinitely more deeply. But the lesson to us comes in the form of a question: How much further than this have we advanced? We speak in somewhat of a tone of patronage of Old Testament saints—men who </w:t>
      </w:r>
      <w:r>
        <w:rPr>
          <w:rStyle w:val="Emphasis1"/>
          <w:rFonts w:cs="Arial" w:ascii="Arial" w:hAnsi="Arial"/>
          <w:color w:val="000000"/>
        </w:rPr>
        <w:t>"lived in the twilight,"</w:t>
      </w:r>
      <w:r>
        <w:rPr>
          <w:rFonts w:cs="Arial" w:ascii="Arial" w:hAnsi="Arial"/>
          <w:color w:val="000000"/>
        </w:rPr>
        <w:t xml:space="preserve"> who were "not permitted to see the full blaze of gospel day." Historically the comment is true, but regarding this action of David as a standard, how do we measure ourselves? Could we have done this? When our enemies die, what is our inmost feeling? Is there not an unuttered sense of thankfulness and relief? Do we visit their graves and bedew them with tears? Do we listen with delight to a recital of their virtues? Do we become their encomiasts? Let us not fear these lance-questions; let them pierce us till the blood comes. Our boasting is great as to our historical position: we live in the Christian centuries; the whole heaven is flooded with Christian light, the whole air vibrates with evangelical music,—what about our spirit, the reality of our heart"s desire? Who can compare with David? Who so great, so magnanimous? Surely he is in a great lineage: what if after this there shall arise a Man unlike all other men, who shall be hailed and blessed and worshipped as "the Son of David"?</w:t>
      </w:r>
    </w:p>
    <w:p>
      <w:pPr>
        <w:pStyle w:val="Web"/>
        <w:snapToGrid w:val="false"/>
        <w:spacing w:lineRule="atLeast" w:line="360" w:before="0" w:after="0"/>
        <w:jc w:val="both"/>
        <w:rPr/>
      </w:pPr>
      <w:r>
        <w:rPr>
          <w:rFonts w:cs="Arial" w:ascii="Arial" w:hAnsi="Arial"/>
          <w:color w:val="000000"/>
        </w:rPr>
        <w:t xml:space="preserve">Now another enemy arises. David was educated in the school of hostility. The experience of David was enough to make a poet of him, if the divine faculty were slumbering within him. Sorrow oftentimes makes us take the harp down as well as hang it up; sometimes we can have no comfort but in the harp; if the Gospel is to come to us at all it must come through the medium of music The next enemy is Abner. </w:t>
      </w:r>
      <w:r>
        <w:rPr>
          <w:rStyle w:val="Emphasis1"/>
          <w:rFonts w:cs="Arial" w:ascii="Arial" w:hAnsi="Arial"/>
          <w:color w:val="000000"/>
        </w:rPr>
        <w:t>"Now there was long war between the house of Saul and the house of David"</w:t>
      </w:r>
      <w:r>
        <w:rPr>
          <w:rFonts w:cs="Arial" w:ascii="Arial" w:hAnsi="Arial"/>
          <w:color w:val="000000"/>
        </w:rPr>
        <w:t xml:space="preserve"> ( </w:t>
      </w:r>
      <w:hyperlink r:id="rId15" w:tgtFrame="_blank">
        <w:r>
          <w:rPr>
            <w:rStyle w:val="InternetLink"/>
            <w:rFonts w:cs="Arial" w:ascii="Arial" w:hAnsi="Arial"/>
            <w:color w:val="000000"/>
          </w:rPr>
          <w:t>2 Samuel 3:1</w:t>
        </w:r>
      </w:hyperlink>
      <w:r>
        <w:rPr>
          <w:rFonts w:cs="Arial" w:ascii="Arial" w:hAnsi="Arial"/>
          <w:color w:val="000000"/>
        </w:rPr>
        <w:t xml:space="preserve">), not open standing battles: for such conflicts we can prepare ourselves. The "long war" was not a succession of fights in the open field, but vexatious war, hostility in which there was no possibility of renown: the little mischievous fretful chafing wars which make life so rough. When Saul spake he was misunderstood; when David spake he was misunderstood: the people on both sides did everything they could to irritate one another. That is the meaning of the long war; and this course of petty vexation was varied by open battle, great conflict and clash of arms. The leader of the host of Israel was Abner. He was inspired by the spirit of opposition. He was the hope of the followers of Saul. Not a man to be closely looked into, from a moral point of view. In the very height of his pride, in the very boasting of his strength, Ish-bosheth brought him to the ground. Ish-bosheth, the son of Saul, charged Abner with an evil deed. He put the thing before him in plain words. Let us have no hinted accusations. Men cannot answer such impeachments. Ish-bosheth put the case before Abner in terms that could not be misundertood, and Abner, like many a hard-hearted hypocrite, started into indignant self-defence, and asked if he was "a dog"s head" which could do the thing that was charged upon him, and sought to shut the mouth of Abner by telling him what </w:t>
      </w:r>
      <w:r>
        <w:rPr>
          <w:rStyle w:val="Scriptref"/>
          <w:rFonts w:cs="Arial" w:ascii="Arial" w:hAnsi="Arial"/>
          <w:color w:val="000000"/>
        </w:rPr>
        <w:t>Hebrews ,</w:t>
      </w:r>
      <w:r>
        <w:rPr>
          <w:rFonts w:cs="Arial" w:ascii="Arial" w:hAnsi="Arial"/>
          <w:color w:val="000000"/>
        </w:rPr>
        <w:t xml:space="preserve"> Abner, had done for the house of Saul; saying in effect: You ought to be the last man to speak; seeing what I have done for the house of Saul you should let my conduct go without criticism or hostile comment. So Abner would no longer play the part of enemy to David. He said he would leave the cause of Israel. Is there any counterpart of this in our day? He said he would have no longer anything to do with the house that could treat him so in the person of its most conspicuous representative. So he left the cause. How very frail is the link that binds us to some causes! How soon our most faithful friends may become detached! But who can trust the man who will leave on such a ground as Abner indicated? If we are really bound to any cause, it should not be in the power of any </w:t>
      </w:r>
      <w:r>
        <w:rPr>
          <w:rStyle w:val="Scriptref"/>
          <w:rFonts w:cs="Arial" w:ascii="Arial" w:hAnsi="Arial"/>
          <w:color w:val="000000"/>
        </w:rPr>
        <w:t>Prayer of Manasseh ,</w:t>
      </w:r>
      <w:r>
        <w:rPr>
          <w:rFonts w:cs="Arial" w:ascii="Arial" w:hAnsi="Arial"/>
          <w:color w:val="000000"/>
        </w:rPr>
        <w:t xml:space="preserve"> bring what charge he may, to shake us from our purpose, or to break us in the completeness of our homage. The Christian cause is continually exposed to this kind of impoverishment. Men will flee from the Church on any pretence. We need not await the time when we can bring against them, even in the form of an inquiry, some desperate accusation: a little offence will do it; a small disappointment will sunder the connection, which consisted not of the very heart, and show that the love was only a conscious or unconscious pretence.</w:t>
      </w:r>
    </w:p>
    <w:p>
      <w:pPr>
        <w:pStyle w:val="Web"/>
        <w:snapToGrid w:val="false"/>
        <w:spacing w:lineRule="atLeast" w:line="360" w:before="0" w:after="0"/>
        <w:jc w:val="both"/>
        <w:rPr/>
      </w:pPr>
      <w:r>
        <w:rPr>
          <w:rFonts w:cs="Arial" w:ascii="Arial" w:hAnsi="Arial"/>
          <w:color w:val="000000"/>
        </w:rPr>
        <w:t xml:space="preserve">Abner had to undergo very severe criticism, but nevertheless very just. There was a follower of David, a servant, really a nephew, who had a head as long as Iscariot"s; a desperate man; nothing could drive him from his purpose. When Abner came to David and said, I will now be upon your side if you please, David made him a feast. Joab would have made him no banquet. When Joab heard of it he said, with a nephew"s license, </w:t>
      </w:r>
      <w:r>
        <w:rPr>
          <w:rStyle w:val="Emphasis1"/>
          <w:rFonts w:cs="Arial" w:ascii="Arial" w:hAnsi="Arial"/>
          <w:color w:val="000000"/>
        </w:rPr>
        <w:t>"What hast thou done? Behold, Abner came unto thee; why is it that thou hast sent him away, and he is quite gone?"</w:t>
      </w:r>
      <w:r>
        <w:rPr>
          <w:rFonts w:cs="Arial" w:ascii="Arial" w:hAnsi="Arial"/>
          <w:color w:val="000000"/>
        </w:rPr>
        <w:t xml:space="preserve">—he should have been lying here, weltering in his blood; thou hast been taken in again; thou art king, and I am but thy nephew, servant, but I am amazed at this want of sagacity: the enemy was within the gate, and might never have left. Joab was not content with words only. "When Abner was returned to Hebron, Joab took him aside in the gate to speak with him quietly, and smote him there under the fifth rib, that he died, for the blood of Asahel his brother " ( </w:t>
      </w:r>
      <w:hyperlink r:id="rId16" w:tgtFrame="_blank">
        <w:r>
          <w:rPr>
            <w:rStyle w:val="InternetLink"/>
            <w:rFonts w:cs="Arial" w:ascii="Arial" w:hAnsi="Arial"/>
            <w:color w:val="000000"/>
          </w:rPr>
          <w:t>2 Samuel 3:27</w:t>
        </w:r>
      </w:hyperlink>
      <w:r>
        <w:rPr>
          <w:rFonts w:cs="Arial" w:ascii="Arial" w:hAnsi="Arial"/>
          <w:color w:val="000000"/>
        </w:rPr>
        <w:t xml:space="preserve">). The king was the great man; the servant was the inferior man. It is true that Abner had done many a wicked deed, true that he was an enemy of the crown and throne of David. Now that he is dead, how does David view the circumstances? He will be secretly glad. That would only be a human frailty. But there is no proof of it. "King David himself followed the bier" of Abner. He went to his funeral. "They buried Abner in Hebron: and the king lifted up his voice, and wept at the grave of Abner; and all the people wept" ( </w:t>
      </w:r>
      <w:hyperlink r:id="rId17" w:tgtFrame="_blank">
        <w:r>
          <w:rPr>
            <w:rStyle w:val="InternetLink"/>
            <w:rFonts w:cs="Arial" w:ascii="Arial" w:hAnsi="Arial"/>
            <w:color w:val="000000"/>
          </w:rPr>
          <w:t>2 Samuel 3:32</w:t>
        </w:r>
      </w:hyperlink>
      <w:r>
        <w:rPr>
          <w:rFonts w:cs="Arial" w:ascii="Arial" w:hAnsi="Arial"/>
          <w:color w:val="000000"/>
        </w:rPr>
        <w:t>). Tears are infectious. Why all this tearfulness on the part of David now—so valiant, so strong, so daring, at home and on the mountains, domesticated in the wilderness, counting a cave a palace? Why so broken down now? Because it is not in human nature to stand more than a certain amount of pressure. The old man weeps easily. Old soldiers often find their tears near at hand; they have had such discipline, such wearing experience, they have suffered so many losses, they have been pressed and pushed and driven with violence so extreme and unpitying, that there comes a time of reaction; they never shed tears in the fight; they were stronger than lions, they were swifter than eagles, in action, but there comes a time of recall, and then who can keep back the river of sorrow? There comes, too, a time when a man cannot bear to see all his contemporaries cut down one after another, even though in some respects they were hostile contemporaries. Their death makes him a stranger. He does not know the men who are coming on behind him. He has been accustomed to certain faces, salutations, messages, reciprocations, and now that men are falling on the right hand and on the left he feels a strange sense of solitude. What wonder if even the most valiant soldier-spirit should often break down in a child"s tears?</w:t>
      </w:r>
    </w:p>
    <w:p>
      <w:pPr>
        <w:pStyle w:val="Web"/>
        <w:snapToGrid w:val="false"/>
        <w:spacing w:lineRule="atLeast" w:line="360" w:before="0" w:after="0"/>
        <w:jc w:val="both"/>
        <w:rPr>
          <w:rFonts w:ascii="Arial" w:hAnsi="Arial" w:cs="Arial"/>
          <w:color w:val="000000"/>
        </w:rPr>
      </w:pPr>
      <w:r>
        <w:rPr>
          <w:rFonts w:cs="Arial" w:ascii="Arial" w:hAnsi="Arial"/>
          <w:color w:val="000000"/>
        </w:rPr>
        <w:t>How did David treat the dead Abner and estimate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king said unto his servants, Know ye not that there is a prince and a great man fallen this day in Israel?"</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2 Samuel 3:3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these considerations applied to David only, we might dismiss them as not bearing upon our immediate life, but they bring with them a present and urgent application. David was the most illustrious type of Christ. In a sense, he was the father of the Saviour of the world. </w:t>
      </w:r>
      <w:r>
        <w:rPr>
          <w:rStyle w:val="Emphasis1"/>
          <w:rFonts w:cs="Arial" w:ascii="Arial" w:hAnsi="Arial"/>
          <w:color w:val="000000"/>
        </w:rPr>
        <w:t>"Son of David,"</w:t>
      </w:r>
      <w:r>
        <w:rPr>
          <w:rFonts w:cs="Arial" w:ascii="Arial" w:hAnsi="Arial"/>
          <w:color w:val="000000"/>
        </w:rPr>
        <w:t xml:space="preserve"> said the poor, the blind, the distressed, "have mercy on me." Jesus himself spake about David in relation to sonship and lordship, and propounded a great question concerning the relation between David and himself. When did Christ rejoice over his enemies? We cannot point to a single instance in which he was glad when evil befell his foes. When did he rejoice, saying, Behold their harvest fields are blighted, their fountains are dried up, all their ships are sunk, and their fortunes are scattered by an avenging wind? When did one malevolent word escape the lips of this Son of David? What was Christ"s doctrine concerning the treatment of enemies? He said: "Love your enemies, bless them that curse you, do good to them that hate you, and pray for them which despitefully use you, and persecute you." He was in very deed David"s Lord. He advanced beyond the poet and stood forth as the inspirer. All the beautiful things we find in the Old Testament that are beautiful by reason of moral quality and value culminate in Jesus Christ. They are incomplete in themselves; they say, if we could hear them distinctly, Follow us; we are leading up to our own consummation that will be found in the Son of God. What view of his enemies did Christ take at the very last? Now that he hangs upon the tree he will speak what he feels. In his great agony his very soul will utter itself. In that hour he said: "Father, forgive them; for they know not what they do." Are we not right, therefore, in thinking of David in all these historical details as more than an actor in a vanishing scene—even as a type and forerunner of the Lord Jesus Christ? What was dim yet beautiful in David, is bright and divi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observe the point of weakness referred to at the outse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am this day weak, though anointed king; and these men the sons of Zeruiah be too hard for me: the Lord shall reward the doer of evil according to his wickedness"</w:t>
      </w:r>
      <w:r>
        <w:rPr>
          <w:rFonts w:cs="Arial" w:ascii="Arial" w:hAnsi="Arial"/>
          <w:color w:val="000000"/>
          <w:sz w:val="24"/>
          <w:szCs w:val="24"/>
        </w:rPr>
        <w:t xml:space="preserve"> ( </w:t>
      </w:r>
      <w:hyperlink r:id="rId19" w:tgtFrame="_blank">
        <w:r>
          <w:rPr>
            <w:rStyle w:val="InternetLink"/>
            <w:rFonts w:cs="Arial" w:ascii="Arial" w:hAnsi="Arial"/>
            <w:color w:val="000000"/>
            <w:sz w:val="24"/>
            <w:szCs w:val="24"/>
          </w:rPr>
          <w:t>2 Samuel 3:3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elected Note</w:t>
      </w:r>
    </w:p>
    <w:p>
      <w:pPr>
        <w:pStyle w:val="Web"/>
        <w:snapToGrid w:val="false"/>
        <w:spacing w:lineRule="atLeast" w:line="360" w:before="0" w:after="0"/>
        <w:jc w:val="both"/>
        <w:rPr/>
      </w:pPr>
      <w:r>
        <w:rPr>
          <w:rStyle w:val="Emphasis1"/>
          <w:rFonts w:cs="Arial" w:ascii="Arial" w:hAnsi="Arial"/>
          <w:color w:val="000000"/>
        </w:rPr>
        <w:t>"Rend your clothes, and gird you with sackcloth, and mourn"</w:t>
      </w:r>
      <w:r>
        <w:rPr>
          <w:rFonts w:cs="Arial" w:ascii="Arial" w:hAnsi="Arial"/>
          <w:color w:val="000000"/>
        </w:rPr>
        <w:t xml:space="preserve"> ( </w:t>
      </w:r>
      <w:hyperlink r:id="rId20" w:tgtFrame="_blank">
        <w:r>
          <w:rPr>
            <w:rStyle w:val="InternetLink"/>
            <w:rFonts w:cs="Arial" w:ascii="Arial" w:hAnsi="Arial"/>
            <w:color w:val="000000"/>
          </w:rPr>
          <w:t>2 Samuel 3:31</w:t>
        </w:r>
      </w:hyperlink>
      <w:r>
        <w:rPr>
          <w:rFonts w:cs="Arial" w:ascii="Arial" w:hAnsi="Arial"/>
          <w:color w:val="000000"/>
        </w:rPr>
        <w:t xml:space="preserve">).—Sacks are usually made of hair in the East, whence we may understand that where sackcloth is mentioned, haircloth is intended. Hence the idea is different from that which we, whose sacks are not of the same material, would affix to the term. That this is correct, seems to be confirmed by the fact that the use of haircloth as a penitential dress was retained by the early Oriental monks, hermits, and pilgrims, and was adopted by the Roman Church, which still retains it for the same purposes. Haircloth was, moreover, called "sackcloth" by the early Greek and Latin fathers, and this seems conclusive. Perhaps, in a general sense, the word means any kind of very coarse cloth, but undoubtedly more particularly cloth of hair than any other. There is a reference to this practice of assuming a mortifying dress as an expression of grief or repentance in </w:t>
      </w:r>
      <w:hyperlink r:id="rId21" w:tgtFrame="_blank">
        <w:r>
          <w:rPr>
            <w:rStyle w:val="InternetLink"/>
            <w:rFonts w:cs="Arial" w:ascii="Arial" w:hAnsi="Arial"/>
            <w:color w:val="000000"/>
          </w:rPr>
          <w:t>Exodus 33:4</w:t>
        </w:r>
      </w:hyperlink>
      <w:r>
        <w:rPr>
          <w:rFonts w:cs="Arial" w:ascii="Arial" w:hAnsi="Arial"/>
          <w:color w:val="000000"/>
        </w:rPr>
        <w:t>. The principle is so obvious that there are few nations among which, in mournings for the dead some kind of mortifying habit has not been adopted. We do not know that sackcloth is now much used for this purpose in the East; but ornaments ate relinquished, the usual dress is neglected, or it is laid aside, and one coarse or old assumed in its p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hearts live in the great hope that all flesh shall see thy glory. The clouds are very dark, and there are many who do not like to retain God in their thought. Broad is the road that leadeth to destruction, and many there be who walk its perilous way. Strait is the gate, and narrow is the way, which leadeth unto life, and few there be that find it. Yet amid all these discouragements thou dost lift up thy voice like a trumpet and say that thy kingdom shall come and thy will be done in earth, as it is in heaven. How this is to be lieth not within the scope of our poor imagining. The mouth of the Lord hath spoken it—this is our one and our indestructible trust. We rest in thy promise,—a nation shall be born in a day, the little one shall put the great down, and the strong one shall be smitten by the weak hand. We know that thou doest all things excellently, with a suddenness that doth startle our ignorance and with a completeness which none can amend. The earth is thine and the fulness thereof; thou lovest the little wandering star, thou dost leave the uncounted host that have not fallen from their orbits and thou hast come after that which was lost, and thou wilt not return until thou hast found it.</w:t>
      </w:r>
    </w:p>
    <w:p>
      <w:pPr>
        <w:pStyle w:val="Web"/>
        <w:snapToGrid w:val="false"/>
        <w:spacing w:lineRule="atLeast" w:line="360" w:before="0" w:after="0"/>
        <w:jc w:val="both"/>
        <w:rPr/>
      </w:pPr>
      <w:r>
        <w:rPr>
          <w:rFonts w:cs="Arial" w:ascii="Arial" w:hAnsi="Arial"/>
          <w:color w:val="000000"/>
        </w:rPr>
        <w:t xml:space="preserve">Behold us in prayer; look upon us inspired by one expectancy, as uttering one cry: </w:t>
      </w:r>
      <w:r>
        <w:rPr>
          <w:rStyle w:val="Emphasis1"/>
          <w:rFonts w:cs="Arial" w:ascii="Arial" w:hAnsi="Arial"/>
          <w:color w:val="000000"/>
        </w:rPr>
        <w:t xml:space="preserve">"Even </w:t>
      </w:r>
      <w:r>
        <w:rPr>
          <w:rStyle w:val="Scriptref"/>
          <w:rFonts w:cs="Arial" w:ascii="Arial" w:hAnsi="Arial"/>
          <w:b/>
          <w:bCs/>
          <w:color w:val="000000"/>
        </w:rPr>
        <w:t>Song of Solomon ,</w:t>
      </w:r>
      <w:r>
        <w:rPr>
          <w:rStyle w:val="Emphasis1"/>
          <w:rFonts w:cs="Arial" w:ascii="Arial" w:hAnsi="Arial"/>
          <w:color w:val="000000"/>
        </w:rPr>
        <w:t xml:space="preserve"> Lord Jesus, come quickly."</w:t>
      </w:r>
      <w:r>
        <w:rPr>
          <w:rFonts w:cs="Arial" w:ascii="Arial" w:hAnsi="Arial"/>
          <w:color w:val="000000"/>
        </w:rPr>
        <w:t xml:space="preserve"> Our heart is perverse and our way is crooked, and our arm is outstretched in cruel rebellion against thy throne, yet is thy cross, O Christ, higher than all the mountain of our guilt, and the shining of thy grace shall chase away the darkness of our sin. Our hope is in the cross, our confidence is in the Priest who died upon it: we look unto his blood, it is more than our sin, and it answers the charges of thy law, thou mighty, gracious Judg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o translate the kingdom."</w:t>
      </w:r>
      <w:r>
        <w:rPr>
          <w:rFonts w:cs="Arial" w:ascii="Arial" w:hAnsi="Arial"/>
          <w:color w:val="000000"/>
          <w:sz w:val="24"/>
          <w:szCs w:val="24"/>
        </w:rPr>
        <w:t xml:space="preserve">— </w:t>
      </w:r>
      <w:hyperlink r:id="rId22" w:tgtFrame="_blank">
        <w:r>
          <w:rPr>
            <w:rStyle w:val="InternetLink"/>
            <w:rFonts w:cs="Arial" w:ascii="Arial" w:hAnsi="Arial"/>
            <w:color w:val="000000"/>
            <w:sz w:val="24"/>
            <w:szCs w:val="24"/>
          </w:rPr>
          <w:t>2 Samuel 3: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o say, to hand over the kingdom from one man to another. The kingdom was to pass from the house of Saul to the house of David, and David was to be king </w:t>
      </w:r>
      <w:r>
        <w:rPr>
          <w:rStyle w:val="Emphasis1"/>
          <w:rFonts w:cs="Arial" w:ascii="Arial" w:hAnsi="Arial"/>
          <w:color w:val="000000"/>
        </w:rPr>
        <w:t>"over Israel and over Judah, from Dan even to Beersheba."</w:t>
      </w:r>
      <w:r>
        <w:rPr>
          <w:rFonts w:cs="Arial" w:ascii="Arial" w:hAnsi="Arial"/>
          <w:color w:val="000000"/>
        </w:rPr>
        <w:t xml:space="preserve"> The thought is that kingdoms of an earthly kind change hands, and therefore they are to be regarded as belonging to things temporary and mutable, and not to things eternal and unchangeable. What hast thou that thou hast not received? The kingdom did not belong to Saul, except in a secondary sense, for God still retained the kingdom in his own hands; he setteth up, and he bringeth down; he creates the prince, and he sets the beggar in his lowly place. By long use men come to entertain the idea of sole proprietorship, and thus the sense of monopoly increases. Our children are not ours, they are God"s; our lives are not our own, they belong to the Creator; we have nothing, except in the sense of stewardship and in the sense of involving responsibility for the use we make of it. Blessed is he who can say, amid the transition of kingdom and influence of every name and kind, "He must increase, but I must decrease." It is well that men can only reign for a certain time; it would be well if royalty could change its point of origin, so that human vanity might be checked and human ambition might be baffled in many a course. We are not to think of earthly kingdoms alone as meaning political sovereignties; we are to think of personal influence, institutional functions, and all arrangements made to meet the necessity of the present day: all these things must be changed in order to be purified; the direction may be altered in order that attention may be wakened; those who imagine themselves secure for ever must be shaken out of their security, that they may learn that there is no permanence but in God. The Lord reigneth. All men reign under him, and are subject to his will. They only are happy who use the world as not abusing it, and who hold it with so light a hand that at any moment they can lay it down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am this day weak, though anointed king."</w:t>
      </w:r>
      <w:r>
        <w:rPr>
          <w:rFonts w:cs="Arial" w:ascii="Arial" w:hAnsi="Arial"/>
          <w:color w:val="000000"/>
          <w:sz w:val="24"/>
          <w:szCs w:val="24"/>
        </w:rPr>
        <w:t xml:space="preserve">— </w:t>
      </w:r>
      <w:hyperlink r:id="rId23" w:tgtFrame="_blank">
        <w:r>
          <w:rPr>
            <w:rStyle w:val="InternetLink"/>
            <w:rFonts w:cs="Arial" w:ascii="Arial" w:hAnsi="Arial"/>
            <w:color w:val="000000"/>
            <w:sz w:val="24"/>
            <w:szCs w:val="24"/>
          </w:rPr>
          <w:t>2 Samuel 3:3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 remarkable distinction between the human and the official. What a tone of humiliation there is in the latter part of the text! Two men seem to be speaking here—the one the man pure and simple, the other the man clothed with royal purple and loaded with a royal crown. Officialism does nothing towards the sustenance of humanity. Sometimes a man"s office is greater than a man"s strength. In all these circumstances it is the man who is to be considered, and not the officer. As the life is more than meat, so the man is more than the king; as the body is more than raiment, so the soul is more than the sovereign. It is most instructive to listen to the confessions of weakness made by kings and men who have all that the world can give them. It is too frequently supposed that if we had crown, and throne, and sceptre, and gilded palace, we should be content and strong, yea, even riotous in the overflow of power: nothing of the kind. All history shows us that a man"s life consisteth not in the abundance of the things which he possesseth. We suppose that only poor men complain of being weak; yet here we have a king telling us that weakness has invaded the palace, and that weakness has thrown into contempt all the glamour and pomp of courts. Periods of weakness may be so used as to be the occasions of growing strength. One man was enabled to exclaim, </w:t>
      </w:r>
      <w:r>
        <w:rPr>
          <w:rStyle w:val="Emphasis1"/>
          <w:rFonts w:cs="Arial" w:ascii="Arial" w:hAnsi="Arial"/>
          <w:color w:val="000000"/>
        </w:rPr>
        <w:t>"When I am weak, then am I strong."</w:t>
      </w:r>
      <w:r>
        <w:rPr>
          <w:rFonts w:cs="Arial" w:ascii="Arial" w:hAnsi="Arial"/>
          <w:color w:val="000000"/>
        </w:rPr>
        <w:t xml:space="preserve"> When our weakness is rightly felt we are driven to God for the renewal of our strength. All our springs are in him. He only can recover the soul from its moods of dejection, and build up our flesh into reality of power. </w:t>
      </w:r>
      <w:r>
        <w:rPr>
          <w:rStyle w:val="Scriptref"/>
          <w:rFonts w:cs="Arial" w:ascii="Arial" w:hAnsi="Arial"/>
          <w:color w:val="000000"/>
        </w:rPr>
        <w:t>Song of Solomon ,</w:t>
      </w:r>
      <w:r>
        <w:rPr>
          <w:rFonts w:cs="Arial" w:ascii="Arial" w:hAnsi="Arial"/>
          <w:color w:val="000000"/>
        </w:rPr>
        <w:t xml:space="preserve"> again and again, in all conditions and varieties of life, we are brought back from heart-wandering and self-trusting to simple dependence upon the living and eternal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his hands were feeble."</w:t>
      </w:r>
      <w:r>
        <w:rPr>
          <w:rFonts w:cs="Arial" w:ascii="Arial" w:hAnsi="Arial"/>
          <w:color w:val="000000"/>
          <w:sz w:val="24"/>
          <w:szCs w:val="24"/>
        </w:rPr>
        <w:t xml:space="preserve">— </w:t>
      </w:r>
      <w:hyperlink r:id="rId24" w:tgtFrame="_blank">
        <w:r>
          <w:rPr>
            <w:rStyle w:val="InternetLink"/>
            <w:rFonts w:cs="Arial" w:ascii="Arial" w:hAnsi="Arial"/>
            <w:color w:val="000000"/>
            <w:sz w:val="24"/>
            <w:szCs w:val="24"/>
          </w:rPr>
          <w:t>2 Samuel 4: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an spoken of was Saul"s </w:t>
      </w:r>
      <w:r>
        <w:rPr>
          <w:rStyle w:val="Scriptref"/>
          <w:rFonts w:cs="Arial" w:ascii="Arial" w:hAnsi="Arial"/>
          <w:color w:val="000000"/>
        </w:rPr>
        <w:t>Song of Solomon ,</w:t>
      </w:r>
      <w:r>
        <w:rPr>
          <w:rFonts w:cs="Arial" w:ascii="Arial" w:hAnsi="Arial"/>
          <w:color w:val="000000"/>
        </w:rPr>
        <w:t xml:space="preserve"> and as the son of a king what reason had he to have enfeebled hands?—The reason </w:t>
      </w:r>
      <w:r>
        <w:rPr>
          <w:rStyle w:val="Scriptref"/>
          <w:rFonts w:cs="Arial" w:ascii="Arial" w:hAnsi="Arial"/>
          <w:color w:val="000000"/>
        </w:rPr>
        <w:t>Isaiah ,</w:t>
      </w:r>
      <w:r>
        <w:rPr>
          <w:rFonts w:cs="Arial" w:ascii="Arial" w:hAnsi="Arial"/>
          <w:color w:val="000000"/>
        </w:rPr>
        <w:t xml:space="preserve"> that Abner was dead.—But could not a king"s son do without Abner?—Have not king"s sons abundant resources in themselves, without being dependent upon outsiders however distinguished?—All history replies in the negative.—Men belong to one another.—The king"s son was nothing without Abner, but much with him. The unit one is but a singular number, but the moment a cipher is added to it it becomes ten, and another cipher turns the ten into a hundred.—The integer is little by itself, the cipher is nothing at all when it stands alone, but when they are brought together they begin to make themselves felt.—It is precisely so in our social relations.—What is the husband without the wife?—What is the son without the father?—What is the scholar without the teacher?—What is the flock without the shepherd?—It is of no account to reason that there is a variety of value in men, some being worth much, and others being worth little; the fact is that they must all be brought into co-operation, and in their unity they must begin to realise their strength.—The pastor without the Church is almost powerless; the Church without the pastor is as sheep not having a shepherd.—In proportion to a man"s greatness will he value the help of others.—His very greatness, provided it be intellectual and moral, will enable him to see that every man has his value and his importance in society, and that the more men are entrusted with influence the more they are developed in moral dignity, provided the conscience be pure, and the motive of the whole life be unselfish and lofty.—It would seem as if Jesus Christ himself felt that he needed the presence and sympathy of his disciples.—Once he said, </w:t>
      </w:r>
      <w:r>
        <w:rPr>
          <w:rStyle w:val="Emphasis1"/>
          <w:rFonts w:cs="Arial" w:ascii="Arial" w:hAnsi="Arial"/>
          <w:color w:val="000000"/>
        </w:rPr>
        <w:t>"Will ye also go away?"</w:t>
      </w:r>
      <w:r>
        <w:rPr>
          <w:rFonts w:cs="Arial" w:ascii="Arial" w:hAnsi="Arial"/>
          <w:color w:val="000000"/>
        </w:rPr>
        <w:t>—True, he could have done without them all, but in a higher truth he needed them all, and he failed not to make them feel how near and dear they were to all his loftiest solic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4</w:t>
      </w:r>
    </w:p>
    <w:p>
      <w:pPr>
        <w:pStyle w:val="Web"/>
        <w:snapToGrid w:val="false"/>
        <w:spacing w:lineRule="atLeast" w:line="360" w:before="0" w:after="0"/>
        <w:jc w:val="both"/>
        <w:rPr>
          <w:rFonts w:ascii="Arial" w:hAnsi="Arial" w:cs="Arial"/>
          <w:color w:val="000000"/>
        </w:rPr>
      </w:pPr>
      <w:r>
        <w:rPr>
          <w:rFonts w:cs="Arial" w:ascii="Arial" w:hAnsi="Arial"/>
          <w:color w:val="000000"/>
        </w:rPr>
        <w:t>1. And when Saul"s son heard that Abner was dead in Hebron, his hands were feeble, and all the Israelites were troubled [by the loss of a great man].</w:t>
      </w:r>
    </w:p>
    <w:p>
      <w:pPr>
        <w:pStyle w:val="Web"/>
        <w:snapToGrid w:val="false"/>
        <w:spacing w:lineRule="atLeast" w:line="360" w:before="0" w:after="0"/>
        <w:jc w:val="both"/>
        <w:rPr>
          <w:rFonts w:ascii="Arial" w:hAnsi="Arial" w:cs="Arial"/>
          <w:color w:val="000000"/>
        </w:rPr>
      </w:pPr>
      <w:r>
        <w:rPr>
          <w:rFonts w:cs="Arial" w:ascii="Arial" w:hAnsi="Arial"/>
          <w:color w:val="000000"/>
        </w:rPr>
        <w:t>2. And Saul"s son had two men that were captains of bands: the name of the one was Baanah, and the name of the other Rechab, the sons of Rimmon a Beerothite, of the children of Benjamin: (for Beeroth also was reckoned to Benjamin:</w:t>
      </w:r>
    </w:p>
    <w:p>
      <w:pPr>
        <w:pStyle w:val="Web"/>
        <w:snapToGrid w:val="false"/>
        <w:spacing w:lineRule="atLeast" w:line="360" w:before="0" w:after="0"/>
        <w:jc w:val="both"/>
        <w:rPr>
          <w:rFonts w:ascii="Arial" w:hAnsi="Arial" w:cs="Arial"/>
          <w:color w:val="000000"/>
        </w:rPr>
      </w:pPr>
      <w:r>
        <w:rPr>
          <w:rFonts w:cs="Arial" w:ascii="Arial" w:hAnsi="Arial"/>
          <w:color w:val="000000"/>
        </w:rPr>
        <w:t>3. And the Beerothites [Beeroth was one of the four cities of the Gibeonites] fled to Gittaim [neither the cause nor the place of the flight can be determined with certainty], and were sojourners there until this day.)</w:t>
      </w:r>
    </w:p>
    <w:p>
      <w:pPr>
        <w:pStyle w:val="Web"/>
        <w:snapToGrid w:val="false"/>
        <w:spacing w:lineRule="atLeast" w:line="360" w:before="0" w:after="0"/>
        <w:jc w:val="both"/>
        <w:rPr/>
      </w:pPr>
      <w:r>
        <w:rPr>
          <w:rFonts w:cs="Arial" w:ascii="Arial" w:hAnsi="Arial"/>
          <w:color w:val="000000"/>
        </w:rPr>
        <w:t xml:space="preserve">4. And Jonathan, Saul"s </w:t>
      </w:r>
      <w:r>
        <w:rPr>
          <w:rStyle w:val="Scriptref"/>
          <w:rFonts w:cs="Arial" w:ascii="Arial" w:hAnsi="Arial"/>
          <w:color w:val="000000"/>
        </w:rPr>
        <w:t>Song of Solomon ,</w:t>
      </w:r>
      <w:r>
        <w:rPr>
          <w:rFonts w:cs="Arial" w:ascii="Arial" w:hAnsi="Arial"/>
          <w:color w:val="000000"/>
        </w:rPr>
        <w:t xml:space="preserve"> had a son that was lame of his feet [and therefore incapacitated for the rulership]. He was five years old when the tidings came of Saul and Jonathan out of Jezreel, and his nurse took him up, and fled: and it came to pass, as she made haste to flee, that he fell, and became lame. And his name was Mephibosheth.</w:t>
      </w:r>
    </w:p>
    <w:p>
      <w:pPr>
        <w:pStyle w:val="Web"/>
        <w:snapToGrid w:val="false"/>
        <w:spacing w:lineRule="atLeast" w:line="360" w:before="0" w:after="0"/>
        <w:jc w:val="both"/>
        <w:rPr>
          <w:rFonts w:ascii="Arial" w:hAnsi="Arial" w:cs="Arial"/>
          <w:color w:val="000000"/>
        </w:rPr>
      </w:pPr>
      <w:r>
        <w:rPr>
          <w:rFonts w:cs="Arial" w:ascii="Arial" w:hAnsi="Arial"/>
          <w:color w:val="000000"/>
        </w:rPr>
        <w:t>5. And the sons of Rimmon the Beerothite, Rechab and Baanah, went, and came about the heat of the day to the house of Ish-bosheth, who lay on a bed at noon [according to eastern custom].</w:t>
      </w:r>
    </w:p>
    <w:p>
      <w:pPr>
        <w:pStyle w:val="Web"/>
        <w:snapToGrid w:val="false"/>
        <w:spacing w:lineRule="atLeast" w:line="360" w:before="0" w:after="0"/>
        <w:jc w:val="both"/>
        <w:rPr>
          <w:rFonts w:ascii="Arial" w:hAnsi="Arial" w:cs="Arial"/>
          <w:color w:val="000000"/>
        </w:rPr>
      </w:pPr>
      <w:r>
        <w:rPr>
          <w:rFonts w:cs="Arial" w:ascii="Arial" w:hAnsi="Arial"/>
          <w:color w:val="000000"/>
        </w:rPr>
        <w:t>6. And they came thither into the midst of the house, as though they would have fetched wheat [like fetching wheat]; and they smote him under the fifth rib: and Rechab and Baanah his brother escaped.</w:t>
      </w:r>
    </w:p>
    <w:p>
      <w:pPr>
        <w:pStyle w:val="Web"/>
        <w:snapToGrid w:val="false"/>
        <w:spacing w:lineRule="atLeast" w:line="360" w:before="0" w:after="0"/>
        <w:jc w:val="both"/>
        <w:rPr>
          <w:rFonts w:ascii="Arial" w:hAnsi="Arial" w:cs="Arial"/>
          <w:color w:val="000000"/>
        </w:rPr>
      </w:pPr>
      <w:r>
        <w:rPr>
          <w:rFonts w:cs="Arial" w:ascii="Arial" w:hAnsi="Arial"/>
          <w:color w:val="000000"/>
        </w:rPr>
        <w:t>7. For when they came into the house, he lay on his bed in his bedchamber, and they smote him, and slew him, and beheaded him, and took his head, and gat them away through the plain [of the Jordan] all night.</w:t>
      </w:r>
    </w:p>
    <w:p>
      <w:pPr>
        <w:pStyle w:val="Web"/>
        <w:snapToGrid w:val="false"/>
        <w:spacing w:lineRule="atLeast" w:line="360" w:before="0" w:after="0"/>
        <w:jc w:val="both"/>
        <w:rPr>
          <w:rFonts w:ascii="Arial" w:hAnsi="Arial" w:cs="Arial"/>
          <w:color w:val="000000"/>
        </w:rPr>
      </w:pPr>
      <w:r>
        <w:rPr>
          <w:rFonts w:cs="Arial" w:ascii="Arial" w:hAnsi="Arial"/>
          <w:color w:val="000000"/>
        </w:rPr>
        <w:t>8. And they brought the head of Ish-bosheth unto David to Hebron, and said to the king, Behold the head of Ish-bosheth the son of Saul thine enemy, which sought thy life; and the Lord hath avenged my lord the king this day of Saul, and of his seed [an impious and crue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9. And David answered Rechab and Baanah his brother, the sons of Rimmon the Beerothite, and said unto them, As the Lord liveth, who hath redeemed my soul out of all adversity,</w:t>
      </w:r>
    </w:p>
    <w:p>
      <w:pPr>
        <w:pStyle w:val="Web"/>
        <w:snapToGrid w:val="false"/>
        <w:spacing w:lineRule="atLeast" w:line="360" w:before="0" w:after="0"/>
        <w:jc w:val="both"/>
        <w:rPr>
          <w:rFonts w:ascii="Arial" w:hAnsi="Arial" w:cs="Arial"/>
          <w:color w:val="000000"/>
        </w:rPr>
      </w:pPr>
      <w:r>
        <w:rPr>
          <w:rFonts w:cs="Arial" w:ascii="Arial" w:hAnsi="Arial"/>
          <w:color w:val="000000"/>
        </w:rPr>
        <w:t>10. When one told me, saying, Behold, Saul is dead, thinking to have brought good tidings, I took hold of him, and slew him in Ziklag, who thought that I would have given him a reward for his tidings:</w:t>
      </w:r>
    </w:p>
    <w:p>
      <w:pPr>
        <w:pStyle w:val="Web"/>
        <w:snapToGrid w:val="false"/>
        <w:spacing w:lineRule="atLeast" w:line="360" w:before="0" w:after="0"/>
        <w:jc w:val="both"/>
        <w:rPr>
          <w:rFonts w:ascii="Arial" w:hAnsi="Arial" w:cs="Arial"/>
          <w:color w:val="000000"/>
        </w:rPr>
      </w:pPr>
      <w:r>
        <w:rPr>
          <w:rFonts w:cs="Arial" w:ascii="Arial" w:hAnsi="Arial"/>
          <w:color w:val="000000"/>
        </w:rPr>
        <w:t>11. How much more, when wicked men have slain a righteous person in his own house upon his bed? shall I not therefore now require his blood of your hand, and take you away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12. And David commanded his young men, and they slew them, and cut off their hands and their feet, and hanged them up over the pool in Hebron. But they took the head of Ish-bosheth, and buried it in the sepulchre of Abner in Hebr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5</w:t>
      </w:r>
    </w:p>
    <w:p>
      <w:pPr>
        <w:pStyle w:val="Web"/>
        <w:snapToGrid w:val="false"/>
        <w:spacing w:lineRule="atLeast" w:line="360" w:before="0" w:after="0"/>
        <w:jc w:val="both"/>
        <w:rPr>
          <w:rFonts w:ascii="Arial" w:hAnsi="Arial" w:cs="Arial"/>
          <w:color w:val="000000"/>
        </w:rPr>
      </w:pPr>
      <w:r>
        <w:rPr>
          <w:rFonts w:cs="Arial" w:ascii="Arial" w:hAnsi="Arial"/>
          <w:color w:val="000000"/>
        </w:rPr>
        <w:t>1. Then camel all the tribes of Israel to David unto Hebron, and spake, saying, Behold, we are thy bone and thy flesh.</w:t>
      </w:r>
    </w:p>
    <w:p>
      <w:pPr>
        <w:pStyle w:val="Web"/>
        <w:snapToGrid w:val="false"/>
        <w:spacing w:lineRule="atLeast" w:line="360" w:before="0" w:after="0"/>
        <w:jc w:val="both"/>
        <w:rPr>
          <w:rFonts w:ascii="Arial" w:hAnsi="Arial" w:cs="Arial"/>
          <w:color w:val="000000"/>
        </w:rPr>
      </w:pPr>
      <w:r>
        <w:rPr>
          <w:rFonts w:cs="Arial" w:ascii="Arial" w:hAnsi="Arial"/>
          <w:color w:val="000000"/>
        </w:rPr>
        <w:t>2. Also in past time, when Saul was king over us, thou wast he that leddest out and broughtest in Israel: and the Lord said to thee, Thou shalt feed my people Israel, and thou shalt be a captain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3. So all the elders of Israel came to the king to Hebron; and king David made a league with them in Hebron before the Lord: and they anointed David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4. David was thirty years old when he began to reign, and he reigned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5. In Hebron he reigned over Judah seven years and six months: and in Jerusalem he reigned thirty and three years over all Israel and Judah.</w:t>
      </w:r>
    </w:p>
    <w:p>
      <w:pPr>
        <w:pStyle w:val="Web"/>
        <w:snapToGrid w:val="false"/>
        <w:spacing w:lineRule="atLeast" w:line="360" w:before="0" w:after="0"/>
        <w:jc w:val="both"/>
        <w:rPr>
          <w:rFonts w:ascii="Arial" w:hAnsi="Arial" w:cs="Arial"/>
          <w:color w:val="000000"/>
        </w:rPr>
      </w:pPr>
      <w:r>
        <w:rPr>
          <w:rFonts w:cs="Arial" w:ascii="Arial" w:hAnsi="Arial"/>
          <w:color w:val="000000"/>
        </w:rPr>
        <w:t>6. And the king and his men went to Jerusalem unto the Jebusites, the inhabitants of the land: which spake unto David, saying, Except thou take away [Thou shalt not come hither; but the blind and the lame shall keep thee off] the blind and the lame, thou shalt not come in hither: thinking [or saying, David shall not] David cannot come in hither.</w:t>
      </w:r>
    </w:p>
    <w:p>
      <w:pPr>
        <w:pStyle w:val="Web"/>
        <w:snapToGrid w:val="false"/>
        <w:spacing w:lineRule="atLeast" w:line="360" w:before="0" w:after="0"/>
        <w:jc w:val="both"/>
        <w:rPr>
          <w:rFonts w:ascii="Arial" w:hAnsi="Arial" w:cs="Arial"/>
          <w:color w:val="000000"/>
        </w:rPr>
      </w:pPr>
      <w:r>
        <w:rPr>
          <w:rFonts w:cs="Arial" w:ascii="Arial" w:hAnsi="Arial"/>
          <w:color w:val="000000"/>
        </w:rPr>
        <w:t>7. Nevertheless David took the strong hold of Zion: the same is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8. And David said on that day, Whosoever getteth up to the gutter, and smiteth the Jebusites, and the lame and the blind, that are hated of David"s soul, he shall be chief and captain. Wherefore they said [say], The blind and the lame shall not come in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9. So David dwelt in the fort, and called it the city of David. And David built round about from Millo and inward.</w:t>
      </w:r>
    </w:p>
    <w:p>
      <w:pPr>
        <w:pStyle w:val="Web"/>
        <w:snapToGrid w:val="false"/>
        <w:spacing w:lineRule="atLeast" w:line="360" w:before="0" w:after="0"/>
        <w:jc w:val="both"/>
        <w:rPr>
          <w:rFonts w:ascii="Arial" w:hAnsi="Arial" w:cs="Arial"/>
          <w:color w:val="000000"/>
        </w:rPr>
      </w:pPr>
      <w:r>
        <w:rPr>
          <w:rFonts w:cs="Arial" w:ascii="Arial" w:hAnsi="Arial"/>
          <w:color w:val="000000"/>
        </w:rPr>
        <w:t>10. And David [Heb. went, going and growing] went on, and grew great, and the Lord God of hosts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11. And Hiram king of Tyre sent messengers to David, and cedar trees, and carpenters, and masons [Heb. hewers of the stone of the wall]: and they built David an house.</w:t>
      </w:r>
    </w:p>
    <w:p>
      <w:pPr>
        <w:pStyle w:val="Web"/>
        <w:snapToGrid w:val="false"/>
        <w:spacing w:lineRule="atLeast" w:line="360" w:before="0" w:after="0"/>
        <w:jc w:val="both"/>
        <w:rPr>
          <w:rFonts w:ascii="Arial" w:hAnsi="Arial" w:cs="Arial"/>
          <w:color w:val="000000"/>
        </w:rPr>
      </w:pPr>
      <w:r>
        <w:rPr>
          <w:rFonts w:cs="Arial" w:ascii="Arial" w:hAnsi="Arial"/>
          <w:color w:val="000000"/>
        </w:rPr>
        <w:t>12. And David perceived that the Lord had established him king over Israel, and that he had exalted his kingdom for his people Israel"s sake,</w:t>
      </w:r>
    </w:p>
    <w:p>
      <w:pPr>
        <w:pStyle w:val="Web"/>
        <w:snapToGrid w:val="false"/>
        <w:spacing w:lineRule="atLeast" w:line="360" w:before="0" w:after="0"/>
        <w:jc w:val="both"/>
        <w:rPr>
          <w:rFonts w:ascii="Arial" w:hAnsi="Arial" w:cs="Arial"/>
          <w:color w:val="000000"/>
        </w:rPr>
      </w:pPr>
      <w:r>
        <w:rPr>
          <w:rFonts w:cs="Arial" w:ascii="Arial" w:hAnsi="Arial"/>
          <w:color w:val="000000"/>
        </w:rPr>
        <w:t>13. And David took him more concubines and wives out of Jerusalem, after he was come from Hebron: and there were yet sons and daughters born to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these be the names of those that were born unto him in Jerusalem; Shammuah, and Shobab, and Nathan, and </w:t>
      </w:r>
      <w:r>
        <w:rPr>
          <w:rStyle w:val="Scriptref"/>
          <w:rFonts w:cs="Arial" w:ascii="Arial" w:hAnsi="Arial"/>
          <w:color w:val="000000"/>
        </w:rPr>
        <w:t>Song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15. Ibhar also, and Elishua, and Nepheg, and Japhia,</w:t>
      </w:r>
    </w:p>
    <w:p>
      <w:pPr>
        <w:pStyle w:val="Web"/>
        <w:snapToGrid w:val="false"/>
        <w:spacing w:lineRule="atLeast" w:line="360" w:before="0" w:after="0"/>
        <w:jc w:val="both"/>
        <w:rPr>
          <w:rFonts w:ascii="Arial" w:hAnsi="Arial" w:cs="Arial"/>
          <w:color w:val="000000"/>
        </w:rPr>
      </w:pPr>
      <w:r>
        <w:rPr>
          <w:rFonts w:cs="Arial" w:ascii="Arial" w:hAnsi="Arial"/>
          <w:color w:val="000000"/>
        </w:rPr>
        <w:t>16. And Elishama, and Eliada, and Eliphalet17. But when the Philistines heard that they had anointed David king over Israel, all the Philistines came up to seek David; and David heard of it, and went down to the hold.</w:t>
      </w:r>
    </w:p>
    <w:p>
      <w:pPr>
        <w:pStyle w:val="Web"/>
        <w:snapToGrid w:val="false"/>
        <w:spacing w:lineRule="atLeast" w:line="360" w:before="0" w:after="0"/>
        <w:jc w:val="both"/>
        <w:rPr/>
      </w:pPr>
      <w:r>
        <w:rPr>
          <w:rFonts w:cs="Arial" w:ascii="Arial" w:hAnsi="Arial"/>
          <w:color w:val="000000"/>
        </w:rPr>
        <w:t xml:space="preserve">18. The Philistines also came and spread themselves in the valley of Rephaim [Translated in </w:t>
      </w:r>
      <w:hyperlink r:id="rId25" w:tgtFrame="_blank">
        <w:r>
          <w:rPr>
            <w:rStyle w:val="InternetLink"/>
            <w:rFonts w:cs="Arial" w:ascii="Arial" w:hAnsi="Arial"/>
            <w:color w:val="000000"/>
          </w:rPr>
          <w:t>Joshua 15:8</w:t>
        </w:r>
      </w:hyperlink>
      <w:r>
        <w:rPr>
          <w:rFonts w:cs="Arial" w:ascii="Arial" w:hAnsi="Arial"/>
          <w:color w:val="000000"/>
        </w:rPr>
        <w:t>, the valley of the giants].</w:t>
      </w:r>
    </w:p>
    <w:p>
      <w:pPr>
        <w:pStyle w:val="Web"/>
        <w:snapToGrid w:val="false"/>
        <w:spacing w:lineRule="atLeast" w:line="360" w:before="0" w:after="0"/>
        <w:jc w:val="both"/>
        <w:rPr>
          <w:rFonts w:ascii="Arial" w:hAnsi="Arial" w:cs="Arial"/>
          <w:color w:val="000000"/>
        </w:rPr>
      </w:pPr>
      <w:r>
        <w:rPr>
          <w:rFonts w:cs="Arial" w:ascii="Arial" w:hAnsi="Arial"/>
          <w:color w:val="000000"/>
        </w:rPr>
        <w:t>19. And David inquired of the Lord, saying, Shall I go up to the Philistines? wilt thou deliver them into mine hand? And the Lord said unto David, Go up: for I will doubtless deliver the Philistines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20. And David came to Baal-perazim, and David smote them there, and said, The Lord hath broken forth upon mine enemies before me, as the breach of waters. Therefore he called the name of that place Baal-perazim [the place of breaches].</w:t>
      </w:r>
    </w:p>
    <w:p>
      <w:pPr>
        <w:pStyle w:val="Web"/>
        <w:snapToGrid w:val="false"/>
        <w:spacing w:lineRule="atLeast" w:line="360" w:before="0" w:after="0"/>
        <w:jc w:val="both"/>
        <w:rPr>
          <w:rFonts w:ascii="Arial" w:hAnsi="Arial" w:cs="Arial"/>
          <w:color w:val="000000"/>
        </w:rPr>
      </w:pPr>
      <w:r>
        <w:rPr>
          <w:rFonts w:cs="Arial" w:ascii="Arial" w:hAnsi="Arial"/>
          <w:color w:val="000000"/>
        </w:rPr>
        <w:t>21. And there they left their images, and David and his men burned them [took them away].</w:t>
      </w:r>
    </w:p>
    <w:p>
      <w:pPr>
        <w:pStyle w:val="Web"/>
        <w:snapToGrid w:val="false"/>
        <w:spacing w:lineRule="atLeast" w:line="360" w:before="0" w:after="0"/>
        <w:jc w:val="both"/>
        <w:rPr>
          <w:rFonts w:ascii="Arial" w:hAnsi="Arial" w:cs="Arial"/>
          <w:color w:val="000000"/>
        </w:rPr>
      </w:pPr>
      <w:r>
        <w:rPr>
          <w:rFonts w:cs="Arial" w:ascii="Arial" w:hAnsi="Arial"/>
          <w:color w:val="000000"/>
        </w:rPr>
        <w:t>22. And the Philistines came up yet again, and spread themselves in the valley of Rephaim.</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David inquired of the Lord, he said, Thou shalt not go up; but fetch a compass behind them, and come upon them over against the mulberry trees.</w:t>
      </w:r>
    </w:p>
    <w:p>
      <w:pPr>
        <w:pStyle w:val="Web"/>
        <w:snapToGrid w:val="false"/>
        <w:spacing w:lineRule="atLeast" w:line="360" w:before="0" w:after="0"/>
        <w:jc w:val="both"/>
        <w:rPr>
          <w:rFonts w:ascii="Arial" w:hAnsi="Arial" w:cs="Arial"/>
          <w:color w:val="000000"/>
        </w:rPr>
      </w:pPr>
      <w:r>
        <w:rPr>
          <w:rFonts w:cs="Arial" w:ascii="Arial" w:hAnsi="Arial"/>
          <w:color w:val="000000"/>
        </w:rPr>
        <w:t>24. And let it be, when thou hearest the sound of a going in the tops of the mulberry trees, that then thou shalt bestir thyself: for then shall the Lord go out before thee, to smite the host of the Philistines.</w:t>
      </w:r>
    </w:p>
    <w:p>
      <w:pPr>
        <w:pStyle w:val="Web"/>
        <w:snapToGrid w:val="false"/>
        <w:spacing w:lineRule="atLeast" w:line="360" w:before="0" w:after="0"/>
        <w:jc w:val="both"/>
        <w:rPr/>
      </w:pPr>
      <w:r>
        <w:rPr>
          <w:rFonts w:cs="Arial" w:ascii="Arial" w:hAnsi="Arial"/>
          <w:color w:val="000000"/>
        </w:rPr>
        <w:t xml:space="preserve">25. And David did </w:t>
      </w:r>
      <w:r>
        <w:rPr>
          <w:rStyle w:val="Scriptref"/>
          <w:rFonts w:cs="Arial" w:ascii="Arial" w:hAnsi="Arial"/>
          <w:color w:val="000000"/>
        </w:rPr>
        <w:t>Song of Solomon ,</w:t>
      </w:r>
      <w:r>
        <w:rPr>
          <w:rFonts w:cs="Arial" w:ascii="Arial" w:hAnsi="Arial"/>
          <w:color w:val="000000"/>
        </w:rPr>
        <w:t xml:space="preserve"> as the Lord had commanded him; and smote the Philistines from Geba until thou come to Gaz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a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ADING thus far in the second book of Samuel, we may be said actually to see the growth of David"s character. Hardly anything is left to the imagination. The history is rather a spectacle than aught else, a reality that appeals to the eyes as if it would say: Behold, this growth is sudden, yet sure—visible; every one can see for himself how strong this man becomes day by day, how more beautiful in spirit, how diviner in consecration and purpose. We naturally, and not unreasonably, suspect growth that is so very rapid and almost visible. We found a proverb upon early ripeness. Yet history justifies us in affirming that the growth of David was not only a sudden and patent, but solid and abiding, increasing more and more in all beautifulness and fruition. We should have wondered about this, reading the history as it were contemporaneously, but now we can read it retrospectively. We know that David was one of the fathers of Christ, and that Christ did not disdain to be called the son of David. By the help of what we know now we can interpret many things in the life of David which would otherwise have been perplexing and bewildering. Yet there were great black spots in the noble character, great broad bars of darkness across a life that was often so snowy in its beauty and purity. Even there a mystery not wanting in edification may be discovered. We cannot solve these mysteries now: but was it not well that David, being the father of Christ, should also retain almost visibly and faithfully his relation to ourselves—to the earth-state, to the world-school, that he should not be set away so high above us as to throw into utter discouragement all our aspirations and desires after the pure life? There we are upon perilous ground, yet we feel some need of being assured that David was bone of our bone and flesh of our flesh—a man like ourselves—because we may be more encouraged by his weakness than we could have been by a strength which never failed, a vision which dared the sun. We may help one another not a little even by the weaknesses we struggle against.</w:t>
      </w:r>
    </w:p>
    <w:p>
      <w:pPr>
        <w:pStyle w:val="Web"/>
        <w:snapToGrid w:val="false"/>
        <w:spacing w:lineRule="atLeast" w:line="360" w:before="0" w:after="0"/>
        <w:jc w:val="both"/>
        <w:rPr/>
      </w:pPr>
      <w:r>
        <w:rPr>
          <w:rFonts w:cs="Arial" w:ascii="Arial" w:hAnsi="Arial"/>
          <w:color w:val="000000"/>
        </w:rPr>
        <w:t xml:space="preserve">We have seen how noble David was in the case of Saul; he is just as noble in the case of Ish-bosheth. The men thought they were doing a noble deed. They saw but one aspect of their action. They engaged in a venture; they thought themselves skilful, cunning, bold; within narrow limits they were </w:t>
      </w:r>
      <w:r>
        <w:rPr>
          <w:rStyle w:val="Scriptref"/>
          <w:rFonts w:cs="Arial" w:ascii="Arial" w:hAnsi="Arial"/>
          <w:color w:val="000000"/>
        </w:rPr>
        <w:t>Song of Solomon ,</w:t>
      </w:r>
      <w:r>
        <w:rPr>
          <w:rFonts w:cs="Arial" w:ascii="Arial" w:hAnsi="Arial"/>
          <w:color w:val="000000"/>
        </w:rPr>
        <w:t xml:space="preserve"> but David looked upon the moral quality of the deed they had done, and hanged the perpetrators of the meanness. How difficult it is to see more than one aspect of a case and more than one feature of a character! How all but impossible to take in the whole situation and hold in vivid realisation all the elements that make up a character, a scene, a history! How the young men talked to themselves all night as they fled across the plain! How they almost added up the reward of their cunning bravery! How they put speeches into the king"s mouth, saying, When he beholds this head he will be in raptures; he will not know how to endow us; he will smile upon us and hold us in high esteem. Sustained by this bad inspiration, the night was short, the darkness fled behind them, and ere they had well time to know where they were the morning shone upon them and they were in the presence of the king. History tells us what happen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ermanent lesson? The men who will do a mean deed for you will do a mean deed to you when it suits their purpose. Let us put this doctrine into every variety of expression, lest we lose its force and immediate application to our own position. Take it thus: the man who will tell a lie for you will one day tell a lie to you. The man is a liar. Without being such he could not have told the first lie in which he thought he was advancing your interests. When he told that lie he wrote himself in huge capitals LIAR. The man who tells lies in one direction must tell lies in all directions. Falsehood has no background that can be really trusted. The mean man will suit his own purpose, gratify his own ambition, and not consider your welfare when it comes to real crises. But this doctrine applied as David applied it would clear the world. Who would be left in business when every lying partner is turned out, when every false clerk is dismissed, when every hypocrite is displaced? Who would be left in the market-place? If we can answer that inquiry by a frank and honest reply to the effect that thousands of honest men would be left, then let us thank God for such a residue, and trace the miracle to his almightiness.</w:t>
      </w:r>
    </w:p>
    <w:p>
      <w:pPr>
        <w:pStyle w:val="Web"/>
        <w:snapToGrid w:val="false"/>
        <w:spacing w:lineRule="atLeast" w:line="360" w:before="0" w:after="0"/>
        <w:jc w:val="both"/>
        <w:rPr/>
      </w:pPr>
      <w:r>
        <w:rPr>
          <w:rFonts w:cs="Arial" w:ascii="Arial" w:hAnsi="Arial"/>
          <w:color w:val="000000"/>
        </w:rPr>
        <w:t xml:space="preserve">The men did not see that they were really dishonouring David. Who does see all round a deed? Their meaning was We have done for you what you could not have done for yourself; and David resented that with haughty consciousness of his ability to do more for himself by the help of God than any other man could do for him. David could have killed Saul; David could have put down his enemies. We do not want the help of officious intermeddling. A man may be able to handle his enemies, but he may be distressed and disennobled by his friends. David could not bear to be thus laid under obligation to these men. Observe his contempt for meanness: </w:t>
      </w:r>
      <w:r>
        <w:rPr>
          <w:rStyle w:val="Emphasis1"/>
          <w:rFonts w:cs="Arial" w:ascii="Arial" w:hAnsi="Arial"/>
          <w:color w:val="000000"/>
        </w:rPr>
        <w:t>"How much more, when wicked men have slain a righteous person in his own house upon his bed?"</w:t>
      </w:r>
      <w:r>
        <w:rPr>
          <w:rFonts w:cs="Arial" w:ascii="Arial" w:hAnsi="Arial"/>
          <w:color w:val="000000"/>
        </w:rPr>
        <w:t xml:space="preserve"> (iv11). The action was cowardly, unsuited to the temper and quality of a king; there was in it no noble passion—nothing in it but the basest cunning and treachery. What is the permanent lesson? Would David have any occupation nowadays? Are there any today who take advantage of weakness? Then they belong to the brood of Rechab and Baanah, the sons of Rimmon a Beerothite. Let their genealogy be clearly stated to them. Men love to hunt up a pedigree, to trace an ancestry: there can be no doubt in assigning them their coat-of-arms. They have a bad parentage, and they themselves are worthy of it. Are there any men today who would strike a man when he is down, when he is afflicted, when he is unable to look after his own interests, when he cannot attend to the markets and see that justice is done to himself? Are there any that would go up to his chamber and tell him lies, or avail themselves of a false pretence and strike him under the fifth rib? Is the brood dead? Are the black souls extinct? If </w:t>
      </w:r>
      <w:r>
        <w:rPr>
          <w:rStyle w:val="Scriptref"/>
          <w:rFonts w:cs="Arial" w:ascii="Arial" w:hAnsi="Arial"/>
          <w:color w:val="000000"/>
        </w:rPr>
        <w:t>Song of Solomon ,</w:t>
      </w:r>
      <w:r>
        <w:rPr>
          <w:rFonts w:cs="Arial" w:ascii="Arial" w:hAnsi="Arial"/>
          <w:color w:val="000000"/>
        </w:rPr>
        <w:t xml:space="preserve"> then David would have no occupation today. The question burns. We may well think over it, and wonder very much. The men who brought the news to David were hanged. So are all mean men sooner or later. There is only one fate for them. Rechab and Baanah were hanged by the pool in Hebron,—that </w:t>
      </w:r>
      <w:r>
        <w:rPr>
          <w:rStyle w:val="Scriptref"/>
          <w:rFonts w:cs="Arial" w:ascii="Arial" w:hAnsi="Arial"/>
          <w:color w:val="000000"/>
        </w:rPr>
        <w:t>Isaiah ,</w:t>
      </w:r>
      <w:r>
        <w:rPr>
          <w:rFonts w:cs="Arial" w:ascii="Arial" w:hAnsi="Arial"/>
          <w:color w:val="000000"/>
        </w:rPr>
        <w:t xml:space="preserve"> in the most public place. All the inhabitants went to the pool for water, and in going to the pool for water they beheld the spectacle—two mean men hanged for the crime of meanness. Such is the bad man"s fate. No one has a good word to say for him; no one owns the body: let strangers break the bones and hide the carcase in an unnamed grave; no one would claim the mean man. Let us be taught by history. It is wastefulness on our part to neglect the pressing lessons of daily life. "The candle of the wicked shall be put out;" "the triumphing of the wicked is short," and "the joy of the hypocrite is but for a moment."</w:t>
      </w:r>
    </w:p>
    <w:p>
      <w:pPr>
        <w:pStyle w:val="Web"/>
        <w:snapToGrid w:val="false"/>
        <w:spacing w:lineRule="atLeast" w:line="360" w:before="0" w:after="0"/>
        <w:jc w:val="both"/>
        <w:rPr/>
      </w:pPr>
      <w:r>
        <w:rPr>
          <w:rFonts w:cs="Arial" w:ascii="Arial" w:hAnsi="Arial"/>
          <w:color w:val="000000"/>
        </w:rPr>
        <w:t>Now we pass into another climate. In the fifth chapter David is made fully king. He has been, so to say, partially king; now his kingship is to be completed:—</w:t>
      </w:r>
      <w:r>
        <w:rPr>
          <w:rStyle w:val="Emphasis1"/>
          <w:rFonts w:cs="Arial" w:ascii="Arial" w:hAnsi="Arial"/>
          <w:color w:val="000000"/>
        </w:rPr>
        <w:t>"So all the elders of Israel came to the king to Hebron; and king David made a league with them in Hebron before the Lord: and they anointed David king over Israel"</w:t>
      </w:r>
      <w:r>
        <w:rPr>
          <w:rFonts w:cs="Arial" w:ascii="Arial" w:hAnsi="Arial"/>
          <w:color w:val="000000"/>
        </w:rPr>
        <w:t xml:space="preserve"> ( </w:t>
      </w:r>
      <w:hyperlink r:id="rId26" w:tgtFrame="_blank">
        <w:r>
          <w:rPr>
            <w:rStyle w:val="InternetLink"/>
            <w:rFonts w:cs="Arial" w:ascii="Arial" w:hAnsi="Arial"/>
            <w:color w:val="000000"/>
          </w:rPr>
          <w:t>2 Samuel 5:3</w:t>
        </w:r>
      </w:hyperlink>
      <w:r>
        <w:rPr>
          <w:rFonts w:cs="Arial" w:ascii="Arial" w:hAnsi="Arial"/>
          <w:color w:val="000000"/>
        </w:rPr>
        <w:t>). It is legitimate to inquire into the typology of the whole case. Being the father of Christ according to the flesh, it will be to our edification to ask where the lines coincide, where they become parallels, and where they again touch one another. The study will be at once interesting and profitable.</w:t>
      </w:r>
    </w:p>
    <w:p>
      <w:pPr>
        <w:pStyle w:val="Web"/>
        <w:snapToGrid w:val="false"/>
        <w:spacing w:lineRule="atLeast" w:line="360" w:before="0" w:after="0"/>
        <w:jc w:val="both"/>
        <w:rPr/>
      </w:pPr>
      <w:r>
        <w:rPr>
          <w:rStyle w:val="Emphasis1"/>
          <w:rFonts w:cs="Arial" w:ascii="Arial" w:hAnsi="Arial"/>
          <w:color w:val="000000"/>
        </w:rPr>
        <w:t>"David was thirty years old when he began to reign"</w:t>
      </w:r>
      <w:r>
        <w:rPr>
          <w:rFonts w:cs="Arial" w:ascii="Arial" w:hAnsi="Arial"/>
          <w:color w:val="000000"/>
        </w:rPr>
        <w:t xml:space="preserve"> ( </w:t>
      </w:r>
      <w:hyperlink r:id="rId27" w:tgtFrame="_blank">
        <w:r>
          <w:rPr>
            <w:rStyle w:val="InternetLink"/>
            <w:rFonts w:cs="Arial" w:ascii="Arial" w:hAnsi="Arial"/>
            <w:color w:val="000000"/>
          </w:rPr>
          <w:t>2 Samuel 5:4</w:t>
        </w:r>
      </w:hyperlink>
      <w:r>
        <w:rPr>
          <w:rFonts w:cs="Arial" w:ascii="Arial" w:hAnsi="Arial"/>
          <w:color w:val="000000"/>
        </w:rPr>
        <w:t>). How old was Christ when he entered into his public ministry? Was he not thirty years old? The full meaning of this it is impossible to find out; nevertheless the coincidence itself is a lesson: we stop, and wonder, and think. Providence thus reveals itself little by little, and we are permitted to take up the separate parts, bring them together, and shape them into significance.</w:t>
      </w:r>
    </w:p>
    <w:p>
      <w:pPr>
        <w:pStyle w:val="Web"/>
        <w:snapToGrid w:val="false"/>
        <w:spacing w:lineRule="atLeast" w:line="360" w:before="0" w:after="0"/>
        <w:jc w:val="both"/>
        <w:rPr/>
      </w:pPr>
      <w:r>
        <w:rPr>
          <w:rStyle w:val="Emphasis1"/>
          <w:rFonts w:cs="Arial" w:ascii="Arial" w:hAnsi="Arial"/>
          <w:color w:val="000000"/>
        </w:rPr>
        <w:t>"And they anointed David king over Israel"</w:t>
      </w:r>
      <w:r>
        <w:rPr>
          <w:rFonts w:cs="Arial" w:ascii="Arial" w:hAnsi="Arial"/>
          <w:color w:val="000000"/>
        </w:rPr>
        <w:t xml:space="preserve"> ( </w:t>
      </w:r>
      <w:hyperlink r:id="rId28" w:tgtFrame="_blank">
        <w:r>
          <w:rPr>
            <w:rStyle w:val="InternetLink"/>
            <w:rFonts w:cs="Arial" w:ascii="Arial" w:hAnsi="Arial"/>
            <w:color w:val="000000"/>
          </w:rPr>
          <w:t>2 Samuel 5:3</w:t>
        </w:r>
      </w:hyperlink>
      <w:r>
        <w:rPr>
          <w:rFonts w:cs="Arial" w:ascii="Arial" w:hAnsi="Arial"/>
          <w:color w:val="000000"/>
        </w:rPr>
        <w:t>). Is that the word which is used when men are made kings. Is there not another word which is employed usually? Do we not say, And they crowned the king? The word here used is anointed,—a better word, a word with more spiritual meaning in it, and more duration. The oil penetrated; the oil signified consecration, purity, moral royalty. There was a crown, but that was spectacular, and might be lost. Was not Jesus Christ anointed with the oil of gladness above his fellows? Have not we who follow him and share his kingship, an unction, or anointing, from the Holy One, through whom we know all things?</w:t>
      </w:r>
    </w:p>
    <w:p>
      <w:pPr>
        <w:pStyle w:val="Web"/>
        <w:snapToGrid w:val="false"/>
        <w:spacing w:lineRule="atLeast" w:line="360" w:before="0" w:after="0"/>
        <w:jc w:val="both"/>
        <w:rPr>
          <w:rFonts w:ascii="Arial" w:hAnsi="Arial" w:cs="Arial"/>
          <w:color w:val="000000"/>
        </w:rPr>
      </w:pPr>
      <w:r>
        <w:rPr>
          <w:rFonts w:cs="Arial" w:ascii="Arial" w:hAnsi="Arial"/>
          <w:color w:val="000000"/>
        </w:rPr>
        <w:t>David reigned forty years. Forty is a perfect number. There are many numerals which represent perfectness, and forty—the four tens—is one of them. Or making the whole life seventy years we come again upon another aspect of perfectness: perfectness in the life and in the royalty: perfectness in both senses and in both aspects. And is not Jesus Christ to come to a perfect reign? Has he not his own forty and his own seventy—his own secret number, which represents to him mysteriously the perfectness of his reign? He must reign, till he hath put all enemies under his feet.</w:t>
      </w:r>
    </w:p>
    <w:p>
      <w:pPr>
        <w:pStyle w:val="Web"/>
        <w:snapToGrid w:val="false"/>
        <w:spacing w:lineRule="atLeast" w:line="360" w:before="0" w:after="0"/>
        <w:jc w:val="both"/>
        <w:rPr/>
      </w:pPr>
      <w:r>
        <w:rPr>
          <w:rFonts w:cs="Arial" w:ascii="Arial" w:hAnsi="Arial"/>
          <w:color w:val="000000"/>
        </w:rPr>
        <w:t xml:space="preserve">The Jebusites mocked David when he would go and reign in Jerusalem; they said, </w:t>
      </w:r>
      <w:r>
        <w:rPr>
          <w:rStyle w:val="Emphasis1"/>
          <w:rFonts w:cs="Arial" w:ascii="Arial" w:hAnsi="Arial"/>
          <w:color w:val="000000"/>
        </w:rPr>
        <w:t>"Except thou take away the blind and the lame, thou shalt not come in hither"</w:t>
      </w:r>
      <w:r>
        <w:rPr>
          <w:rFonts w:cs="Arial" w:ascii="Arial" w:hAnsi="Arial"/>
          <w:color w:val="000000"/>
        </w:rPr>
        <w:t xml:space="preserve"> ( </w:t>
      </w:r>
      <w:hyperlink r:id="rId29" w:tgtFrame="_blank">
        <w:r>
          <w:rPr>
            <w:rStyle w:val="InternetLink"/>
            <w:rFonts w:cs="Arial" w:ascii="Arial" w:hAnsi="Arial"/>
            <w:color w:val="000000"/>
          </w:rPr>
          <w:t>2 Samuel 5:6</w:t>
        </w:r>
      </w:hyperlink>
      <w:r>
        <w:rPr>
          <w:rFonts w:cs="Arial" w:ascii="Arial" w:hAnsi="Arial"/>
          <w:color w:val="000000"/>
        </w:rPr>
        <w:t>). In other words: If you can overcome the lame and the blind, you may enter into Jerusalem, but other soldiery we will not interpose: even they will be strong enough to break the arms of David. Has no defiance been hurled at the Messiah? Has he not been excluded from the metropolis of the world? Are there not those who have mocked him and wagged their heads at him? Are there not those who have spat upon his name, and said, We will not have this man to reign over us? Let history testify, and let our own conscience speak.</w:t>
      </w:r>
    </w:p>
    <w:p>
      <w:pPr>
        <w:pStyle w:val="Web"/>
        <w:snapToGrid w:val="false"/>
        <w:spacing w:lineRule="atLeast" w:line="360" w:before="0" w:after="0"/>
        <w:jc w:val="both"/>
        <w:rPr/>
      </w:pPr>
      <w:r>
        <w:rPr>
          <w:rFonts w:cs="Arial" w:ascii="Arial" w:hAnsi="Arial"/>
          <w:color w:val="000000"/>
        </w:rPr>
        <w:t>David advanced more and more. The tenth verse has a beautiful expression:—</w:t>
      </w:r>
      <w:r>
        <w:rPr>
          <w:rStyle w:val="Emphasis1"/>
          <w:rFonts w:cs="Arial" w:ascii="Arial" w:hAnsi="Arial"/>
          <w:color w:val="000000"/>
        </w:rPr>
        <w:t>"And David went on, and grew great"</w:t>
      </w:r>
      <w:r>
        <w:rPr>
          <w:rFonts w:cs="Arial" w:ascii="Arial" w:hAnsi="Arial"/>
          <w:color w:val="000000"/>
        </w:rPr>
        <w:t xml:space="preserve"> The words are short, but the meaning is boundless. David was a persistent man—he "went on." It is the man who steadfastly goes on, who enters the city and clears a space for himself, in all departments and outlooks of life. And is not Jesus Christ going forth from conquering to conquer? Is he not moving from land to land, from position to position: "And I heard as it were the voice of a great multitude, and as the voice of many waters, and as the voice of mighty thunderings, saying Alleluia: for the Lord God omnipotent reigneth.... And he hath on his vesture and on his thigh a name written, KING OF KINGS, AND LORD OF LORDS." "The kingdoms of this world are become the kingdoms of our Lord, and of his Christ." Go on thou mighty Son of God!</w:t>
      </w:r>
    </w:p>
    <w:p>
      <w:pPr>
        <w:pStyle w:val="Web"/>
        <w:snapToGrid w:val="false"/>
        <w:spacing w:lineRule="atLeast" w:line="360" w:before="0" w:after="0"/>
        <w:jc w:val="both"/>
        <w:rPr/>
      </w:pPr>
      <w:r>
        <w:rPr>
          <w:rFonts w:cs="Arial" w:ascii="Arial" w:hAnsi="Arial"/>
          <w:color w:val="000000"/>
        </w:rPr>
        <w:t xml:space="preserve">Then we read in the eleventh verse, </w:t>
      </w:r>
      <w:r>
        <w:rPr>
          <w:rStyle w:val="Emphasis1"/>
          <w:rFonts w:cs="Arial" w:ascii="Arial" w:hAnsi="Arial"/>
          <w:color w:val="000000"/>
        </w:rPr>
        <w:t>"And they built David a house."</w:t>
      </w:r>
      <w:r>
        <w:rPr>
          <w:rFonts w:cs="Arial" w:ascii="Arial" w:hAnsi="Arial"/>
          <w:color w:val="000000"/>
        </w:rPr>
        <w:t xml:space="preserve"> Even those who were averse to him came to this at the last. And is no house being built for Christ? Once he said, "The foxes have holes, and the birds of the air have nests; but the Son of man hath not where to lay his head." Is it to be always so? or is not the whole earth to be the house of the living Christ, the sanctuary of the crowned Lord? This is the voice of prophecy; this is the testimony of all history: in this inspiration we pray our bolder prayer and utter our grander hope. Jesus shall reign, and a house shall be built for him, and it shall be called the house of God.</w:t>
      </w:r>
    </w:p>
    <w:p>
      <w:pPr>
        <w:pStyle w:val="Web"/>
        <w:snapToGrid w:val="false"/>
        <w:spacing w:lineRule="atLeast" w:line="360" w:before="0" w:after="0"/>
        <w:jc w:val="both"/>
        <w:rPr/>
      </w:pPr>
      <w:r>
        <w:rPr>
          <w:rStyle w:val="Emphasis1"/>
          <w:rFonts w:cs="Arial" w:ascii="Arial" w:hAnsi="Arial"/>
          <w:color w:val="000000"/>
        </w:rPr>
        <w:t>"But when the Philistines heard that they had anointed David king over Israel, all the Philistines came up to seek David; and David heard of it, and went down to the hold"</w:t>
      </w:r>
      <w:r>
        <w:rPr>
          <w:rFonts w:cs="Arial" w:ascii="Arial" w:hAnsi="Arial"/>
          <w:color w:val="000000"/>
        </w:rPr>
        <w:t xml:space="preserve"> ( </w:t>
      </w:r>
      <w:hyperlink r:id="rId30" w:tgtFrame="_blank">
        <w:r>
          <w:rPr>
            <w:rStyle w:val="InternetLink"/>
            <w:rFonts w:cs="Arial" w:ascii="Arial" w:hAnsi="Arial"/>
            <w:color w:val="000000"/>
          </w:rPr>
          <w:t>2 Samuel 5:17</w:t>
        </w:r>
      </w:hyperlink>
      <w:r>
        <w:rPr>
          <w:rFonts w:cs="Arial" w:ascii="Arial" w:hAnsi="Arial"/>
          <w:color w:val="000000"/>
        </w:rPr>
        <w:t>). Christ has enemies today. There are Philistines who are banded against him: they want to deplete his name of all spiritual meaning, to take away from him all the glory of his miracles, to deny even his incarnation, to treat him as a myth, a vision, or a dream; but still he goes down to the hold, and still he advances his position.</w:t>
      </w:r>
    </w:p>
    <w:p>
      <w:pPr>
        <w:pStyle w:val="Web"/>
        <w:snapToGrid w:val="false"/>
        <w:spacing w:lineRule="atLeast" w:line="360" w:before="0" w:after="0"/>
        <w:jc w:val="both"/>
        <w:rPr/>
      </w:pPr>
      <w:r>
        <w:rPr>
          <w:rFonts w:cs="Arial" w:ascii="Arial" w:hAnsi="Arial"/>
          <w:color w:val="000000"/>
        </w:rPr>
        <w:t xml:space="preserve">Having overthrown the Philistines in one conflict, we read in the twenty-second verse, </w:t>
      </w:r>
      <w:r>
        <w:rPr>
          <w:rStyle w:val="Emphasis1"/>
          <w:rFonts w:cs="Arial" w:ascii="Arial" w:hAnsi="Arial"/>
          <w:color w:val="000000"/>
        </w:rPr>
        <w:t>"And the Philistines came up yet again."</w:t>
      </w:r>
      <w:r>
        <w:rPr>
          <w:rFonts w:cs="Arial" w:ascii="Arial" w:hAnsi="Arial"/>
          <w:color w:val="000000"/>
        </w:rPr>
        <w:t xml:space="preserve"> These words have modern meaning—namely, the words "yet again." The enemy is not easily foiled. One repulse is not enough. The victory is not secured until the enemy is under foot—no truce, no compromise, no modification, no temporising, no living by mutual concession. David said, Shall I go up again as before? And the Lord said, No, let it. be otherwise: "Thou shalt not go up; but fetch a compass behind them, and come upon them over against the mulberry trees,"—vary the method. Sometimes when you are not apparently working you may be working most and best of all: in fetching a compass you may appear to be running away from the enemy, but in reality you are laying a strong line far out beyond him which means his enclosure and destruction. The Church of the living God should be a skilful strategist: the Christian Church should be inventing methods; it should be adapting itself to the varieties of circumstances which mark the history of the current day; it should have a thousand plans. Herein is the weakness of the Church: we suppose that we must work only according to one method—once stereotype a plan, and revert to that under all circumstances. The Lord says, No: vary your method, change your operation: sometimes there must be direct conflict, and sometimes the fetching of a compass, sometimes great tumult and shock of arms, sometimes long patient waiting, but always having in view the same purpose, marked by majestic steadfastness—a complete, unchanging purpose to destroy the enemy. The Lord said a signal would be given: "And let. it be, when thou hearest the sound of a going in the tops of the mulberry trees, that then thou shalt bestir thyself"—literally, then thou shalt be sharp, quick, eager; for a long time wondering if the sound has come, listening with the soul"s ear, wanting to hear the sound. We should be in an attitude of attention when we cannot be in an attitude of fighting. Soldiers should always be on the strain—should always be earnest. So God signals to us from heaven. He signals to us through human events. He says, by this occurrence or by that, Now is the time to arise. If there is great discontent amongst the people, he says: You have an answer to that discontentment—speak it. If there is great mental doubt, difficulty, unrest, the Lord says to the Church: You could hush the tempest and bring in a great calm—not by argument, but by deeper consecration, by larger generosity, by tenderer love, by holier purity: work the miracle! May we have understanding of the times, and know when there is a sound in the tops of the mulberry trees, that we may not be working behind the event, or in front of it, but with it, having understanding hearts, and knowing what Israel ought to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pPr>
      <w:r>
        <w:rPr>
          <w:rStyle w:val="Emphasis1"/>
          <w:rFonts w:cs="Arial" w:ascii="Arial" w:hAnsi="Arial"/>
          <w:color w:val="000000"/>
        </w:rPr>
        <w:t>"King David made a league with them in Hebron"</w:t>
      </w:r>
      <w:r>
        <w:rPr>
          <w:rFonts w:cs="Arial" w:ascii="Arial" w:hAnsi="Arial"/>
          <w:color w:val="000000"/>
        </w:rPr>
        <w:t xml:space="preserve"> ( </w:t>
      </w:r>
      <w:hyperlink r:id="rId31" w:tgtFrame="_blank">
        <w:r>
          <w:rPr>
            <w:rStyle w:val="InternetLink"/>
            <w:rFonts w:cs="Arial" w:ascii="Arial" w:hAnsi="Arial"/>
            <w:color w:val="000000"/>
          </w:rPr>
          <w:t>2 Samuel 5:3</w:t>
        </w:r>
      </w:hyperlink>
      <w:r>
        <w:rPr>
          <w:rFonts w:cs="Arial" w:ascii="Arial" w:hAnsi="Arial"/>
          <w:color w:val="000000"/>
        </w:rPr>
        <w:t xml:space="preserve">).—Hebron is picturesquely situated in a narrow valley, surrounded by rocky hills. This, in all probability, is that "valley of Eshcol" whence the Jewish spies got the great bunch of grapes ( </w:t>
      </w:r>
      <w:hyperlink r:id="rId32" w:tgtFrame="_blank">
        <w:r>
          <w:rPr>
            <w:rStyle w:val="InternetLink"/>
            <w:rFonts w:cs="Arial" w:ascii="Arial" w:hAnsi="Arial"/>
            <w:color w:val="000000"/>
          </w:rPr>
          <w:t>Numbers 13:23</w:t>
        </w:r>
      </w:hyperlink>
      <w:r>
        <w:rPr>
          <w:rFonts w:cs="Arial" w:ascii="Arial" w:hAnsi="Arial"/>
          <w:color w:val="000000"/>
        </w:rPr>
        <w:t xml:space="preserve">). Its sides are still clothed with luxuriant vineyards, and its grapes are considered the finest in Southern Palestine. Groves of gray olives, and some other fruit trees, give variety to the scene. The valley runs from north to south; and the main quarter of the town, surmounted by the lofty walls of the venerable Haram, lies partly on the eastern slope ( </w:t>
      </w:r>
      <w:hyperlink r:id="rId33" w:tgtFrame="_blank">
        <w:r>
          <w:rPr>
            <w:rStyle w:val="InternetLink"/>
            <w:rFonts w:cs="Arial" w:ascii="Arial" w:hAnsi="Arial"/>
            <w:color w:val="000000"/>
          </w:rPr>
          <w:t>Genesis 37:14</w:t>
        </w:r>
      </w:hyperlink>
      <w:r>
        <w:rPr>
          <w:rFonts w:cs="Arial" w:ascii="Arial" w:hAnsi="Arial"/>
          <w:color w:val="000000"/>
        </w:rPr>
        <w:t xml:space="preserve">; comp. </w:t>
      </w:r>
      <w:hyperlink r:id="rId34" w:tgtFrame="_blank">
        <w:r>
          <w:rPr>
            <w:rStyle w:val="InternetLink"/>
            <w:rFonts w:cs="Arial" w:ascii="Arial" w:hAnsi="Arial"/>
            <w:color w:val="000000"/>
          </w:rPr>
          <w:t>Genesis 23:19</w:t>
        </w:r>
      </w:hyperlink>
      <w:r>
        <w:rPr>
          <w:rFonts w:cs="Arial" w:ascii="Arial" w:hAnsi="Arial"/>
          <w:color w:val="000000"/>
        </w:rPr>
        <w:t xml:space="preserve">). The houses are all of stone, solidly built, flat-roofed, each having one or two small cupolas. The town has no walls, but the main streets opening on the principal roads have gates. In the bottom of the valley south of the town is a large tank, one hundred and thirty feet square, by fifty deep; the sides arc solidly built with hewn stones. At the northern end of the principal quarter is. another, measuring eighty-five feet long, by fifty-five broad. Both are of high antiquity; and one of them, probably the former, is that over which David hanged the murderers of Ish-bosheth ( </w:t>
      </w:r>
      <w:hyperlink r:id="rId35" w:tgtFrame="_blank">
        <w:r>
          <w:rPr>
            <w:rStyle w:val="InternetLink"/>
            <w:rFonts w:cs="Arial" w:ascii="Arial" w:hAnsi="Arial"/>
            <w:color w:val="000000"/>
          </w:rPr>
          <w:t>2 Samuel 4:12</w:t>
        </w:r>
      </w:hyperlink>
      <w:r>
        <w:rPr>
          <w:rFonts w:cs="Arial" w:ascii="Arial" w:hAnsi="Arial"/>
          <w:color w:val="000000"/>
        </w:rPr>
        <w:t>). About a mile from the town, up the valley, is one of the largest oak-trees in Palestine. It stands quite alone in the midst of the vineyards. It is twenty-three feet in girth, and its branches cover a space ninety feet in diameter. This, say some, is the very tree beneath which Abraham pitched his tent; but, however this may be, it still bears the name of the patriarch.</w:t>
      </w:r>
    </w:p>
    <w:p>
      <w:pPr>
        <w:pStyle w:val="Web"/>
        <w:snapToGrid w:val="false"/>
        <w:spacing w:lineRule="atLeast" w:line="360" w:before="0" w:after="0"/>
        <w:jc w:val="both"/>
        <w:rPr/>
      </w:pPr>
      <w:r>
        <w:rPr>
          <w:rStyle w:val="Emphasis1"/>
          <w:rFonts w:cs="Arial" w:ascii="Arial" w:hAnsi="Arial"/>
          <w:color w:val="000000"/>
        </w:rPr>
        <w:t>"Except thou take away the blind and the lame"</w:t>
      </w:r>
      <w:r>
        <w:rPr>
          <w:rFonts w:cs="Arial" w:ascii="Arial" w:hAnsi="Arial"/>
          <w:color w:val="000000"/>
        </w:rPr>
        <w:t xml:space="preserve"> ( </w:t>
      </w:r>
      <w:hyperlink r:id="rId36" w:tgtFrame="_blank">
        <w:r>
          <w:rPr>
            <w:rStyle w:val="InternetLink"/>
            <w:rFonts w:cs="Arial" w:ascii="Arial" w:hAnsi="Arial"/>
            <w:color w:val="000000"/>
          </w:rPr>
          <w:t>2 Samuel 5:6</w:t>
        </w:r>
      </w:hyperlink>
      <w:r>
        <w:rPr>
          <w:rFonts w:cs="Arial" w:ascii="Arial" w:hAnsi="Arial"/>
          <w:color w:val="000000"/>
        </w:rPr>
        <w:t xml:space="preserve">).—Jebus possessed a secret supply of water, which enabled its inhabitants to stand out a siege of any length, probably in the form of subterranean access to perennial springs. It was absolutely necessary to cut this off, in order to take the strong castle. This seems to be alluded to in a peculiar term employed by the Scriptural narrative: "David said on that day, Whosoever getteth up to the tsinnor and smiteth the Jebusites and the lame and the blind, that one hated of David"s soul, he shall be chief and captain" ( </w:t>
      </w:r>
      <w:hyperlink r:id="rId37" w:tgtFrame="_blank">
        <w:r>
          <w:rPr>
            <w:rStyle w:val="InternetLink"/>
            <w:rFonts w:cs="Arial" w:ascii="Arial" w:hAnsi="Arial"/>
            <w:color w:val="000000"/>
          </w:rPr>
          <w:t>2 Samuel 5:8</w:t>
        </w:r>
      </w:hyperlink>
      <w:r>
        <w:rPr>
          <w:rFonts w:cs="Arial" w:ascii="Arial" w:hAnsi="Arial"/>
          <w:color w:val="000000"/>
        </w:rPr>
        <w:t xml:space="preserve">). Now what may be the meaning of this term tsinnor, which besides occurs only in </w:t>
      </w:r>
      <w:hyperlink r:id="rId38" w:tgtFrame="_blank">
        <w:r>
          <w:rPr>
            <w:rStyle w:val="InternetLink"/>
            <w:rFonts w:cs="Arial" w:ascii="Arial" w:hAnsi="Arial"/>
            <w:color w:val="000000"/>
          </w:rPr>
          <w:t>Psalm 42:7</w:t>
        </w:r>
      </w:hyperlink>
      <w:r>
        <w:rPr>
          <w:rFonts w:cs="Arial" w:ascii="Arial" w:hAnsi="Arial"/>
          <w:color w:val="000000"/>
        </w:rPr>
        <w:t>. where it is translated "water-spouts"? It has been explained by such various conjectures as "precipice," "the cliff or portcullis which Joab climbed," "the ravine by which the stronghold was girt," "canals," "outlet for water," "trough," "water-pipes," or, according to The Speaker"s Commentary, "the water-course, the only access to the citadel being where the water had worn a channel—some understand a subterranean channel." Dr. Kennicott, however, seems to have given the best and most acute explanation, rendering the passage thus: David said, "Whosoever smiteth the Jebusites, and through the subterranean passage reacheth the lame and blind." He adds: "Most interpreters agree in making the word signify something hollow, and in applying it to water, as we have in Josephus "subterranean cavities." Jebus was taken by stratagem. It seems to have been circumstanced like Rabatamana, in having also a subterranean passage." Strangely enough, in the excavations made during the year1867 , Captain Warren, near the top of this eastern ridge and about opposite the Fountain of the Virgin, discovered a rock-cut passage descending from the surface by a series of pits, stairways, galleries, leading from the surface down to the water-level, at a point about fifty feet inward from the Fountain. At another time he penetrated from the Fountain inward to the same point, the bottom of a shaft not far from forty feet in depth. This the Rev. Mr. Birch seizes upon as the long-lost tsinnor of Jebus. Somehow, he thinks, David learned how the Jebusites obtained their supply of water.. Evidently there was no chance of taking the stronghold by assaulting its walls. Would any one try the desperate expedient of first pushing through the horizontal water-channel, at the imminent risk of being drowned, then of scaling the upright shaft, where a single stone dropped from above would bring certain death, and afterward of penetrating into the fortress through the narrow passage, which two or three men might readily hold against a hundred? The plan seemed desperate; but, as there was no alternative, David issued a proclamation to his followers that whosoever first got up through the tsinnor—the name at that time of this subterranean rock-cut passage—and smote the Jebusites should be commander-in-chief.</w:t>
      </w:r>
    </w:p>
    <w:p>
      <w:pPr>
        <w:pStyle w:val="Web"/>
        <w:snapToGrid w:val="false"/>
        <w:spacing w:lineRule="atLeast" w:line="360" w:before="0" w:after="0"/>
        <w:jc w:val="both"/>
        <w:rPr/>
      </w:pPr>
      <w:r>
        <w:rPr>
          <w:rFonts w:cs="Arial" w:ascii="Arial" w:hAnsi="Arial"/>
          <w:color w:val="000000"/>
        </w:rPr>
        <w:t xml:space="preserve">Mr. Birch suggests that Joab never could have performed the feat of penetrating to Jebus through the tsinnor, much less through the difficult passage discovered by Captain Warren, without aid from within the town. In other words some confederate among the Jebusites must have helped Joab in what otherwise would have been really an impossible undertaking. Who, then, was this confederate and, really, traitor to his people? With whom did Joab, whose craft was even greater than his prowess, negotiate for the secret betrayal of the stronghold of Zion, and on whom depend for aid in ascending the pits? What was the bakhshîsh promised and given to the ally of the followers of David the king? He answers only by casting suspicion over a spotless name hitherto. Years after, near the close of David"s reign, we find a Jebusite of rank, by name Araunah, still in possession of the threshingfloor just outside the city of David: possibly he may have been the traitor, and retained this valuable possession as his reward. Josephus says: </w:t>
      </w:r>
      <w:r>
        <w:rPr>
          <w:rStyle w:val="Emphasis1"/>
          <w:rFonts w:cs="Arial" w:ascii="Arial" w:hAnsi="Arial"/>
          <w:color w:val="000000"/>
        </w:rPr>
        <w:t>"Araunah was not slain by David in the siege of Jerusalem because of the goodwill he bore the Hebrews and a particular benignity and affection which he had to the king himself."</w:t>
      </w:r>
      <w:r>
        <w:rPr>
          <w:rFonts w:cs="Arial" w:ascii="Arial" w:hAnsi="Arial"/>
          <w:color w:val="000000"/>
        </w:rPr>
        <w:t xml:space="preserve"> Had we a Jebusite account of the fall of the fortress, perhaps it might contain some story which would scarcely justify the noble and spotless character from a Jebusite standpoint we give him. Certain it </w:t>
      </w:r>
      <w:r>
        <w:rPr>
          <w:rStyle w:val="Scriptref"/>
          <w:rFonts w:cs="Arial" w:ascii="Arial" w:hAnsi="Arial"/>
          <w:color w:val="000000"/>
        </w:rPr>
        <w:t>Isaiah ,</w:t>
      </w:r>
      <w:r>
        <w:rPr>
          <w:rFonts w:cs="Arial" w:ascii="Arial" w:hAnsi="Arial"/>
          <w:color w:val="000000"/>
        </w:rPr>
        <w:t xml:space="preserve"> even from our own standpoint, Araunah, who ought to have fallen in the defence of his fortress-town with his fellows, or have perished with the rest after its capture, was the only man who lost nothing when Jebus fell—neither life, nor goods, nor lands, nor, in the estimation of David with his warriors,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that the tabernacle of God is with men upon the earth. Thy house is in the midst of our houses. We would that our house might be as God"s house, every house a home, and every home a church, and every church growing in grace and wisdom and spiritual power. This being our desire, thou wilt assist in its realisation, if so be we work industriously, with burning zeal, with simple faithfulness. The Lord grant that such may be our state of mind and heart, that so we may attain the divine purpose in our life, and shew forth to men what it is to live in God and have our being in the Most High. Thou has comforted us by thy grace, and healed us, yea abundantly hast thou come unto us in the mercies of every day; because thy compassions fail not, we are spared unto this hour—monuments of mercy, witnesses of grace, miracles of the love of God. We are what we are by thy grace, thou Living One, and not by our own skill; we are God"s workmanship, created anew in Christ Jesus, clothed with all beautifulness by the Spirit, and made heirs of the kingdom eternal by a mystery of love, which we can never penetrate, but which we feel and which we answer with rising gladness. We bless thee for the cross—the cross of Christ, the greatest mystery of thy love and wisdom and power: the blood of Jesus Christ thy Son cleanseth from all sin; we need its ministry, we pray that we may realise its preciousness, and be found at last, not having on our own righteousness, which is a thing of the law and of form and mechanism, but having on the righteousness of Christ, wearing it as a garment, made anew in the image and likeness of thy Son. Let thy word continue to be precious to us—a lamp in the night-time, a song in trouble, a great and glad hope when all other things darken around us with threatening; then may thy word magnify itself in our experience, speaking to us as we are able to bear it and to endure its judgments and its encouragements. For a word so living, so full, so gracious we bless thee; may it be hidden in our hearts, and may it dwell within us richly—an answer to every temptation, a security in the time of dang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avid went on, and grew great."</w:t>
      </w:r>
      <w:r>
        <w:rPr>
          <w:rFonts w:cs="Arial" w:ascii="Arial" w:hAnsi="Arial"/>
          <w:color w:val="000000"/>
          <w:sz w:val="24"/>
          <w:szCs w:val="24"/>
        </w:rPr>
        <w:t xml:space="preserve">— </w:t>
      </w:r>
      <w:hyperlink r:id="rId39" w:tgtFrame="_blank">
        <w:r>
          <w:rPr>
            <w:rStyle w:val="InternetLink"/>
            <w:rFonts w:cs="Arial" w:ascii="Arial" w:hAnsi="Arial"/>
            <w:color w:val="000000"/>
            <w:sz w:val="24"/>
            <w:szCs w:val="24"/>
          </w:rPr>
          <w:t>2 Samuel 5: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Greatness that comes by growth is the most permanent.—The proverb says some men have greatness thrust upon them; such greatness often falls off like an incubus, being wholly out of proportion to the man to whom it is momentarily attached.—</w:t>
      </w:r>
      <w:r>
        <w:rPr>
          <w:rStyle w:val="Emphasis1"/>
          <w:rFonts w:cs="Arial" w:ascii="Arial" w:hAnsi="Arial"/>
          <w:color w:val="000000"/>
        </w:rPr>
        <w:t>"Went on,"</w:t>
      </w:r>
      <w:r>
        <w:rPr>
          <w:rFonts w:cs="Arial" w:ascii="Arial" w:hAnsi="Arial"/>
          <w:color w:val="000000"/>
        </w:rPr>
        <w:t xml:space="preserve">—step by step, little by little, sometimes patently, sometimes imperceptibly, still to the eye that could see all vital processes the progress was continual and uninterrupted, and in one definite direction.—"Grew,"—did not force himself, acted in co-operation with the laws of nature and the laws of society; grew in knowledge, grew in </w:t>
      </w:r>
      <w:r>
        <w:rPr>
          <w:rStyle w:val="Scriptref"/>
          <w:rFonts w:cs="Arial" w:ascii="Arial" w:hAnsi="Arial"/>
          <w:color w:val="000000"/>
        </w:rPr>
        <w:t>Wisdom of Solomon ,</w:t>
      </w:r>
      <w:r>
        <w:rPr>
          <w:rFonts w:cs="Arial" w:ascii="Arial" w:hAnsi="Arial"/>
          <w:color w:val="000000"/>
        </w:rPr>
        <w:t xml:space="preserve"> grew in capacity.—The result of such going on and such growing was greatness: not greatness in mere bulk, but greatness in the highest qualities,—greatness in mind, thought, feeling, purpose, beneficence.—When a man grows great physically, socially, and officially, and does not keep up a corresponding growth of intelligence and sympathy, he grows towards tyranny and selfishness; but when the official and the moral keep pace, then all the greatness achieved by the growing man is so much contributed to the welfare of society.—The reason of David"s progress and growth is given, "the Lord God of hosts was with him."—It was, then, a religious greatness, and it was such greatness as God himself created and approved; God set the crown upon the head of this loftiness, and glorious was the man who was to be the king of Israel.—Glory that is not connected with the Lord God of hosts is a feeble flicker; it dies whilst it shines; it is merely superficial; it is not connected with the great fire-system of the universe.—The difference between a lighted candle and the sun at midday, is that the one is a continually decreasing quantity, going out by the very effort of shining, exhausting itself by giving itself away: but the sun in the heavens is as brilliant now as when he first shone upon the system which he rules.—The man who is religiously great has bread to eat which the world knoweth not of: he is not dependent upon circumstances for his progress and growth: he grows from the centre towards the circumference: he grows from the inward to the outward; he grows from lofty and tender spiritual conceptions towards broad and generous charities.—When God has resolved upon a man"s greatness the world cannot hinder that man going straightforward to the throne.—He may be interrupted, he may be criticised, he may be violently opposed, he may be traduced; yea, all the army of darkness may set itself in array against him, but the Lord of hosts being upon his side, his enthronement and coronation are guaranteed.—What is true of all good men is true of all good causes; they have to undergo the whole process of scrutiny, suspicion, criticism; but just in proportion as they are good will they rise above all cloud and storm, and pass through every difficulty, and establish themselves in the confidence and gratitude of socie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re of the Ark</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6</w:t>
      </w:r>
    </w:p>
    <w:p>
      <w:pPr>
        <w:pStyle w:val="Web"/>
        <w:snapToGrid w:val="false"/>
        <w:spacing w:lineRule="atLeast" w:line="360" w:before="0" w:after="0"/>
        <w:jc w:val="both"/>
        <w:rPr/>
      </w:pPr>
      <w:r>
        <w:rPr>
          <w:rFonts w:cs="Arial" w:ascii="Arial" w:hAnsi="Arial"/>
          <w:color w:val="000000"/>
        </w:rPr>
        <w:t xml:space="preserve">IN the second verse we read </w:t>
      </w:r>
      <w:r>
        <w:rPr>
          <w:rStyle w:val="Emphasis1"/>
          <w:rFonts w:cs="Arial" w:ascii="Arial" w:hAnsi="Arial"/>
          <w:color w:val="000000"/>
        </w:rPr>
        <w:t>"David arose."</w:t>
      </w:r>
      <w:r>
        <w:rPr>
          <w:rFonts w:cs="Arial" w:ascii="Arial" w:hAnsi="Arial"/>
          <w:color w:val="000000"/>
        </w:rPr>
        <w:t xml:space="preserve"> A new passion seized him; a sudden enthusiasm stirred him like a great wind from heaven. We cannot account for these inspirations, excitements, new consecrations and purposes in life: "The wind bloweth where it listeth, and thou hearest the sound thereof, but canst not tell whence it cometh, and whither it goeth: so is every one that is born of the Spirit"—to new life, new force, new duty. Sometimes we say, Why did not men rise before? The answer </w:t>
      </w:r>
      <w:r>
        <w:rPr>
          <w:rStyle w:val="Scriptref"/>
          <w:rFonts w:cs="Arial" w:ascii="Arial" w:hAnsi="Arial"/>
          <w:color w:val="000000"/>
        </w:rPr>
        <w:t>Isaiah ,</w:t>
      </w:r>
      <w:r>
        <w:rPr>
          <w:rFonts w:cs="Arial" w:ascii="Arial" w:hAnsi="Arial"/>
          <w:color w:val="000000"/>
        </w:rPr>
        <w:t xml:space="preserve"> They could not: the rising of men is not in themselves. Herein perhaps we have been harsh and unjust to one another, thinking that it lay within our own power to be enthusiastic when we pleased, to burn with holy zeal just according to the changeableness of our own will,—as if today we could be almost seraphs, and to-morrow could be earthly and cold, wholly without the Spirit, and bent on finding eternity in time. But life is not so fickle a thing as that. There is a centre, there is a Throne, there is a living King, and in connection with these great central sovereignties and dominions there is a mysterious ever-operating Spirit that will not fall under our calculations and laws and predictions as to his operations in the human mind and on the human heart. Revolutions come into nations, and nobody can tell how; those who would explain them will point a fact here and there, which may or may not have much relation to the vital circumstance. And so a man who never prayed before will suddenly cry mightily to God for help, or shout in fear and agony as if he had seen some new and terrible vision which had affrighted his soul. The times and the seasons in every sense are with God. One thing we can do, blessed be his name,—we can wait, we can pray, we can be ready, we can tarry for the King. Blessed is that servant who shall be found waiting when his Lord cometh; he will have nothing to do but to spring at once to his work, and turn the little day into a larg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rose to bring the ark to the metropolis. A much minuter account will be found in chapters xii-xvi. of the first book of Chronicles. In connection with this transport of the ark to Jerusalem we should read the sixty-eighth and the one hundred and first </w:t>
      </w:r>
      <w:r>
        <w:rPr>
          <w:rStyle w:val="Scriptref"/>
          <w:rFonts w:cs="Arial" w:ascii="Arial" w:hAnsi="Arial"/>
          <w:color w:val="000000"/>
        </w:rPr>
        <w:t>Psalm ,</w:t>
      </w:r>
      <w:r>
        <w:rPr>
          <w:rFonts w:cs="Arial" w:ascii="Arial" w:hAnsi="Arial"/>
          <w:color w:val="000000"/>
        </w:rPr>
        <w:t xml:space="preserve"> and thus realise the historical colour of these great songs. The twenty-fourth Psalm must not be omitted in connection with this account; to that we shall subsequently refer. David would have the metropolis the centre of national worship. Being now enthroned there, he would have the ark near the throne. This idea is not without sublimity, and not without practical bearing upon our own nationality and own own religious civilisation. Be strong in the high places; see that the throne is within the operation of the mysterious influence of the altar; let there be no great distance between royalty of an earthly kind and service of a spiritual sort. Let every metropolis be the best city in the whole land. It ought to be. For some reason, historical or immediate, it is a city of renown,—why should not its fame be ennobled by the richest spiritual associations and the. richest spiritual activities? An irony not to be tolerated, that every other part of the land should be better than the metropolis! Is that the right sequence of things? Is that honest logic? Ought it not to be otherwise? To think that a man should be better everywhere else than in his understanding and in his moral nature—should be wealthy, influential, socially great, physically well-cared for, and yet that his intellect should be neglected and his heart should be left desolate! Nay, this is an iniquitous irony. It should stand to reason that a man should have a large well-furnished understanding, a quick and responsive heart, an obedient will in relation to all heavenly commands, and the rest shall be added unto him. We must discover the immediate bearing of this upon our particular circumstances. The doctrine need not be limited to nations; it may be brought within the area of families. Is it to be thought of that every one in the house is good except the master, the head? Is he alone wanting in the upper nature, the heavenly outlook, the vital communication with God? Applying the doctrine in this direction, we feel at once how intensely practical it becomes, and how beautiful would be the living sequence if we could see the father, the mother, the firstborn, and the others as it were in the order of time and nature moving upward and onward to larger life and to larger service. </w:t>
      </w:r>
      <w:r>
        <w:rPr>
          <w:rStyle w:val="Emphasis1"/>
          <w:rFonts w:cs="Arial" w:ascii="Arial" w:hAnsi="Arial"/>
          <w:color w:val="000000"/>
        </w:rPr>
        <w:t>"He that hath ears to hear, let him hear."</w:t>
      </w:r>
    </w:p>
    <w:p>
      <w:pPr>
        <w:pStyle w:val="Web"/>
        <w:snapToGrid w:val="false"/>
        <w:spacing w:lineRule="atLeast" w:line="360" w:before="0" w:after="0"/>
        <w:jc w:val="both"/>
        <w:rPr/>
      </w:pPr>
      <w:r>
        <w:rPr>
          <w:rFonts w:cs="Arial" w:ascii="Arial" w:hAnsi="Arial"/>
          <w:color w:val="000000"/>
        </w:rPr>
        <w:t xml:space="preserve">How is the ark to be moved? For forty years the ark has been in one man"s house. Perhaps the law may have been forgotten in that time. We read, in the third verse, that </w:t>
      </w:r>
      <w:r>
        <w:rPr>
          <w:rStyle w:val="Emphasis1"/>
          <w:rFonts w:cs="Arial" w:ascii="Arial" w:hAnsi="Arial"/>
          <w:color w:val="000000"/>
        </w:rPr>
        <w:t>"they set the ark of God upon a new cart, and brought it out of the house of Abinadab that was in Gibeah."</w:t>
      </w:r>
      <w:r>
        <w:rPr>
          <w:rFonts w:cs="Arial" w:ascii="Arial" w:hAnsi="Arial"/>
          <w:color w:val="000000"/>
        </w:rPr>
        <w:t xml:space="preserve"> There is a touch of veneration about this arrangement. The cart was "new." In the olden time and in eastern cities great store was set by new things: the colt upon which Jesus rode was to be one whereon never man sat; the tomb in which he was laid was a tomb in which never man was laid before. There used to be a kind of pagan veneration for new things. Samson said, If you bind me with new ropes—they must be new—then I shall be weak as other men. That experiment having failed he added, If you bind me with new ropes—they must be new—"never occupied" is the old English word—never occupied before, then my strength will be as the strength of other men. So we find here that the cart on which the ark was to be carried is a new cart. Where was the law? A dead letter. We can outlive our laws. We can forget the Bible. We can so accustom ourselves to policies and moralities of our own invention and construction as to forget the law of Sinai, the commandments of the living God. When Moses distributed the waggons and the oxen in ancient time the commandment ran in this direction, "But unto the sons of Kohath he gave none: because the service of the sanctuary belonging unto them was that they should bear upon their shoulders." Oxen and waggons they were to have none. When the ark was to be carried it was to be carried by living men, and they were to be proud of the crowning honour of having part or lot in bearing the ark of the Lord. Let us not look at such details as little things, and suppose that it matters nothing whether the ark is carried in one way or another, provided that it is brought to its proper destination. There is nothing trifling in the kingdom of heaven; there is nothing trifling in human life, when we really understand it. If God has thought it worth his while, in the mysterious exercise of his love, to number the hairs of our heads, he has rebuked the frivolity which separates things into important and non-important, into religious and secular,—as if a man might pray regarding some things and omit to pray regarding others. The whole earth is a sanctuary. All life is a priesthood or a sacrifice. We lose valuable elements out of our character when we treat things trivially and do our work with a loose hand. All our life is written down for us; blessed be God for that assurance; the next thing to be done is to find out where, and to read the record with eyes made watchful by love, made penetrating by loyalty to God. "The steps of a good man are ordered by the Lord;" there is not only a general supervision of his way of movement, and a fixture of the end in which that movement will culminate, but all the steps—each of them is ordered by the Lord—now uphill, now down in the valley,—now in the place of graves, now in the wilderness of desolation;—enough if the steps are where God meant them to be and if our hands are locked in his.</w:t>
      </w:r>
    </w:p>
    <w:p>
      <w:pPr>
        <w:pStyle w:val="Web"/>
        <w:snapToGrid w:val="false"/>
        <w:spacing w:lineRule="atLeast" w:line="360" w:before="0" w:after="0"/>
        <w:jc w:val="both"/>
        <w:rPr/>
      </w:pPr>
      <w:r>
        <w:rPr>
          <w:rStyle w:val="Emphasis1"/>
          <w:rFonts w:cs="Arial" w:ascii="Arial" w:hAnsi="Arial"/>
          <w:color w:val="000000"/>
        </w:rPr>
        <w:t>"And when they came to Nachon"s threshingfloor, Uzzah put forth his hand to the ark of God, and took hold of it; for the oxen shook it"</w:t>
      </w:r>
      <w:r>
        <w:rPr>
          <w:rFonts w:cs="Arial" w:ascii="Arial" w:hAnsi="Arial"/>
          <w:color w:val="000000"/>
        </w:rPr>
        <w:t xml:space="preserve"> ( </w:t>
      </w:r>
      <w:hyperlink r:id="rId40" w:tgtFrame="_blank">
        <w:r>
          <w:rPr>
            <w:rStyle w:val="InternetLink"/>
            <w:rFonts w:cs="Arial" w:ascii="Arial" w:hAnsi="Arial"/>
            <w:color w:val="000000"/>
          </w:rPr>
          <w:t>2 Samuel 6:6</w:t>
        </w:r>
      </w:hyperlink>
      <w:r>
        <w:rPr>
          <w:rFonts w:cs="Arial" w:ascii="Arial" w:hAnsi="Arial"/>
          <w:color w:val="000000"/>
        </w:rPr>
        <w:t xml:space="preserve">). Did the oxen turn aside naturally because of the threshingfloor? Had not they, too, come home? Did they not betray natural impatience when they approached the place where food was kept? The ark shaking under the movement of the oxen, Uzzah, who was undoubtedly a Levite, put forth his hand and took hold of the ark in well-meant purpose. But he was killed ( </w:t>
      </w:r>
      <w:hyperlink r:id="rId41" w:tgtFrame="_blank">
        <w:r>
          <w:rPr>
            <w:rStyle w:val="InternetLink"/>
            <w:rFonts w:cs="Arial" w:ascii="Arial" w:hAnsi="Arial"/>
            <w:color w:val="000000"/>
          </w:rPr>
          <w:t>2 Samuel 6:7</w:t>
        </w:r>
      </w:hyperlink>
      <w:r>
        <w:rPr>
          <w:rFonts w:cs="Arial" w:ascii="Arial" w:hAnsi="Arial"/>
          <w:color w:val="000000"/>
        </w:rPr>
        <w:t>). The ark is never in danger. Could we work this conviction into our minds, it would save us from a thousand inventions and schemes by which to support the throne of the living God. That throne needs no buttress of our building. What share have we in keeping the stars in their places? How much of the security of the constellations is owing to our pre-arrangement, forethought, and devotion? God will take care of his own ark, and his own kingdom and truth in the world. If men did less, more would be accomplished, so far as the protection of these inner spiritual mysteries is concerned. We have work enough to do, but we must not trespass, violate the limits within which we have been enclosed, and take upon us supposed duties which we can never discharge. We cannot guard the truth. That is in God"s keeping. If we touch it we may do injury to ourselves, if our touch be done in any spirit of undue anxiety. God was most particular regarding the ark. It must not be moved until the priests had covered it; and whilst they were in the act of doing so the Levites were not so much as permitted to look upon the mysterious box. Then the ark was to be carried upon staves appointed for that purpose. This was God"s method,—why should not God have his own way with his own work? This incident rebukes anxiety, limits human service, testifies to the divine presence. Why this anxiety about the kingdom of heaven? Let the anxiety be fixed upon ourselves—upon our spirit, conduct, action; let us be severe in cross-examination of our own motive and intention: then our service will be large and beneficent.</w:t>
      </w:r>
    </w:p>
    <w:p>
      <w:pPr>
        <w:pStyle w:val="Web"/>
        <w:snapToGrid w:val="false"/>
        <w:spacing w:lineRule="atLeast" w:line="360" w:before="0" w:after="0"/>
        <w:jc w:val="both"/>
        <w:rPr/>
      </w:pPr>
      <w:r>
        <w:rPr>
          <w:rFonts w:cs="Arial" w:ascii="Arial" w:hAnsi="Arial"/>
          <w:color w:val="000000"/>
        </w:rPr>
        <w:t xml:space="preserve">David got a new view of divine providence upon the day on which a breach was made upon Uzzah. He </w:t>
      </w:r>
      <w:r>
        <w:rPr>
          <w:rStyle w:val="Emphasis1"/>
          <w:rFonts w:cs="Arial" w:ascii="Arial" w:hAnsi="Arial"/>
          <w:color w:val="000000"/>
        </w:rPr>
        <w:t>"was afraid of the Lord that day"</w:t>
      </w:r>
      <w:r>
        <w:rPr>
          <w:rFonts w:cs="Arial" w:ascii="Arial" w:hAnsi="Arial"/>
          <w:color w:val="000000"/>
        </w:rPr>
        <w:t xml:space="preserve"> ( </w:t>
      </w:r>
      <w:hyperlink r:id="rId42" w:tgtFrame="_blank">
        <w:r>
          <w:rPr>
            <w:rStyle w:val="InternetLink"/>
            <w:rFonts w:cs="Arial" w:ascii="Arial" w:hAnsi="Arial"/>
            <w:color w:val="000000"/>
          </w:rPr>
          <w:t>2 Samuel 6:9</w:t>
        </w:r>
      </w:hyperlink>
      <w:r>
        <w:rPr>
          <w:rFonts w:cs="Arial" w:ascii="Arial" w:hAnsi="Arial"/>
          <w:color w:val="000000"/>
        </w:rPr>
        <w:t>). David began in gladness. He began to praise "the Lord on all manner of instruments made of fir wood, even on harps, and on psalteries, and on timbrels, and on cornets, and on cymbals;" and the enthusiasm was enthusiasm of music, a passion of delight; and suddenly David was paralysed, filled with fear. He did not know that God was so careful, so critically particular. Such fear has a great place in spiritual education. The culture of the soul is not to be perfected by instruments made of fir wood only, even on harps, psalteries, timbrels, cornets, and cymbals; that is but one aspect and department of our spiritual education—needful, right, useful; but a holy fear, a sense of solemnity, a terror that owns the divine nearness may have much to do in chastening, ennobling, and sanctifying our character. Frivolous men never come to any good. For a time, they seem to carry the day with them, but because there is no deepness of earth they soon wither away. The truly religious life is a life or awe, solemnity, holy self-restraint, and almost apprehension that at any moment God may break forth in flame and consume the imperfect worshipper. These terms of course have their adaptation to particular experiences, and must not be forced upon men as if they were of general and uniform application. Each man knows what is his own particular case; let him turn his anxiety into a daily prayer.</w:t>
      </w:r>
    </w:p>
    <w:p>
      <w:pPr>
        <w:pStyle w:val="Web"/>
        <w:snapToGrid w:val="false"/>
        <w:spacing w:lineRule="atLeast" w:line="360" w:before="0" w:after="0"/>
        <w:jc w:val="both"/>
        <w:rPr>
          <w:rFonts w:ascii="Arial" w:hAnsi="Arial" w:cs="Arial"/>
          <w:color w:val="000000"/>
        </w:rPr>
      </w:pPr>
      <w:r>
        <w:rPr>
          <w:rFonts w:cs="Arial" w:ascii="Arial" w:hAnsi="Arial"/>
          <w:color w:val="000000"/>
        </w:rPr>
        <w:t>Being afraid of the Lord that day, David could not complete his purpo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David would not remove the ark of the Lord unto him into the city of David: but David carried it aside into the house of Obed-edom the Gittite. And the ark of the Lord continued in the house of Obed-edom the Gittite three months: and the Lord blessed Obed-edom, and all his household"</w:t>
      </w:r>
      <w:r>
        <w:rPr>
          <w:rFonts w:cs="Arial" w:ascii="Arial" w:hAnsi="Arial"/>
          <w:color w:val="000000"/>
          <w:sz w:val="24"/>
          <w:szCs w:val="24"/>
        </w:rPr>
        <w:t xml:space="preserve"> ( </w:t>
      </w:r>
      <w:hyperlink r:id="rId43" w:tgtFrame="_blank">
        <w:r>
          <w:rPr>
            <w:rStyle w:val="InternetLink"/>
            <w:rFonts w:cs="Arial" w:ascii="Arial" w:hAnsi="Arial"/>
            <w:color w:val="000000"/>
            <w:sz w:val="24"/>
            <w:szCs w:val="24"/>
          </w:rPr>
          <w:t>2 Samuel 6:10-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having heard that the time of fear had passed and the time of blessing returned, came to complete his original inten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was told king David, saying, The Lord hath blessed the house of Obed-edom, and all that pertaineth unto him, because of the ark of God. So David went and brought up the ark of God from the house of Obed-edom into the city of David with gladness"</w:t>
      </w:r>
      <w:r>
        <w:rPr>
          <w:rFonts w:cs="Arial" w:ascii="Arial" w:hAnsi="Arial"/>
          <w:color w:val="000000"/>
          <w:sz w:val="24"/>
          <w:szCs w:val="24"/>
        </w:rPr>
        <w:t xml:space="preserve"> ( </w:t>
      </w:r>
      <w:hyperlink r:id="rId44" w:tgtFrame="_blank">
        <w:r>
          <w:rPr>
            <w:rStyle w:val="InternetLink"/>
            <w:rFonts w:cs="Arial" w:ascii="Arial" w:hAnsi="Arial"/>
            <w:color w:val="000000"/>
            <w:sz w:val="24"/>
            <w:szCs w:val="24"/>
          </w:rPr>
          <w:t>2 Samuel 6: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Now we read in the thirteenth verse a singular expression:—</w:t>
      </w:r>
      <w:r>
        <w:rPr>
          <w:rStyle w:val="Emphasis1"/>
          <w:rFonts w:cs="Arial" w:ascii="Arial" w:hAnsi="Arial"/>
          <w:color w:val="000000"/>
        </w:rPr>
        <w:t xml:space="preserve">"And it was </w:t>
      </w:r>
      <w:r>
        <w:rPr>
          <w:rStyle w:val="Scriptref"/>
          <w:rFonts w:cs="Arial" w:ascii="Arial" w:hAnsi="Arial"/>
          <w:b/>
          <w:bCs/>
          <w:color w:val="000000"/>
        </w:rPr>
        <w:t>Song of Solomon ,</w:t>
      </w:r>
      <w:r>
        <w:rPr>
          <w:rStyle w:val="Emphasis1"/>
          <w:rFonts w:cs="Arial" w:ascii="Arial" w:hAnsi="Arial"/>
          <w:color w:val="000000"/>
        </w:rPr>
        <w:t xml:space="preserve"> that when they that bare the ark...."</w:t>
      </w:r>
      <w:r>
        <w:rPr>
          <w:rFonts w:cs="Arial" w:ascii="Arial" w:hAnsi="Arial"/>
          <w:color w:val="000000"/>
        </w:rPr>
        <w:t xml:space="preserve"> Experience had not been lost upon these people; there were no oxen and waggons employed on this second occasion. Nothing is said to account for the change; but the change is sufficiently accounted for by previous events. Beautifully do these words read—"Bare the ark of the Lord," living men serving the living God; men serving him immediately and directly, and not by proxy or through the intervention of inferior animals, but the living men engaged in the living service of the Living King. It is beautiful as a piece of finished music.</w:t>
      </w:r>
    </w:p>
    <w:p>
      <w:pPr>
        <w:pStyle w:val="Web"/>
        <w:snapToGrid w:val="false"/>
        <w:spacing w:lineRule="atLeast" w:line="360" w:before="0" w:after="0"/>
        <w:jc w:val="both"/>
        <w:rPr/>
      </w:pPr>
      <w:r>
        <w:rPr>
          <w:rStyle w:val="Emphasis1"/>
          <w:rFonts w:cs="Arial" w:ascii="Arial" w:hAnsi="Arial"/>
          <w:color w:val="000000"/>
        </w:rPr>
        <w:t>"David danced before the Lord with all his might"</w:t>
      </w:r>
      <w:r>
        <w:rPr>
          <w:rFonts w:cs="Arial" w:ascii="Arial" w:hAnsi="Arial"/>
          <w:color w:val="000000"/>
        </w:rPr>
        <w:t xml:space="preserve"> ( </w:t>
      </w:r>
      <w:hyperlink r:id="rId45" w:tgtFrame="_blank">
        <w:r>
          <w:rPr>
            <w:rStyle w:val="InternetLink"/>
            <w:rFonts w:cs="Arial" w:ascii="Arial" w:hAnsi="Arial"/>
            <w:color w:val="000000"/>
          </w:rPr>
          <w:t>2 Samuel 6:14</w:t>
        </w:r>
      </w:hyperlink>
      <w:r>
        <w:rPr>
          <w:rFonts w:cs="Arial" w:ascii="Arial" w:hAnsi="Arial"/>
          <w:color w:val="000000"/>
        </w:rPr>
        <w:t>). Here was religious enthusiasm. Without enthusiasm, what is religion? Until we feel the passion of love we do not enter really into the spirit of Christ. We cannot hold down our emotions, and keep back our heart like a prisoner, in some high seasons of spiritual delight. Why should not congregations exclaim when they are moved by the spirit with great emotions of gratitude and delight? Is there anything undignified in the grand Amen of a thousand hearts uttered in one solemn exclamation? We must not kill enthusiasm, nor discourage enthusiasm, but cultivate it, direct it, and turn it into a great motive power, by which we shall do more work, and do it with increasing and ever-multiplying gladness.</w:t>
      </w:r>
    </w:p>
    <w:p>
      <w:pPr>
        <w:pStyle w:val="Web"/>
        <w:snapToGrid w:val="false"/>
        <w:spacing w:lineRule="atLeast" w:line="360" w:before="0" w:after="0"/>
        <w:jc w:val="both"/>
        <w:rPr>
          <w:rFonts w:ascii="Arial" w:hAnsi="Arial" w:cs="Arial"/>
          <w:color w:val="000000"/>
        </w:rPr>
      </w:pPr>
      <w:r>
        <w:rPr>
          <w:rFonts w:cs="Arial" w:ascii="Arial" w:hAnsi="Arial"/>
          <w:color w:val="000000"/>
        </w:rPr>
        <w:t>But one saw David"s enthusias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ichal, Saul"s daughter looked through a window, and saw king David leaping and dancing before the Lord; and she despised him in her heart"</w:t>
      </w:r>
      <w:r>
        <w:rPr>
          <w:rFonts w:cs="Arial" w:ascii="Arial" w:hAnsi="Arial"/>
          <w:color w:val="000000"/>
          <w:sz w:val="24"/>
          <w:szCs w:val="24"/>
        </w:rPr>
        <w:t xml:space="preserve"> ( </w:t>
      </w:r>
      <w:hyperlink r:id="rId46" w:tgtFrame="_blank">
        <w:r>
          <w:rPr>
            <w:rStyle w:val="InternetLink"/>
            <w:rFonts w:cs="Arial" w:ascii="Arial" w:hAnsi="Arial"/>
            <w:color w:val="000000"/>
            <w:sz w:val="24"/>
            <w:szCs w:val="24"/>
          </w:rPr>
          <w:t>2 Samuel 6: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are unsympathetic observers. We must take our life from one of two sources as to its key and purpose: either from those who are cold, selfish, worldly, and incapable of enthusiasm; or from those who are spiritual, loving, ardent of nature, and who keep back nothing which it lies within their power to bestow, that God may be honoured. Now by which of these powers shall we be governed—by the enthusiastic David, or by the contemptuous Michal? Why this despising of glad king David? The explanation is given in the same verse: </w:t>
      </w:r>
      <w:r>
        <w:rPr>
          <w:rStyle w:val="Emphasis1"/>
          <w:rFonts w:cs="Arial" w:ascii="Arial" w:hAnsi="Arial"/>
          <w:color w:val="000000"/>
        </w:rPr>
        <w:t>"Michal, Saul"s daughter."</w:t>
      </w:r>
      <w:r>
        <w:rPr>
          <w:rFonts w:cs="Arial" w:ascii="Arial" w:hAnsi="Arial"/>
          <w:color w:val="000000"/>
        </w:rPr>
        <w:t xml:space="preserve"> In very deed a daughter of Saul! Some people are damned by their parentage! How far they are to be blamed, who can say? Michal brought this curse with her into the world. To be part of the progeny known for coldness, selfishness, vanity; to be the children of men who never prayed; to be burdened with the name of men who never knew the cross;—surely God will be pitiful to such! He will remember them in their generation as well as in their individuality. The omniscient is judge: let us therefore be glad. God knows through what processes we have passed—how we have been limited, and overweighted, and held back, and perverted; how evil influences have risen up within us of which we could give no rational account: but he who keeps record of the generations, and follows a man down through the ages, knows what black lines gather themselves up in him; and God will be pitiful to the burden-bearer, sweetly merciful to those who, longing to cast off the burden, seem to be unable to do more than reveal their weakness.</w:t>
      </w:r>
    </w:p>
    <w:p>
      <w:pPr>
        <w:pStyle w:val="Web"/>
        <w:snapToGrid w:val="false"/>
        <w:spacing w:lineRule="atLeast" w:line="360" w:before="0" w:after="0"/>
        <w:jc w:val="both"/>
        <w:rPr/>
      </w:pPr>
      <w:r>
        <w:rPr>
          <w:rFonts w:cs="Arial" w:ascii="Arial" w:hAnsi="Arial"/>
          <w:color w:val="000000"/>
        </w:rPr>
        <w:t>The ark having been brought in, the twenty-fourth Psalm was sung. It is something to have the very ode before us which was sung at the time of the entrance of the ark into the metropolis. How nobly that Psalm ends!—</w:t>
      </w:r>
      <w:r>
        <w:rPr>
          <w:rStyle w:val="Emphasis1"/>
          <w:rFonts w:cs="Arial" w:ascii="Arial" w:hAnsi="Arial"/>
          <w:color w:val="000000"/>
        </w:rPr>
        <w:t>"Lift up your heads, O ye gates; and be ye lift up, ye everlasting doors; and the King of glory shall come in."</w:t>
      </w:r>
      <w:r>
        <w:rPr>
          <w:rFonts w:cs="Arial" w:ascii="Arial" w:hAnsi="Arial"/>
          <w:color w:val="000000"/>
        </w:rPr>
        <w:t xml:space="preserve"> Then the inquiry: "Who is this King of glory?" Then the great thunder answer: "The Lord strong and mighty, the Lord mighty in battle." Then: "Who is this king of glory?" And the great triumphant shout: "The Lord of hosts, he is the King of glory." There is no ark now to bring in, but there is a topstone to be brought on. Jesus Christ is building his tabernacle, or his temple, his church, watching the building rise stone by stone, and the topstone shall be brought on with shoutings of "grace, grace unto it." In that glad hour, the coldest man will become hot; and he who has never known the passion of enthusiasm will be caught in the very agony of religious thankful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Michal... saw King David leaping and dancing before the Lord"</w:t>
      </w:r>
      <w:r>
        <w:rPr>
          <w:rFonts w:cs="Arial" w:ascii="Arial" w:hAnsi="Arial"/>
          <w:color w:val="000000"/>
        </w:rPr>
        <w:t xml:space="preserve"> ( </w:t>
      </w:r>
      <w:hyperlink r:id="rId47" w:tgtFrame="_blank">
        <w:r>
          <w:rPr>
            <w:rStyle w:val="InternetLink"/>
            <w:rFonts w:cs="Arial" w:ascii="Arial" w:hAnsi="Arial"/>
            <w:color w:val="000000"/>
          </w:rPr>
          <w:t>2 Samuel 6:16</w:t>
        </w:r>
      </w:hyperlink>
      <w:r>
        <w:rPr>
          <w:rFonts w:cs="Arial" w:ascii="Arial" w:hAnsi="Arial"/>
          <w:color w:val="000000"/>
        </w:rPr>
        <w:t xml:space="preserve">).—The </w:t>
      </w:r>
      <w:r>
        <w:rPr>
          <w:rStyle w:val="Scriptref"/>
          <w:rFonts w:cs="Arial" w:ascii="Arial" w:hAnsi="Arial"/>
          <w:color w:val="000000"/>
        </w:rPr>
        <w:t>Hebrews ,</w:t>
      </w:r>
      <w:r>
        <w:rPr>
          <w:rFonts w:cs="Arial" w:ascii="Arial" w:hAnsi="Arial"/>
          <w:color w:val="000000"/>
        </w:rPr>
        <w:t xml:space="preserve"> in common with other nations, had their sacred dances, which were performed on their solemn anniversaries, and other occasions of commemorating some special token of the divine goodness and favour, as means of drawing forth, in the liveliest manner, their expressions of joy and thanksgiving. The performers were usually a band of females, who, in cases of public rejoicing, volunteered their services ( </w:t>
      </w:r>
      <w:hyperlink r:id="rId48" w:tgtFrame="_blank">
        <w:r>
          <w:rPr>
            <w:rStyle w:val="InternetLink"/>
            <w:rFonts w:cs="Arial" w:ascii="Arial" w:hAnsi="Arial"/>
            <w:color w:val="000000"/>
          </w:rPr>
          <w:t>Exodus 15:20</w:t>
        </w:r>
      </w:hyperlink>
      <w:r>
        <w:rPr>
          <w:rFonts w:cs="Arial" w:ascii="Arial" w:hAnsi="Arial"/>
          <w:color w:val="000000"/>
        </w:rPr>
        <w:t xml:space="preserve">; </w:t>
      </w:r>
      <w:hyperlink r:id="rId49" w:tgtFrame="_blank">
        <w:r>
          <w:rPr>
            <w:rStyle w:val="InternetLink"/>
            <w:rFonts w:cs="Arial" w:ascii="Arial" w:hAnsi="Arial"/>
            <w:color w:val="000000"/>
          </w:rPr>
          <w:t>1 Samuel 18:6</w:t>
        </w:r>
      </w:hyperlink>
      <w:r>
        <w:rPr>
          <w:rFonts w:cs="Arial" w:ascii="Arial" w:hAnsi="Arial"/>
          <w:color w:val="000000"/>
        </w:rPr>
        <w:t xml:space="preserve">), and who, in the case of religious observances, composed the regular chorus of the temple ( </w:t>
      </w:r>
      <w:hyperlink r:id="rId50" w:tgtFrame="_blank">
        <w:r>
          <w:rPr>
            <w:rStyle w:val="InternetLink"/>
            <w:rFonts w:cs="Arial" w:ascii="Arial" w:hAnsi="Arial"/>
            <w:color w:val="000000"/>
          </w:rPr>
          <w:t>Psalm 149:3</w:t>
        </w:r>
      </w:hyperlink>
      <w:r>
        <w:rPr>
          <w:rFonts w:cs="Arial" w:ascii="Arial" w:hAnsi="Arial"/>
          <w:color w:val="000000"/>
        </w:rPr>
        <w:t xml:space="preserve">; </w:t>
      </w:r>
      <w:hyperlink r:id="rId51" w:tgtFrame="_blank">
        <w:r>
          <w:rPr>
            <w:rStyle w:val="InternetLink"/>
            <w:rFonts w:cs="Arial" w:ascii="Arial" w:hAnsi="Arial"/>
            <w:color w:val="000000"/>
          </w:rPr>
          <w:t>Psalm 150:4</w:t>
        </w:r>
      </w:hyperlink>
      <w:r>
        <w:rPr>
          <w:rFonts w:cs="Arial" w:ascii="Arial" w:hAnsi="Arial"/>
          <w:color w:val="000000"/>
        </w:rPr>
        <w:t xml:space="preserve">), although there are not wanting instances of men also joining in the dance on these seasons of religious festivity. Thus David deemed it no way derogatory to his royal dignity to dance on the auspicious occasion of the ark being brought into Jerusalem. The word used to describe his attitude is </w:t>
      </w:r>
      <w:r>
        <w:rPr>
          <w:rFonts w:cs="Arial" w:ascii="Arial" w:hAnsi="Arial"/>
          <w:color w:val="000000"/>
          <w:rtl w:val="true"/>
        </w:rPr>
        <w:t>‏</w:t>
      </w:r>
      <w:r>
        <w:rPr>
          <w:rFonts w:ascii="Arial" w:hAnsi="Arial" w:cs="Arial"/>
          <w:color w:val="000000"/>
          <w:rtl w:val="true"/>
        </w:rPr>
        <w:t>כרכר</w:t>
      </w:r>
      <w:r>
        <w:rPr>
          <w:rFonts w:ascii="Arial" w:hAnsi="Arial" w:cs="Arial"/>
          <w:color w:val="000000"/>
        </w:rPr>
        <w:t>‎</w:t>
      </w:r>
      <w:r>
        <w:rPr>
          <w:rFonts w:cs="Arial" w:ascii="Arial" w:hAnsi="Arial"/>
          <w:color w:val="000000"/>
        </w:rPr>
        <w:t>, in the reduplicate form, intimating violent efforts of leaping; and from the apparent impropriety and indecency of a man advanced in life, above all a king, exhibiting such freaks, with no other covering than a linen ephod, many learned men have declared themselves at a loss to account for so strange a spectacle. It was, unquestionably, done as an act of religious homage; and when it is remembered that the ancient Asiatics were accustomed, in many of their religious festivals, to throw off their garments even to perfect nudity, as a symbol sometimes of penitence, sometimes of joy, and that this, together with many other observances that bear the stamp of a remote antiquity, was adopted by Mahomet, who has enjoined the pilgrims of Mecca to encompass the Kaaba, clothed only with the ihram, we may perhaps consider the linen ephod, which David put on when he threw off his garments and danced before the ark, to be symbolic of the same object as the ihram of the Mahommedans. The conduct of David was imitated by the later Jews, and the dance incorporated among their favourite usages as an appropriate close of the joyous occasion of the Feast of Tabernacles.</w:t>
      </w:r>
    </w:p>
    <w:p>
      <w:pPr>
        <w:pStyle w:val="Web"/>
        <w:snapToGrid w:val="false"/>
        <w:spacing w:lineRule="atLeast" w:line="360" w:before="0" w:after="0"/>
        <w:jc w:val="both"/>
        <w:rPr/>
      </w:pPr>
      <w:r>
        <w:rPr>
          <w:rFonts w:cs="Arial" w:ascii="Arial" w:hAnsi="Arial"/>
          <w:color w:val="000000"/>
        </w:rPr>
        <w:t xml:space="preserve">The Jewish dance was performed by the sexes separately. There is no evidence from sacred history that the diversion was promiscuously enjoyed, except it might be at the erection of the deified calf, when, in imitation of the Egyptian festival of Apis, all classes of the Hebrews intermingled in the frantic revelry. In the sacred dances, although both sexes seem to have frequently borne a part in the procession or chorus, they remained in distinct and separate companies ( </w:t>
      </w:r>
      <w:hyperlink r:id="rId52" w:tgtFrame="_blank">
        <w:r>
          <w:rPr>
            <w:rStyle w:val="InternetLink"/>
            <w:rFonts w:cs="Arial" w:ascii="Arial" w:hAnsi="Arial"/>
            <w:color w:val="000000"/>
          </w:rPr>
          <w:t>Psalm 68:25</w:t>
        </w:r>
      </w:hyperlink>
      <w:r>
        <w:rPr>
          <w:rFonts w:cs="Arial" w:ascii="Arial" w:hAnsi="Arial"/>
          <w:color w:val="000000"/>
        </w:rPr>
        <w:t xml:space="preserve">; </w:t>
      </w:r>
      <w:hyperlink r:id="rId53" w:tgtFrame="_blank">
        <w:r>
          <w:rPr>
            <w:rStyle w:val="InternetLink"/>
            <w:rFonts w:cs="Arial" w:ascii="Arial" w:hAnsi="Arial"/>
            <w:color w:val="000000"/>
          </w:rPr>
          <w:t>Jeremiah 31: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t is not in man that liveth to direct his way. There is no way in the darkness. Thou hast made the darkness a prison: we know not its size, we cannot tell how long it will endure; it is a burden, and we sink under it; it is a mystery, and we have to answer to it. We would acknowledge God, that in all our paths we may be directed. We would not go out alone; we would never move but under God"s inspiration. We do not want to consult ourselves now, for we have seen our own folly in countless cases; we want no counsellor but God. Lord, what wilt thou have me to do? Make the light, show the work, give me the strength, and work in me a spirit of loving obedience,—that is all we want; it seems so little, yet it is so much—yea, it is all grace, the very perfectness of Christian culture. Help us, then, to say, if not always clearly and firmly, yet with great meaning, Not my will, but thine be done. That is the last sentence thou dost teach in thy school. We cannot say it as we would like to say it; our heart keeps something back; we will not yet deny ourselves: we will have a self-loving existence; we insist upon it that consciousness alone makes heaven: we will not leave all things absolutely in God"s hands. Yet we pray that we may be able to do this some day—day of miracle, day of heaven! Then death shall have no pain for us, the cross will have no agony we cannot bear, and heaven will be round about us. We pray thee to direct us in every step. As thou hast numbered the hairs of our head, and as thou hast known our thought afar off, so let our uprising be a religious </w:t>
      </w:r>
      <w:r>
        <w:rPr>
          <w:rStyle w:val="Scriptref"/>
          <w:rFonts w:cs="Arial" w:ascii="Arial" w:hAnsi="Arial"/>
          <w:color w:val="000000"/>
        </w:rPr>
        <w:t>Acts ,</w:t>
      </w:r>
      <w:r>
        <w:rPr>
          <w:rFonts w:cs="Arial" w:ascii="Arial" w:hAnsi="Arial"/>
          <w:color w:val="000000"/>
        </w:rPr>
        <w:t xml:space="preserve"> and our downsitting an expression of religious trust. Take away from us all things temporal, material, so far as their debasing influence is concerned, and lift us and them up to high heavenly levels, that we may be lost in God. Surely we have learned all this in the school of Jesus Christ thy Son. He is our Teacher, as well as our Propitiator; we hold our doctrine from him: we know nothing of Christianity that we have not learned from Christ, and if we have put anything of our own into it, behold we have spoiled the revelation of thy love. Jesus is our refuge, our trust, our plea; a strong tower, a sanctuary that cannot be violated; an answer to law, a security in judgment. May his Spirit live in us, mould us, sanctify us, inspire us, and may we be so like Christ as to be almost mistaken for him.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David and all (he house of Israel played before the Lord on all manner of instruments."</w:t>
      </w:r>
      <w:r>
        <w:rPr>
          <w:rFonts w:cs="Arial" w:ascii="Arial" w:hAnsi="Arial"/>
          <w:color w:val="000000"/>
          <w:sz w:val="24"/>
          <w:szCs w:val="24"/>
        </w:rPr>
        <w:t xml:space="preserve">— </w:t>
      </w:r>
      <w:hyperlink r:id="rId54" w:tgtFrame="_blank">
        <w:r>
          <w:rPr>
            <w:rStyle w:val="InternetLink"/>
            <w:rFonts w:cs="Arial" w:ascii="Arial" w:hAnsi="Arial"/>
            <w:color w:val="000000"/>
            <w:sz w:val="24"/>
            <w:szCs w:val="24"/>
          </w:rPr>
          <w:t>2 Samuel 6: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Variety of worship is an idea suggested by this circumstance.—All the instruments differed one from the other, but the subject of the holy song was the same: all the music spoke the same eloquence and adored the same Lord.—The instruments were made of fir wood; they were harps, psalteries, timbrels, cornets and cymbals; and all these various instruments concurred in one lofty and thrilling tribute of praise.—What applies to instruments applies to faculties and to attributes of every kind offered upon the altar of religion to the glory and honour of God. One man has a harp, another has a timbrel, another a cornet, and another clashes the cymbals to express his religious emotion and aspiration: one man is eloquent, another liberal, another sympathetic, another wise in counsel, another tender in prayer, another powerful in argument; all these are required to make up the great ministry of the cross.—The ministry is not fully represented in any one man; it is only represented in the sum total of its members.—The harp must not be silent because the psaltery is not played, or the cornet, or the cymbals.—If the harp cannot have company, it must offer its own tribute; even if the cymbals have to be heard alone they must not be ashamed of their offering.—Better indeed that all the instruments should concur in one sacred offering of praise, but if any instrument persist in keeping silence, the silent instrument must not deter others from doing what they can to extend the kingdom and multiply the praise of God.—The greatest mistake which the Church can make is to turn monotony into an idol.—This is a practical danger.—How much like one another are ministers of the Gospel! Who can tell one clergyman from another?—What a disposition there is to formulate all worship, to give it iron shape and inflexible direction.—Where is individuality? where is spontaneity? Where is enthusiasm?—Because the harp is not a cymbal, is it therefore not an instrument of music?—Because the timbrel differs from the cornet, is it therefore unworthy to express the praise of Almighty God?—Some men are learned, dry, tedious, and to popular criticism they present the aspect of nuisances; but they are really doing a very necessary and effective work in the Church, in guarding many approaches to the citadel against the attacks of men who are cultivated, subtle, and desperate in their hostility.—Other men are popular because they are eloquent, effective, almost ostentatious in service, and they are apt to be sneered at by those who are labouring in secret, toiling over difficult passages of history, and searching into the meaning of recondite terms and usages.—All this is worse than useless; it is most mischievous, it is divisive, it is enfeebling, it is disheartening.—The complete idea of praise is that which brings within its range all manner of men, all manner of instruments, and all manner of methods.—As the Church grows in wisdom and in love it will grow in inclusiveness of recognition and sympa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avid returned to bless his household."</w:t>
      </w:r>
      <w:r>
        <w:rPr>
          <w:rFonts w:cs="Arial" w:ascii="Arial" w:hAnsi="Arial"/>
          <w:color w:val="000000"/>
          <w:sz w:val="24"/>
          <w:szCs w:val="24"/>
        </w:rPr>
        <w:t xml:space="preserve">— </w:t>
      </w:r>
      <w:hyperlink r:id="rId55" w:tgtFrame="_blank">
        <w:r>
          <w:rPr>
            <w:rStyle w:val="InternetLink"/>
            <w:rFonts w:cs="Arial" w:ascii="Arial" w:hAnsi="Arial"/>
            <w:color w:val="000000"/>
            <w:sz w:val="24"/>
            <w:szCs w:val="24"/>
          </w:rPr>
          <w:t>2 Samuel 6: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David had been bringing up the ark from Kirjath-jearim; the ark had rested in the house of Obed-edom; David brought the ark into Zion with sacrifices, and he danced before it, and he placed it in the tabernacle with great joy and feasting,—</w:t>
      </w:r>
      <w:r>
        <w:rPr>
          <w:rStyle w:val="Emphasis1"/>
          <w:rFonts w:cs="Arial" w:ascii="Arial" w:hAnsi="Arial"/>
          <w:color w:val="000000"/>
        </w:rPr>
        <w:t>"As soon as David had made an end of offering burnt offerings and peace offerings, he blessed the people in the name of the Lord of hosts."</w:t>
      </w:r>
      <w:r>
        <w:rPr>
          <w:rFonts w:cs="Arial" w:ascii="Arial" w:hAnsi="Arial"/>
          <w:color w:val="000000"/>
        </w:rPr>
        <w:t>—The history says, "All the people departed every one to his own house;" and then it adds, "David returned to bless his household."—Public worship does not obviate the necessity of private worship.—There should be a church in every house.—Every hearthstone should have its sacred altar; the clear way from every window in the house should be a path ending only in heaven.—What avail is it that a man has served the public if he has neglected his own family? Of what advantage is it that a man has been most eloquent to others, and most silent to those of his own household? Pitiful indeed is the life of the man who is most popular with those who know him least, and who is but scantily welcomed by those who live with him in common family relations. There is indeed an exception to this household enthusiasm in the instance given in this chapter; for Michal the daughter of Saul came out to meet David and reproached him, being out of sympathy with his religious enthusiasm.—Michal was to blame, not David.—David said, "It was before the Lord, which chose me before thy father, and before all his house, to appoint me ruler over the people of the Lord, over Israel; therefore will I play before the Lord."—Where a man has unfortunately married a wife who is not in sympathy with him, he must not cast all the responsibility upon other people; he fashioned the sword with which he is pierced; he kindled the fire which leaps upon him like an avenging flame.—The lesson is that men ought not to enter into relationships that axe not deeply sympathetic; if there is any disparity as to religious conviction and religious enthusiasm, it will tell in the long run upon family peace.—At first when passion burns and love has taken leave of reason there may be an apparent smoothness in all the outlying way; but when reason begins to assume its function, and life settles down into its ordinary levels, and the daily wear and tear of business is felt, then it will be seen that there is no true union that does not begin in religious identity of sympathy and purpose.—Where the house is divided upon religion it is divided fatally; no compromise can create an enduring truce: a profound mistake was made at the beginning, and it will exert its disastrous influence until the dissolution of the unhappy bo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7</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when the king sat in his house, and the Lord had given him rest round about from all his enemies;</w:t>
      </w:r>
    </w:p>
    <w:p>
      <w:pPr>
        <w:pStyle w:val="Web"/>
        <w:snapToGrid w:val="false"/>
        <w:spacing w:lineRule="atLeast" w:line="360" w:before="0" w:after="0"/>
        <w:jc w:val="both"/>
        <w:rPr/>
      </w:pPr>
      <w:r>
        <w:rPr>
          <w:rFonts w:cs="Arial" w:ascii="Arial" w:hAnsi="Arial"/>
          <w:color w:val="000000"/>
        </w:rPr>
        <w:t xml:space="preserve">2. That the king said unto Nathan the prophet [the first mention of him], See now, I dwell in an house of cedar; but the ark of God dwelleth within curtains [compare </w:t>
      </w:r>
      <w:hyperlink r:id="rId56" w:tgtFrame="_blank">
        <w:r>
          <w:rPr>
            <w:rStyle w:val="InternetLink"/>
            <w:rFonts w:cs="Arial" w:ascii="Arial" w:hAnsi="Arial"/>
            <w:color w:val="000000"/>
          </w:rPr>
          <w:t>Haggai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nd Nathan said [speaking from the impulse of his own heart] to the king, Go, do all that is in thine heart; for the Lord is with thee.</w:t>
      </w:r>
    </w:p>
    <w:p>
      <w:pPr>
        <w:pStyle w:val="Web"/>
        <w:snapToGrid w:val="false"/>
        <w:spacing w:lineRule="atLeast" w:line="360" w:before="0" w:after="0"/>
        <w:jc w:val="both"/>
        <w:rPr>
          <w:rFonts w:ascii="Arial" w:hAnsi="Arial" w:cs="Arial"/>
          <w:color w:val="000000"/>
        </w:rPr>
      </w:pPr>
      <w:r>
        <w:rPr>
          <w:rFonts w:cs="Arial" w:ascii="Arial" w:hAnsi="Arial"/>
          <w:color w:val="000000"/>
        </w:rPr>
        <w:t>4. And it came to pass that night [the night following Nathan"s conversation with David], that the word of the Lord came unto Nathan, saying,</w:t>
      </w:r>
    </w:p>
    <w:p>
      <w:pPr>
        <w:pStyle w:val="Web"/>
        <w:snapToGrid w:val="false"/>
        <w:spacing w:lineRule="atLeast" w:line="360" w:before="0" w:after="0"/>
        <w:jc w:val="both"/>
        <w:rPr>
          <w:rFonts w:ascii="Arial" w:hAnsi="Arial" w:cs="Arial"/>
          <w:color w:val="000000"/>
        </w:rPr>
      </w:pPr>
      <w:r>
        <w:rPr>
          <w:rFonts w:cs="Arial" w:ascii="Arial" w:hAnsi="Arial"/>
          <w:color w:val="000000"/>
        </w:rPr>
        <w:t>5. Go and tell my servant David, Thus saith the Lord, Shalt thou build me an house for me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6. Whereas I have not dwelt in any house since the time that I brought up the children of Israel out of Egypt, even to this day, but have walked in a tent and in a tabernacle.</w:t>
      </w:r>
    </w:p>
    <w:p>
      <w:pPr>
        <w:pStyle w:val="Web"/>
        <w:snapToGrid w:val="false"/>
        <w:spacing w:lineRule="atLeast" w:line="360" w:before="0" w:after="0"/>
        <w:jc w:val="both"/>
        <w:rPr>
          <w:rFonts w:ascii="Arial" w:hAnsi="Arial" w:cs="Arial"/>
          <w:color w:val="000000"/>
        </w:rPr>
      </w:pPr>
      <w:r>
        <w:rPr>
          <w:rFonts w:cs="Arial" w:ascii="Arial" w:hAnsi="Arial"/>
          <w:color w:val="000000"/>
        </w:rPr>
        <w:t>7. In all the places wherein I have walked with all the children of Israel spake I a word with any of the tribes [judges?] of Israel, whom I commanded to feed my people Israel, saying, Why build ye not me an house of cedar?</w:t>
      </w:r>
    </w:p>
    <w:p>
      <w:pPr>
        <w:pStyle w:val="Web"/>
        <w:snapToGrid w:val="false"/>
        <w:spacing w:lineRule="atLeast" w:line="360" w:before="0" w:after="0"/>
        <w:jc w:val="both"/>
        <w:rPr>
          <w:rFonts w:ascii="Arial" w:hAnsi="Arial" w:cs="Arial"/>
          <w:color w:val="000000"/>
        </w:rPr>
      </w:pPr>
      <w:r>
        <w:rPr>
          <w:rFonts w:cs="Arial" w:ascii="Arial" w:hAnsi="Arial"/>
          <w:color w:val="000000"/>
        </w:rPr>
        <w:t>8. Now therefore so shalt thou say unto my servant David, Thus saith the Lord of hosts, I took thee from the sheepcote [pastures], from following the sheep, to be ruler over my people,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9. And I was with thee whithersoever thou wentest, and have cut off all thine enemies out of thy sight, and have made thee a great name, like unto the name of the great men that ar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10. Moreover I will [I have] appoint a place for my people Israel, and will [have] plant them, that they may dwell in a place of their own, and move no more; neither shall the children of wickedness afflict them any more, as beforetime,</w:t>
      </w:r>
    </w:p>
    <w:p>
      <w:pPr>
        <w:pStyle w:val="Web"/>
        <w:snapToGrid w:val="false"/>
        <w:spacing w:lineRule="atLeast" w:line="360" w:before="0" w:after="0"/>
        <w:jc w:val="both"/>
        <w:rPr>
          <w:rFonts w:ascii="Arial" w:hAnsi="Arial" w:cs="Arial"/>
          <w:color w:val="000000"/>
        </w:rPr>
      </w:pPr>
      <w:r>
        <w:rPr>
          <w:rFonts w:cs="Arial" w:ascii="Arial" w:hAnsi="Arial"/>
          <w:color w:val="000000"/>
        </w:rPr>
        <w:t>11. And as since the time that I commanded judges to be over my people Israel, and have caused thee to rest from all thine enemies. Also the Lord telleth thee that he will make thee an house.</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thy days be fulfilled, and thou shalt sleep with thy fathers, I will set up thy seed after thee, which shall proceed out of thy bowels, and I will establish his kingdom [Solomon may have been already born].</w:t>
      </w:r>
    </w:p>
    <w:p>
      <w:pPr>
        <w:pStyle w:val="Web"/>
        <w:snapToGrid w:val="false"/>
        <w:spacing w:lineRule="atLeast" w:line="360" w:before="0" w:after="0"/>
        <w:jc w:val="both"/>
        <w:rPr>
          <w:rFonts w:ascii="Arial" w:hAnsi="Arial" w:cs="Arial"/>
          <w:color w:val="000000"/>
        </w:rPr>
      </w:pPr>
      <w:r>
        <w:rPr>
          <w:rFonts w:cs="Arial" w:ascii="Arial" w:hAnsi="Arial"/>
          <w:color w:val="000000"/>
        </w:rPr>
        <w:t>13. He shall build an house for my name, and I will stablish the throne of his kingdom for ever.</w:t>
      </w:r>
    </w:p>
    <w:p>
      <w:pPr>
        <w:pStyle w:val="Web"/>
        <w:snapToGrid w:val="false"/>
        <w:spacing w:lineRule="atLeast" w:line="360" w:before="0" w:after="0"/>
        <w:jc w:val="both"/>
        <w:rPr>
          <w:rFonts w:ascii="Arial" w:hAnsi="Arial" w:cs="Arial"/>
          <w:color w:val="000000"/>
        </w:rPr>
      </w:pPr>
      <w:r>
        <w:rPr>
          <w:rFonts w:cs="Arial" w:ascii="Arial" w:hAnsi="Arial"/>
          <w:color w:val="000000"/>
        </w:rPr>
        <w:t>14. I will be his father, and he shall be my son. If he commit iniquity, I will chasten him with the rod of men, and with the stripes of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15. But my mercy shall not depart away from him, as I took it from Saul, whom I put away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16. And thine house and thy kingdom shall be established for ever before thee: thy throne shall be established for ever [David was the head of the line which culminat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17. According to all these words, and according to all this vision [a word applicable to every divine communication], so did Nathan speak unto David.</w:t>
      </w:r>
    </w:p>
    <w:p>
      <w:pPr>
        <w:pStyle w:val="Web"/>
        <w:snapToGrid w:val="false"/>
        <w:spacing w:lineRule="atLeast" w:line="360" w:before="0" w:after="0"/>
        <w:jc w:val="both"/>
        <w:rPr>
          <w:rFonts w:ascii="Arial" w:hAnsi="Arial" w:cs="Arial"/>
          <w:color w:val="000000"/>
        </w:rPr>
      </w:pPr>
      <w:r>
        <w:rPr>
          <w:rFonts w:cs="Arial" w:ascii="Arial" w:hAnsi="Arial"/>
          <w:color w:val="000000"/>
        </w:rPr>
        <w:t>18. Then went king David in [to the tent he had pitched for the ark], and sat before the Lord, and he said, Who am I, O Lord God? and what is my house, that thou hast brought me hitherto?</w:t>
      </w:r>
    </w:p>
    <w:p>
      <w:pPr>
        <w:pStyle w:val="Web"/>
        <w:snapToGrid w:val="false"/>
        <w:spacing w:lineRule="atLeast" w:line="360" w:before="0" w:after="0"/>
        <w:jc w:val="both"/>
        <w:rPr/>
      </w:pPr>
      <w:r>
        <w:rPr>
          <w:rFonts w:cs="Arial" w:ascii="Arial" w:hAnsi="Arial"/>
          <w:color w:val="000000"/>
        </w:rPr>
        <w:t xml:space="preserve">19. And this was yet a small thing in thy sight, O Lord God; but thou hast spoken also of thy servant"s house for a great while to come. And is this the manner of </w:t>
      </w:r>
      <w:r>
        <w:rPr>
          <w:rStyle w:val="Scriptref"/>
          <w:rFonts w:cs="Arial" w:ascii="Arial" w:hAnsi="Arial"/>
          <w:color w:val="000000"/>
        </w:rPr>
        <w:t>Prayer of Manasseh ,</w:t>
      </w:r>
      <w:r>
        <w:rPr>
          <w:rFonts w:cs="Arial" w:ascii="Arial" w:hAnsi="Arial"/>
          <w:color w:val="000000"/>
        </w:rPr>
        <w:t xml:space="preserve"> O Lord God?</w:t>
      </w:r>
    </w:p>
    <w:p>
      <w:pPr>
        <w:pStyle w:val="Web"/>
        <w:snapToGrid w:val="false"/>
        <w:spacing w:lineRule="atLeast" w:line="360" w:before="0" w:after="0"/>
        <w:jc w:val="both"/>
        <w:rPr>
          <w:rFonts w:ascii="Arial" w:hAnsi="Arial" w:cs="Arial"/>
          <w:color w:val="000000"/>
        </w:rPr>
      </w:pPr>
      <w:r>
        <w:rPr>
          <w:rFonts w:cs="Arial" w:ascii="Arial" w:hAnsi="Arial"/>
          <w:color w:val="000000"/>
        </w:rPr>
        <w:t>20. And what can David say more unto thee? for thou, Lord God, knowest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21. For thy word"s sake, and according to thine own heart, hast thou done all these great things, to make thy servant know them.</w:t>
      </w:r>
    </w:p>
    <w:p>
      <w:pPr>
        <w:pStyle w:val="Web"/>
        <w:snapToGrid w:val="false"/>
        <w:spacing w:lineRule="atLeast" w:line="360" w:before="0" w:after="0"/>
        <w:jc w:val="both"/>
        <w:rPr>
          <w:rFonts w:ascii="Arial" w:hAnsi="Arial" w:cs="Arial"/>
          <w:color w:val="000000"/>
        </w:rPr>
      </w:pPr>
      <w:r>
        <w:rPr>
          <w:rFonts w:cs="Arial" w:ascii="Arial" w:hAnsi="Arial"/>
          <w:color w:val="000000"/>
        </w:rPr>
        <w:t>22. Wherefore thou art great, O Lord God: for there is none like thee, neither is there any god beside thee, according to all that we have heard with our ears [the same word applies to written records, and to divine communications made in any way].</w:t>
      </w:r>
    </w:p>
    <w:p>
      <w:pPr>
        <w:pStyle w:val="Web"/>
        <w:snapToGrid w:val="false"/>
        <w:spacing w:lineRule="atLeast" w:line="360" w:before="0" w:after="0"/>
        <w:jc w:val="both"/>
        <w:rPr>
          <w:rFonts w:ascii="Arial" w:hAnsi="Arial" w:cs="Arial"/>
          <w:color w:val="000000"/>
        </w:rPr>
      </w:pPr>
      <w:r>
        <w:rPr>
          <w:rFonts w:cs="Arial" w:ascii="Arial" w:hAnsi="Arial"/>
          <w:color w:val="000000"/>
        </w:rPr>
        <w:t>23. And what one nation in the earth is like thy people, even like Israel whom God went [in the Hebrew both the divine name and the verb are plural] to redeem for a people to himself, and to make him a name, and to do for you [for them in the Vulgate] great things and terrible, for thy land, before thy people, which thou redeemedst to thee from Egypt, from the nations and their gods?</w:t>
      </w:r>
    </w:p>
    <w:p>
      <w:pPr>
        <w:pStyle w:val="Web"/>
        <w:snapToGrid w:val="false"/>
        <w:spacing w:lineRule="atLeast" w:line="360" w:before="0" w:after="0"/>
        <w:jc w:val="both"/>
        <w:rPr>
          <w:rFonts w:ascii="Arial" w:hAnsi="Arial" w:cs="Arial"/>
          <w:color w:val="000000"/>
        </w:rPr>
      </w:pPr>
      <w:r>
        <w:rPr>
          <w:rFonts w:cs="Arial" w:ascii="Arial" w:hAnsi="Arial"/>
          <w:color w:val="000000"/>
        </w:rPr>
        <w:t>24. For thou hast confirmed to thyself thy people Israel to be a people unto thee for ever: and thou, Lord, art become their God.</w:t>
      </w:r>
    </w:p>
    <w:p>
      <w:pPr>
        <w:pStyle w:val="Web"/>
        <w:snapToGrid w:val="false"/>
        <w:spacing w:lineRule="atLeast" w:line="360" w:before="0" w:after="0"/>
        <w:jc w:val="both"/>
        <w:rPr>
          <w:rFonts w:ascii="Arial" w:hAnsi="Arial" w:cs="Arial"/>
          <w:color w:val="000000"/>
        </w:rPr>
      </w:pPr>
      <w:r>
        <w:rPr>
          <w:rFonts w:cs="Arial" w:ascii="Arial" w:hAnsi="Arial"/>
          <w:color w:val="000000"/>
        </w:rPr>
        <w:t>25. And now, O Lord God, the word that thou hast spoken concerning thy servant, and concerning his house, establish it for ever, and do as thou hast said.</w:t>
      </w:r>
    </w:p>
    <w:p>
      <w:pPr>
        <w:pStyle w:val="Web"/>
        <w:snapToGrid w:val="false"/>
        <w:spacing w:lineRule="atLeast" w:line="360" w:before="0" w:after="0"/>
        <w:jc w:val="both"/>
        <w:rPr>
          <w:rFonts w:ascii="Arial" w:hAnsi="Arial" w:cs="Arial"/>
          <w:color w:val="000000"/>
        </w:rPr>
      </w:pPr>
      <w:r>
        <w:rPr>
          <w:rFonts w:cs="Arial" w:ascii="Arial" w:hAnsi="Arial"/>
          <w:color w:val="000000"/>
        </w:rPr>
        <w:t>26. And let thy name be magnified [hallowed be thy name!] for ever, saying, The Lord of hosts is the God over Israel: and let the house of thy servant David be established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27. For thou, O Lord of hosts, God of Israel, hast revealed to thy servant, saying, I will build thee an house: therefore hath thy servant found in his heart to pray this pray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28. And now, O Lord God, thou art that God, and thy words be true, and thou hast promised this goodness un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29. Therefore now let it please thee [it will please thee] to bless the house of thy servant, that it may continue for ever before thee: for thou, O Lord God, hast spoken it: and with thy blessing let the house of thy servant be blessed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Is this the manner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O Lord God?"</w:t>
      </w:r>
      <w:r>
        <w:rPr>
          <w:rFonts w:cs="Arial" w:ascii="Arial" w:hAnsi="Arial"/>
          <w:color w:val="000000"/>
          <w:sz w:val="24"/>
          <w:szCs w:val="24"/>
        </w:rPr>
        <w:t xml:space="preserve">— </w:t>
      </w:r>
      <w:hyperlink r:id="rId57" w:tgtFrame="_blank">
        <w:r>
          <w:rPr>
            <w:rStyle w:val="InternetLink"/>
            <w:rFonts w:cs="Arial" w:ascii="Arial" w:hAnsi="Arial"/>
            <w:color w:val="000000"/>
            <w:sz w:val="24"/>
            <w:szCs w:val="24"/>
          </w:rPr>
          <w:t>2 Samuel 7: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avid was surprised by the greatness of the divine promise.—Not only did the Lord speak of David himself, but he spake of David"s house, saying of his </w:t>
      </w:r>
      <w:r>
        <w:rPr>
          <w:rStyle w:val="Scriptref"/>
          <w:rFonts w:cs="Arial" w:ascii="Arial" w:hAnsi="Arial"/>
          <w:color w:val="000000"/>
        </w:rPr>
        <w:t>Song of Solomon ,</w:t>
      </w:r>
      <w:r>
        <w:rPr>
          <w:rFonts w:cs="Arial" w:ascii="Arial" w:hAnsi="Arial"/>
          <w:color w:val="000000"/>
        </w:rPr>
        <w:t xml:space="preserve"> </w:t>
      </w:r>
      <w:r>
        <w:rPr>
          <w:rStyle w:val="Emphasis1"/>
          <w:rFonts w:cs="Arial" w:ascii="Arial" w:hAnsi="Arial"/>
          <w:color w:val="000000"/>
        </w:rPr>
        <w:t>"He shall build an house for my name, and I will stablish the throne of his kingdom for ever. I will be his father, and he shall be my son. If he commit iniquity, I will chasten him with the rod of men, and with the stripes of the children of men: but my mercy shall not depart away from him."</w:t>
      </w:r>
      <w:r>
        <w:rPr>
          <w:rFonts w:cs="Arial" w:ascii="Arial" w:hAnsi="Arial"/>
          <w:color w:val="000000"/>
        </w:rPr>
        <w:t>—This astounded David; he said Thou hast not only spoken well of me, "thou hast spoken also of thy servant"s house for a great while to come." David saw in the divine procedure a method that was contrary to all known analogies.—This is what we must always see in the Scripture, and in all the religion which it discloses.—The Bible realises its greatness in its distinctiveness.—When we read it we say, Is this the manner of our books? The same characterises the whole service of Jesus Christ.—The people who heard him, said, "Never man spake like this man;" and others said, "What manner of man is this?"—Jesus Christ cautioned his disciples against merely mimicking the good manners of the pagans; he said, "What do ye more than others? do not even the publicans so? "—When he left his disciples, he said, "Not as the world giveth, give I unto you."—If Christianity is a mere variety of religion, if it is one of a hundred other systems, if it is willing to sit down amongst them, and to take what applause it can extract from men in competition with other religions, then indeed it is not worth receiving, certainly not worth dying for; it is when the Christian religion discloses its uniqueness that it discloses its un-approachableness; when it does for men what no other religion can do, then it shows how truly it came out of heaven from God.—We are not called upon to exhibit a common morality, but a special spiritual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8</w:t>
      </w:r>
    </w:p>
    <w:p>
      <w:pPr>
        <w:pStyle w:val="Web"/>
        <w:snapToGrid w:val="false"/>
        <w:spacing w:lineRule="atLeast" w:line="360" w:before="0" w:after="0"/>
        <w:jc w:val="both"/>
        <w:rPr>
          <w:rFonts w:ascii="Arial" w:hAnsi="Arial" w:cs="Arial"/>
          <w:color w:val="000000"/>
        </w:rPr>
      </w:pPr>
      <w:r>
        <w:rPr>
          <w:rFonts w:cs="Arial" w:ascii="Arial" w:hAnsi="Arial"/>
          <w:color w:val="000000"/>
        </w:rPr>
        <w:t>(The eighth chapter closes the direct narrative of David"s reign. The rest of this book gives detailed accounts of particular incidents occurring at irregular intervals.)</w:t>
      </w:r>
    </w:p>
    <w:p>
      <w:pPr>
        <w:pStyle w:val="Web"/>
        <w:snapToGrid w:val="false"/>
        <w:spacing w:lineRule="atLeast" w:line="360" w:before="0" w:after="0"/>
        <w:jc w:val="both"/>
        <w:rPr>
          <w:rFonts w:ascii="Arial" w:hAnsi="Arial" w:cs="Arial"/>
          <w:color w:val="000000"/>
        </w:rPr>
      </w:pPr>
      <w:r>
        <w:rPr>
          <w:rFonts w:cs="Arial" w:ascii="Arial" w:hAnsi="Arial"/>
          <w:color w:val="000000"/>
        </w:rPr>
        <w:t>1. And after this it came to pass, that David smote the Philistines, and subdued them [reduced them to a position of inferiority]: and David took Metheg-ammah [no such place known. Means, took the bridle of the metropolis] out of the hand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2. And he smote Moab, and measured them with a line, casting them down to the ground; even with two lines measured he to put to death, and with one full line to keep alive. And so the Moabites [who were supposed to have killed David"s father and mother] became David"s servants, and brought gifts [paid tribute].</w:t>
      </w:r>
    </w:p>
    <w:p>
      <w:pPr>
        <w:pStyle w:val="Web"/>
        <w:snapToGrid w:val="false"/>
        <w:spacing w:lineRule="atLeast" w:line="360" w:before="0" w:after="0"/>
        <w:jc w:val="both"/>
        <w:rPr>
          <w:rFonts w:ascii="Arial" w:hAnsi="Arial" w:cs="Arial"/>
          <w:color w:val="000000"/>
        </w:rPr>
      </w:pPr>
      <w:r>
        <w:rPr>
          <w:rFonts w:cs="Arial" w:ascii="Arial" w:hAnsi="Arial"/>
          <w:color w:val="000000"/>
        </w:rPr>
        <w:t>3. David smote also Hadadezer, the son of Rehob, king of Zobah, as he went to recover his border [to cause his hand to return] at the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4. And David took from him a thousand chariots, and seven hundred [seven thousand] horsemen, and twenty thousand footmen: and David houghed [hamstrung] all the chariot horses, but reserved of them for an hundred chariots.</w:t>
      </w:r>
    </w:p>
    <w:p>
      <w:pPr>
        <w:pStyle w:val="Web"/>
        <w:snapToGrid w:val="false"/>
        <w:spacing w:lineRule="atLeast" w:line="360" w:before="0" w:after="0"/>
        <w:jc w:val="both"/>
        <w:rPr>
          <w:rFonts w:ascii="Arial" w:hAnsi="Arial" w:cs="Arial"/>
          <w:color w:val="000000"/>
        </w:rPr>
      </w:pPr>
      <w:r>
        <w:rPr>
          <w:rFonts w:cs="Arial" w:ascii="Arial" w:hAnsi="Arial"/>
          <w:color w:val="000000"/>
        </w:rPr>
        <w:t>5. And when the Syrians of Damascus [the most powerful branch of the Syrian race] came to succour Hadadezer king of Zobah, David slew of the Syrians two and twenty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6. Then David put garrisons in Syria of Damascus: and the Syrians became servants to David, and brought gifts. And the Lord preserved David whitherso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7. And David took the shields of gold that were on the servants of Hadadezer, and brought them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8. And from Betah, and from Berothai cities of Hadadezer, king David took exceeding much brass.</w:t>
      </w:r>
    </w:p>
    <w:p>
      <w:pPr>
        <w:pStyle w:val="Web"/>
        <w:snapToGrid w:val="false"/>
        <w:spacing w:lineRule="atLeast" w:line="360" w:before="0" w:after="0"/>
        <w:jc w:val="both"/>
        <w:rPr>
          <w:rFonts w:ascii="Arial" w:hAnsi="Arial" w:cs="Arial"/>
          <w:color w:val="000000"/>
        </w:rPr>
      </w:pPr>
      <w:r>
        <w:rPr>
          <w:rFonts w:cs="Arial" w:ascii="Arial" w:hAnsi="Arial"/>
          <w:color w:val="000000"/>
        </w:rPr>
        <w:t>9. When Toi king of Hamath heard that David had smitten all the host of Hadadezer,</w:t>
      </w:r>
    </w:p>
    <w:p>
      <w:pPr>
        <w:pStyle w:val="Web"/>
        <w:snapToGrid w:val="false"/>
        <w:spacing w:lineRule="atLeast" w:line="360" w:before="0" w:after="0"/>
        <w:jc w:val="both"/>
        <w:rPr>
          <w:rFonts w:ascii="Arial" w:hAnsi="Arial" w:cs="Arial"/>
          <w:color w:val="000000"/>
        </w:rPr>
      </w:pPr>
      <w:r>
        <w:rPr>
          <w:rFonts w:cs="Arial" w:ascii="Arial" w:hAnsi="Arial"/>
          <w:color w:val="000000"/>
        </w:rPr>
        <w:t>10. Then Toi sent Joram his son unto king David, to salute him, and to bless him, because he had fought against Hadadezer, and smitten him: for Hadadezer had wars with Toi. And Joram brought with him vessels of silver, and vessels of gold, and vessels of brass:</w:t>
      </w:r>
    </w:p>
    <w:p>
      <w:pPr>
        <w:pStyle w:val="Web"/>
        <w:snapToGrid w:val="false"/>
        <w:spacing w:lineRule="atLeast" w:line="360" w:before="0" w:after="0"/>
        <w:jc w:val="both"/>
        <w:rPr>
          <w:rFonts w:ascii="Arial" w:hAnsi="Arial" w:cs="Arial"/>
          <w:color w:val="000000"/>
        </w:rPr>
      </w:pPr>
      <w:r>
        <w:rPr>
          <w:rFonts w:cs="Arial" w:ascii="Arial" w:hAnsi="Arial"/>
          <w:color w:val="000000"/>
        </w:rPr>
        <w:t>11. Which also king David did dedicate unto the Lord, with the silver and gold that he had dedicated of all nations which he subdued:</w:t>
      </w:r>
    </w:p>
    <w:p>
      <w:pPr>
        <w:pStyle w:val="Web"/>
        <w:snapToGrid w:val="false"/>
        <w:spacing w:lineRule="atLeast" w:line="360" w:before="0" w:after="0"/>
        <w:jc w:val="both"/>
        <w:rPr>
          <w:rFonts w:ascii="Arial" w:hAnsi="Arial" w:cs="Arial"/>
          <w:color w:val="000000"/>
        </w:rPr>
      </w:pPr>
      <w:r>
        <w:rPr>
          <w:rFonts w:cs="Arial" w:ascii="Arial" w:hAnsi="Arial"/>
          <w:color w:val="000000"/>
        </w:rPr>
        <w:t>12. Of Syria [of Edom?], and of Moab, and of the children of Ammon, and of the Philistines, and of Amalek, and of the spoil of Hadadezer, son of Rehob, king of Zobah.</w:t>
      </w:r>
    </w:p>
    <w:p>
      <w:pPr>
        <w:pStyle w:val="Web"/>
        <w:snapToGrid w:val="false"/>
        <w:spacing w:lineRule="atLeast" w:line="360" w:before="0" w:after="0"/>
        <w:jc w:val="both"/>
        <w:rPr>
          <w:rFonts w:ascii="Arial" w:hAnsi="Arial" w:cs="Arial"/>
          <w:color w:val="000000"/>
        </w:rPr>
      </w:pPr>
      <w:r>
        <w:rPr>
          <w:rFonts w:cs="Arial" w:ascii="Arial" w:hAnsi="Arial"/>
          <w:color w:val="000000"/>
        </w:rPr>
        <w:t>13. And David gat him a name when he returned from smiting of the Syrians in the valley of salt, being eighteen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14. And he put garrisons in Edom; throughout all Edom put he garrisons, and all they of Edom became David"s servants. And the Lord preserved David whithersoever he went15. And David reigned over all Israel; and David executed judgment and justice unto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6. And Joab the son of Zeruiah was over the host; and Jehoshaphat the son of Ahilud was recorder [chancellor];</w:t>
      </w:r>
    </w:p>
    <w:p>
      <w:pPr>
        <w:pStyle w:val="Web"/>
        <w:snapToGrid w:val="false"/>
        <w:spacing w:lineRule="atLeast" w:line="360" w:before="0" w:after="0"/>
        <w:jc w:val="both"/>
        <w:rPr>
          <w:rFonts w:ascii="Arial" w:hAnsi="Arial" w:cs="Arial"/>
          <w:color w:val="000000"/>
        </w:rPr>
      </w:pPr>
      <w:r>
        <w:rPr>
          <w:rFonts w:cs="Arial" w:ascii="Arial" w:hAnsi="Arial"/>
          <w:color w:val="000000"/>
        </w:rPr>
        <w:t>17. And Zadok the son of Ahitub, and Ahimelech the son of Abiathar were the priests; and Seraiah was the scribe;</w:t>
      </w:r>
    </w:p>
    <w:p>
      <w:pPr>
        <w:pStyle w:val="Web"/>
        <w:snapToGrid w:val="false"/>
        <w:spacing w:lineRule="atLeast" w:line="360" w:before="0" w:after="0"/>
        <w:jc w:val="both"/>
        <w:rPr>
          <w:rFonts w:ascii="Arial" w:hAnsi="Arial" w:cs="Arial"/>
          <w:color w:val="000000"/>
        </w:rPr>
      </w:pPr>
      <w:r>
        <w:rPr>
          <w:rFonts w:cs="Arial" w:ascii="Arial" w:hAnsi="Arial"/>
          <w:color w:val="000000"/>
        </w:rPr>
        <w:t>18. And Benaiah the son of Jehoiada was over both the Cherethites and the Pelethites [bodies of men named here for the first time], and David"s sons were chief rul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nded Temple</w:t>
      </w:r>
    </w:p>
    <w:p>
      <w:pPr>
        <w:pStyle w:val="Web"/>
        <w:snapToGrid w:val="false"/>
        <w:spacing w:lineRule="atLeast" w:line="360" w:before="0" w:after="0"/>
        <w:jc w:val="both"/>
        <w:rPr/>
      </w:pPr>
      <w:r>
        <w:rPr>
          <w:rFonts w:cs="Arial" w:ascii="Arial" w:hAnsi="Arial"/>
          <w:color w:val="000000"/>
        </w:rPr>
        <w:t xml:space="preserve">THERE is something beautiful in allowing certain men to muse a long while in religious silence, and waiting for their first word after the long contemplation. What can a king be thinking about when he is silent, almost day after day? What will an old warrior say after a fit of silence? He will cry because there are no more enemies to be conquered, or he will propose to add some new province to his crown. But David was more than soldier, and more than king. Soldier and king are passing terms indicative of accidental callings and situations; there is no eternal substance in them, as we understand the words. David was a seer, a prophet, a man with the inner vision, gifted with the genius of insight and foresight, the poetic soul; the man who turned common things into things uncommon. A worthy predecessor might such be of the Coming One, who turned supper bread into his flesh, and supper wine into his blood! David looking at his own personal comfort did not say, Let me now enjoy it; I have paid dearly for it: everything in my house cost me blood; if any man is entitled to a long quiet afternoon in life, I am the man; I am thankful for this tranquillity, and nothing shall disturb it. Men of David"s quality never make speeches of that kind: their peace is in their activity; their Sabbath is in their worship: the Sabbath is not an external time, a figure on a dial-plate, it is rapture of soul, elevated meditation,—deep, loving, full reading of the divine statute and study of the divine ordinances, and a practical invention of ways by which to express the true peace and love of the soul. </w:t>
      </w:r>
      <w:r>
        <w:rPr>
          <w:rStyle w:val="Scriptref"/>
          <w:rFonts w:cs="Arial" w:ascii="Arial" w:hAnsi="Arial"/>
          <w:color w:val="000000"/>
        </w:rPr>
        <w:t>Song of Solomon ,</w:t>
      </w:r>
      <w:r>
        <w:rPr>
          <w:rFonts w:cs="Arial" w:ascii="Arial" w:hAnsi="Arial"/>
          <w:color w:val="000000"/>
        </w:rPr>
        <w:t xml:space="preserve"> said David, look at the condition of affairs: I dwell in a house of cedar, and the ark of God dwelleth within curtains—in an apparently insecure place, in a habitation unworthy of its history and dignity; I am sensible that things are out of balance, out of harmony, out of proportion; it cannot be right that I should have all this gold and all this splendour, and that God"s ark should be resident within curtains.</w:t>
      </w:r>
    </w:p>
    <w:p>
      <w:pPr>
        <w:pStyle w:val="Web"/>
        <w:snapToGrid w:val="false"/>
        <w:spacing w:lineRule="atLeast" w:line="360" w:before="0" w:after="0"/>
        <w:jc w:val="both"/>
        <w:rPr>
          <w:rFonts w:ascii="Arial" w:hAnsi="Arial" w:cs="Arial"/>
          <w:color w:val="000000"/>
        </w:rPr>
      </w:pPr>
      <w:r>
        <w:rPr>
          <w:rFonts w:cs="Arial" w:ascii="Arial" w:hAnsi="Arial"/>
          <w:color w:val="000000"/>
        </w:rPr>
        <w:t>Truly, he was a poet, with a fine sense of rhythm. Were a syllable too much in a line it would afflict him like the puncture of an edged instrument. Without studying letters, he knew when things swung in astronomic rhythm and balance and harmony. We may have lost that fine sense of unity and practical poesy; some men have lost it in speech. God has set all things in relation. He is a God of order. He has published the universe as a poem, and all his goings fall into noble sequence. We must study that spirit and pray for it, so that we cannot rest while a picture is out of square, whilst a pillar that ought to be upright is leaning a little to the right or to the left. We ought to be flung into disorder and sense of shame by a false colour, a false note. But whilst this is impossible to us in a practical way, what is possible to us is a sense of moral justice, a sense of righteous relation, a sense of what is due to God. To be at ease whilst his house is without a roof is to proclaim oneself no child of Heaven. It was nothing to David that his own house was lighted with splendour, whilst the ark was without a fit lodgment. Here is the poet again—the poetic soul, the poetic conscience; the nature that studies harmony, relation, completeness, music. It is wonderful how content some people can be in the wildest tumult, and marvellous to observe how such people would make themselves the judges of what other people ought to be and to do: they themselves can be at rest—why not all the world? They do not see the dust, the mud, the soil, the stain, the flaw, the inequality,—why should other people look after such things? But these people must not be allowed to rule a universe which God has made.</w:t>
      </w:r>
    </w:p>
    <w:p>
      <w:pPr>
        <w:pStyle w:val="Web"/>
        <w:snapToGrid w:val="false"/>
        <w:spacing w:lineRule="atLeast" w:line="360" w:before="0" w:after="0"/>
        <w:jc w:val="both"/>
        <w:rPr>
          <w:rFonts w:ascii="Arial" w:hAnsi="Arial" w:cs="Arial"/>
          <w:color w:val="000000"/>
        </w:rPr>
      </w:pPr>
      <w:r>
        <w:rPr>
          <w:rFonts w:cs="Arial" w:ascii="Arial" w:hAnsi="Arial"/>
          <w:color w:val="000000"/>
        </w:rPr>
        <w:t>Having come into personal comfort, David will do good. That is the right expression of gratitude. What can I do for the Church? What can I do for the poor? Having read many books, and acquired some information, what can I do for the ignorant? Having a table off which crumbs fall, what is to be done with the crumbs at least? If we begin by giving away the crumbs, we may end by cutting off part of the body of the loaf. Begin where you can. This nobility of benevolence is a growth. It pleases us to think we are economic, and have a keen eye for lines and limits and stopping-places, but as we give bread, or knowledge, or help of any kind, the next donation becomes easier than the one before; and so here, as everywhere, and now, as always, we are lured, not driven, to noble issues. Here is a man with a grand design. It is something to have a great purpose, although it may never come to anything visible. David dreamed a temple, and he was the better for the dream. In proportion to the width and general nobleness of our thought is the benefit accruing from it to our whole life. A grand wish is an instrument of education. It comes almost to the dignity of a prayer. Herein is the wonderful mystery of prayer in human conduct: we cannot follow the prayer, or lift up the suppliant to the noble petition, but having uttered the supplication we are proportionately ennobled by the very sacrifice. Think of a mind without a great thought, a heart without a generous purpose, a life without a dream! Why, it is like the earth without sky. Cultivate high wishes, fine desires, pure aspirations, religious outgoings of soul, and though they may never come to anything visible and tangible, so far as this world is concerned, the heart is the better for this ministry of purpose, this ministry of secret purification, and this ministry of dispossession of evil by the encouragement and culture of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 and David settled the matter according to their own will. Nathan was a man who might perhaps be not indisposed to agree with the king whatever he said. He may come to another temper under divine ministry; for that we must wait. The idea struck Nathan as a good one. Nathan had no objection. He said, The idea is beautiful: carry it out instantaneously; the Lord is evidently with thee; this is a thought the image and superscription of which cannot be mistaken; and Nathan went home to sleep. There are some things that appear to need no judgment. There are some proposals that are so beautiful and precious that we at once accept them, endorse them, and pass them on to fulfilment, and then retire to rest. The Lord taught David another lesson; he said: This thing is all wrong; it is out of season; there is much more to be done before this man can advance in the direction he has proposed: my house must not be built by his hands; I have an interest in my house: I care for the masonry as well as for the sanctuary. No blasphemer ought to be engaged in building the walls of a cathedral; no flippant man ought to touch the meanest part of God"s house; and no man of blood should build a temple. It is not every man who can give to a Christian subscription. The Church should not beg of bad men, because their money is bad. It is a fearful thing to serve in the sanctuary. Who can serve now but those in whom God may inspire the wish at least to be better, to be worthy to light a lamp or put one stone on the top of another in his great house? </w:t>
      </w:r>
      <w:r>
        <w:rPr>
          <w:rStyle w:val="Emphasis1"/>
          <w:rFonts w:cs="Arial" w:ascii="Arial" w:hAnsi="Arial"/>
          <w:color w:val="000000"/>
        </w:rPr>
        <w:t>"Be ye clean, that bear the vessels of the Lord."</w:t>
      </w:r>
    </w:p>
    <w:p>
      <w:pPr>
        <w:pStyle w:val="Web"/>
        <w:snapToGrid w:val="false"/>
        <w:spacing w:lineRule="atLeast" w:line="360" w:before="0" w:after="0"/>
        <w:jc w:val="both"/>
        <w:rPr/>
      </w:pPr>
      <w:r>
        <w:rPr>
          <w:rFonts w:cs="Arial" w:ascii="Arial" w:hAnsi="Arial"/>
          <w:color w:val="000000"/>
        </w:rPr>
        <w:t>Yet how gentle is the Most High! Who can speak like God? It is the dignity that gives the value to the condescension. The lesson which God taught to David is to trust the providence which has been good from the very first:—</w:t>
      </w:r>
      <w:r>
        <w:rPr>
          <w:rStyle w:val="Emphasis1"/>
          <w:rFonts w:cs="Arial" w:ascii="Arial" w:hAnsi="Arial"/>
          <w:color w:val="000000"/>
        </w:rPr>
        <w:t>"Now therefore so shalt thou say unto my servant David, Thus saith the Lord of hosts, I took thee from the sheepcote,"</w:t>
      </w:r>
      <w:r>
        <w:rPr>
          <w:rFonts w:cs="Arial" w:ascii="Arial" w:hAnsi="Arial"/>
          <w:color w:val="000000"/>
        </w:rPr>
        <w:t>—so I am not going to forsake thee; if I had taken thee from a throne, reasoning in another direction might have been at least partially justified, but "I took thee from the sheepcote, from following the sheep, to be ruler over my people, over Israel."</w:t>
      </w:r>
    </w:p>
    <w:p>
      <w:pPr>
        <w:pStyle w:val="Web"/>
        <w:snapToGrid w:val="false"/>
        <w:spacing w:lineRule="atLeast" w:line="360" w:before="0" w:after="0"/>
        <w:jc w:val="both"/>
        <w:rPr/>
      </w:pPr>
      <w:r>
        <w:rPr>
          <w:rFonts w:cs="Arial" w:ascii="Arial" w:hAnsi="Arial"/>
          <w:color w:val="000000"/>
        </w:rPr>
        <w:t xml:space="preserve">God will have his providence judged as a whole,—that is to say, he will have the mind thrown back to the point of origin, and have all the days linked, like loops of gold, like loops of light; then he will say to the subject of his gracious government: Look back to the beginning; count the days; read between the lines; study the whole, and see how all the time I have been building thee a house; and, until that house is finished, wait! What peace it would give to us all if we could adopt this holy method of criticism! Look at the beginning: Where were we? What were we? How have we been trained, watched, defended1 </w:t>
      </w:r>
      <w:r>
        <w:rPr>
          <w:rStyle w:val="Emphasis1"/>
          <w:rFonts w:cs="Arial" w:ascii="Arial" w:hAnsi="Arial"/>
          <w:color w:val="000000"/>
        </w:rPr>
        <w:t>"When the wicked, even mine enemies and my foes, came upon me to eat up my flesh, they stumbled and fell."</w:t>
      </w:r>
      <w:r>
        <w:rPr>
          <w:rFonts w:cs="Arial" w:ascii="Arial" w:hAnsi="Arial"/>
          <w:color w:val="000000"/>
        </w:rPr>
        <w:t xml:space="preserve"> The men that waited for my halting—saith the psalmist—were disappointed, for, by God"s grace, I never halt. Sometimes we have said, If another great gust of wind like the last should arise, the roof will be blown off our life-house. But it never did arise. Sometimes we have had the last coal in our hand to put into the grate, and we have measured it with an anxious eye, and calculated how long it would last, and then said the cold would overcome us; but it was a wonderful coal: it burned without being consumed, and made wonderful necromancy for us in the grate—built cities for us, planted forests visible, had all kinds of operation proceeding within the fiery sphere; and then, behold, the bitter cold never benumbed us. Why, then, should we be so fearful today, and speak now as if to-morrow would be our last—as if we could endure no longer? It is not we who endure; it is God. God is in us, with us, for us; Immanuel—God with us. So whilst David is disappointed on the one side, he is comforted on the other.</w:t>
      </w:r>
    </w:p>
    <w:p>
      <w:pPr>
        <w:pStyle w:val="Web"/>
        <w:snapToGrid w:val="false"/>
        <w:spacing w:lineRule="atLeast" w:line="360" w:before="0" w:after="0"/>
        <w:jc w:val="both"/>
        <w:rPr/>
      </w:pPr>
      <w:r>
        <w:rPr>
          <w:rFonts w:cs="Arial" w:ascii="Arial" w:hAnsi="Arial"/>
          <w:color w:val="000000"/>
        </w:rPr>
        <w:t xml:space="preserve">God further shows that all things are critically timed: </w:t>
      </w:r>
      <w:r>
        <w:rPr>
          <w:rStyle w:val="Emphasis1"/>
          <w:rFonts w:cs="Arial" w:ascii="Arial" w:hAnsi="Arial"/>
          <w:color w:val="000000"/>
        </w:rPr>
        <w:t>"Thou shalt sleep with thy fathers"</w:t>
      </w:r>
      <w:r>
        <w:rPr>
          <w:rFonts w:cs="Arial" w:ascii="Arial" w:hAnsi="Arial"/>
          <w:color w:val="000000"/>
        </w:rPr>
        <w:t xml:space="preserve"> ( </w:t>
      </w:r>
      <w:hyperlink r:id="rId58" w:tgtFrame="_blank">
        <w:r>
          <w:rPr>
            <w:rStyle w:val="InternetLink"/>
            <w:rFonts w:cs="Arial" w:ascii="Arial" w:hAnsi="Arial"/>
            <w:color w:val="000000"/>
          </w:rPr>
          <w:t>2 Samuel 7:12</w:t>
        </w:r>
      </w:hyperlink>
      <w:r>
        <w:rPr>
          <w:rFonts w:cs="Arial" w:ascii="Arial" w:hAnsi="Arial"/>
          <w:color w:val="000000"/>
        </w:rPr>
        <w:t xml:space="preserve">)—But God never sleeps. He says: "I will put thee to rest, O brave soldier, chivalrous grand heart; I will close thine eyelids, stained with rivers of tears; I bury the universe." But is the universe ended when David sleeps? The universe always begins—never ends. "Thou shalt sleep"—but in </w:t>
      </w:r>
      <w:hyperlink r:id="rId59" w:tgtFrame="_blank">
        <w:r>
          <w:rPr>
            <w:rStyle w:val="InternetLink"/>
            <w:rFonts w:cs="Arial" w:ascii="Arial" w:hAnsi="Arial"/>
            <w:color w:val="000000"/>
          </w:rPr>
          <w:t>2 Samuel 7:13</w:t>
        </w:r>
      </w:hyperlink>
      <w:r>
        <w:rPr>
          <w:rFonts w:cs="Arial" w:ascii="Arial" w:hAnsi="Arial"/>
          <w:color w:val="000000"/>
        </w:rPr>
        <w:t>, "he shall build." We must leave something for the future to do. All things are written down in God"s book. Do not be afraid of this doctrine because some people call it Fatalism. Some people have a mischievous faculty of inventing foolish names, and then fall into the snare of being victimised by their own expressions. Fatalism is a stone which the enemy has thrown at God"s providence, but God"s providence abides the same as if the stone had never been lifted. The end is known from the beginning: there hath no temptation happened unto us that was not foreseen. The devil cannot invent a new temptation. He shot all his arrows in the first encounter, and he has no more to shoot. We understand him, and we can beware of his coming.</w:t>
      </w:r>
    </w:p>
    <w:p>
      <w:pPr>
        <w:pStyle w:val="Web"/>
        <w:snapToGrid w:val="false"/>
        <w:spacing w:lineRule="atLeast" w:line="360" w:before="0" w:after="0"/>
        <w:jc w:val="both"/>
        <w:rPr/>
      </w:pPr>
      <w:r>
        <w:rPr>
          <w:rFonts w:cs="Arial" w:ascii="Arial" w:hAnsi="Arial"/>
          <w:color w:val="000000"/>
        </w:rPr>
        <w:t xml:space="preserve">Then is Solomon to be a perfect </w:t>
      </w:r>
      <w:r>
        <w:rPr>
          <w:rStyle w:val="Scriptref"/>
          <w:rFonts w:cs="Arial" w:ascii="Arial" w:hAnsi="Arial"/>
          <w:color w:val="000000"/>
        </w:rPr>
        <w:t>Prayer of Manasseh ,</w:t>
      </w:r>
      <w:r>
        <w:rPr>
          <w:rFonts w:cs="Arial" w:ascii="Arial" w:hAnsi="Arial"/>
          <w:color w:val="000000"/>
        </w:rPr>
        <w:t xml:space="preserve"> to have all his own way, to do what he pleases, to shed what blood he likes, and build the temple any size he may? God forbid! Hear the word of the Lord:—</w:t>
      </w:r>
      <w:r>
        <w:rPr>
          <w:rStyle w:val="Emphasis1"/>
          <w:rFonts w:cs="Arial" w:ascii="Arial" w:hAnsi="Arial"/>
          <w:color w:val="000000"/>
        </w:rPr>
        <w:t>"If he commit iniquity, I will chasten him with the rod of men, and with the stripes of the children of men: but my mercy shall not depart away from him"</w:t>
      </w:r>
      <w:r>
        <w:rPr>
          <w:rFonts w:cs="Arial" w:ascii="Arial" w:hAnsi="Arial"/>
          <w:color w:val="000000"/>
        </w:rPr>
        <w:t xml:space="preserve"> ( </w:t>
      </w:r>
      <w:hyperlink r:id="rId60" w:tgtFrame="_blank">
        <w:r>
          <w:rPr>
            <w:rStyle w:val="InternetLink"/>
            <w:rFonts w:cs="Arial" w:ascii="Arial" w:hAnsi="Arial"/>
            <w:color w:val="000000"/>
          </w:rPr>
          <w:t>2 Samuel 7:14-15</w:t>
        </w:r>
      </w:hyperlink>
      <w:r>
        <w:rPr>
          <w:rFonts w:cs="Arial" w:ascii="Arial" w:hAnsi="Arial"/>
          <w:color w:val="000000"/>
        </w:rPr>
        <w:t>). There is a great central line of providence and purpose. God is not turned aside by what happens today or to-morrow, in the nature of accidental occurrence. This is the great doctrine of strength and assurance. The Lord reigneth. He moves by a certain definite unchangeable line, with many a variation of outward circumstance and visible ministry: the fear is that we may be deluded by the accidental and the familiar, and mistake the central, eternal purpose of God. God"s purpose is to save the world, and save it he will. God"s purpose is to have the whole world for his house, and he will not rest until the topstone be brought on with shoutings of "Grace, grace unto it." So David is told that he must not build, but he must still work; so in the eighth chapter—without being unduly critical regarding chronology—in the eighth chapter we find him at work again. And that is God"s answer to us in many a reverie. We must not be left too long in the easy homestead; we must be put out in the cold air, and climb the steep hill. Where we cannot build a temple, we may at least destroy a mischief.</w:t>
      </w:r>
    </w:p>
    <w:p>
      <w:pPr>
        <w:pStyle w:val="Web"/>
        <w:snapToGrid w:val="false"/>
        <w:spacing w:lineRule="atLeast" w:line="360" w:before="0" w:after="0"/>
        <w:jc w:val="both"/>
        <w:rPr/>
      </w:pPr>
      <w:r>
        <w:rPr>
          <w:rFonts w:cs="Arial" w:ascii="Arial" w:hAnsi="Arial"/>
          <w:color w:val="000000"/>
        </w:rPr>
        <w:t xml:space="preserve">In the eighth chapter David accomplishes seven victories. He could not have rested with six; his sense of harmony would have been disturbed again: the victory must be complete: seven is the mystic number; it represents fulness, completeness, fruition, satisfaction. The eighth chapter could not have been written in the New Testament. David"s Son never could have </w:t>
      </w:r>
      <w:r>
        <w:rPr>
          <w:rStyle w:val="Scriptref"/>
          <w:rFonts w:cs="Arial" w:ascii="Arial" w:hAnsi="Arial"/>
          <w:color w:val="000000"/>
        </w:rPr>
        <w:t>Revelation -</w:t>
      </w:r>
      <w:r>
        <w:rPr>
          <w:rFonts w:cs="Arial" w:ascii="Arial" w:hAnsi="Arial"/>
          <w:color w:val="000000"/>
        </w:rPr>
        <w:t>enacted this chapter. The day of David was a day of war, battle, blood, conflict; the day of Christ is a day of war, but a day of spiritual contest: the instruments are not carnal: the words are gentle, the weapons are arguments, the great thunder-burst is the eloquence of truth, the eloquence of music. But we must not force the ages. This record is in its right place. Every age has its own genius; its own orthodoxy; its own opportunities; and every age has its own interpretation of nature and of grace. Think of the time when there was a false theory of astronomy: what matter? Now it would be doing violence to civilisation; then it marked a point in slow progress. Think of the time of witchcraft: what of it? It meant something more than it seemed to be: it was a longing, a yearning, a struggle after something almost within reach. Think of the time of idolatry, when the heathen were falling down before all manner of vain idols: what of it? Now it would be intolerable; then it was a page in the soul"s education. Think of the sermons that have been preached; think of the mistakes committed in many instances on points of criticism; think how their authors if living today would revise, correct, amend, and enlarge them; think how some who were the orthodox of their day would now be ashamed of their own thoughts and productions: what of it? At the time they worked up to their opportunity, they were faithful to their opportunity; now to retain all these mistakes would not be veneration but mischievous superstition. But this must not go on. The book of Samuel could not, blessed be God, have been in the New Testament. The wars of the ancients are not in the spirit of the cross. But Providence is a long story, a serial issue, coming out in daily parts, quite a wonderful book, and should be read straight on from the beginning of the beginning up to the latest sunrise. He who reads so will be no pessimist, but will see that God"s eternal purpose stands, and that the holy purpose is to make the whole world a temple, and the whole universe beautiful with ho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indeed a consuming fire to them that are out of the way, whose hearts are obstinate and whose will has gone wantonly from God. Thou dost fight with fire. It is a fearful thing to fall into the hands of the living God. We come to thee for mercy,—for a gentle rain of mercy, pity, compassion, love. We have done the things we ought not to have done, and all we hold in our hands is a broken law. God be merciful unto us, sinners! Speak to us from the cross: there do thou commune with our hearts, letting us whisper our sin and rather hint at our shame than tell it in plain words. We bless thee for a gospel so many-sided; it is like a thousand doors opening upon the heart of God. The prodigal is welcome: therefore are we here,—not because of our goodness and perfectness, but because our of evil and imperfection. We are here where the cross is and the speaking blood—the sacrifice for the sins of the world: a mystery even greater than our sin, and for the mystery we bless thee. To no argument would we trust, to no wall of words would we come for security and rest, but to an infinite mystery, to that which is above us like a sky, beyond us like the horizon,—something without words, putting all speech to shame and confusion because of its inadequacy to express the infinite compassion of God. Where sin abounds grace doth much more abound. Who can be greater than God? What can be vaster than his love? What can get so deeply into the nature that the all-penetrating blood of Jesus Christ cannot remove it? Wash us, and we shall be clean. Undertake for us when our strength is all gone; when our sorrow is intolerable, do thou find the solace which we need; when we are blind through tears, do thou terminate the weeping by one night"s grief, that in the morning we may see a risen sun and a radiant sk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Treatment of Mephiboshet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9</w:t>
      </w:r>
    </w:p>
    <w:p>
      <w:pPr>
        <w:pStyle w:val="Web"/>
        <w:snapToGrid w:val="false"/>
        <w:spacing w:lineRule="atLeast" w:line="360" w:before="0" w:after="0"/>
        <w:jc w:val="both"/>
        <w:rPr/>
      </w:pPr>
      <w:r>
        <w:rPr>
          <w:rFonts w:cs="Arial" w:ascii="Arial" w:hAnsi="Arial"/>
          <w:color w:val="000000"/>
        </w:rPr>
        <w:t xml:space="preserve">THE chapter opens with a question which we should have thought at one period of our study to have been utterly impossible. There is a most subduing melancholy in the inquiry. The voice sounds as if it were being uttered in a great sepulchre. The king"s own sweet music is lost in that atmosphere. The question sounds hollow, dismal, like a poor voice struggling in a cave of wind. </w:t>
      </w:r>
      <w:r>
        <w:rPr>
          <w:rStyle w:val="Emphasis1"/>
          <w:rFonts w:cs="Arial" w:ascii="Arial" w:hAnsi="Arial"/>
          <w:color w:val="000000"/>
        </w:rPr>
        <w:t>"Is there yet any that is left of the house of Saul?"</w:t>
      </w:r>
      <w:r>
        <w:rPr>
          <w:rFonts w:cs="Arial" w:ascii="Arial" w:hAnsi="Arial"/>
          <w:color w:val="000000"/>
        </w:rPr>
        <w:t xml:space="preserve"> What do we remember of Saul? What but greatness and splendour? He was the first king of Israel; his name was famous; his warriors were victorious; his house was based upon broad and deep foundations, and the roof of it seemed to darken heaven. How great his pomp! How infinite his circumstance! Now the question is asked: "Is there yet any that is left of the house of Saul?" Can such a house die? Are there influences at work which can crumble the pyramids? "I have seen the wicked in great power, and spreading himself like a green bay tree. Yet he passed away,"—a very subtle suggestion of an infinite effect operating continually in human affairs. Not, He was destroyed, torn to pieces, struck by seven thunderbolts, overwhelmed by the aggregated forces of heaven; But, He passed away like a shadow—as silently, as suggestively. Nor need we dwell upon the wickedness of Saul in applying this feature of transitoriness to our own circumstances. We remember the disobedience of Saul, and the penalty which fell upon the king; but, apart altogether from mere rebellion or disloyalty to Heaven, it is written upon all earthly things that they are doomed, that they must fade away, that kings and mean men pass on in the same eternal procession. If questions of this kind were not asked, the heart might sometimes at least secretly wonder whether God be not really partial to the rich and strong and great. He seems to spare the tempest from their roof, and to turn away the wind when it would strike their flocks or their lives. But it is not so. With God there is no respect of persons. The lesson to us is this—that however sturdy our physical power, however large our public place, however deep our pecuniary resources, we too must decay and pass on. What are we to leave behind us? We can leave much: we can so live that the world will be the poorer for our going. It is there the lesson comes with great power, and yet with ineffable graciousness.</w:t>
      </w:r>
    </w:p>
    <w:p>
      <w:pPr>
        <w:pStyle w:val="Web"/>
        <w:snapToGrid w:val="false"/>
        <w:spacing w:lineRule="atLeast" w:line="360" w:before="0" w:after="0"/>
        <w:jc w:val="both"/>
        <w:rPr/>
      </w:pPr>
      <w:r>
        <w:rPr>
          <w:rStyle w:val="Emphasis1"/>
          <w:rFonts w:cs="Arial" w:ascii="Arial" w:hAnsi="Arial"/>
          <w:color w:val="000000"/>
        </w:rPr>
        <w:t>"That I may shew him kindness"</w:t>
      </w:r>
      <w:r>
        <w:rPr>
          <w:rFonts w:cs="Arial" w:ascii="Arial" w:hAnsi="Arial"/>
          <w:color w:val="000000"/>
        </w:rPr>
        <w:t xml:space="preserve"> ( </w:t>
      </w:r>
      <w:hyperlink r:id="rId61" w:tgtFrame="_blank">
        <w:r>
          <w:rPr>
            <w:rStyle w:val="InternetLink"/>
            <w:rFonts w:cs="Arial" w:ascii="Arial" w:hAnsi="Arial"/>
            <w:color w:val="000000"/>
          </w:rPr>
          <w:t>2 Samuel 9:1</w:t>
        </w:r>
      </w:hyperlink>
      <w:r>
        <w:rPr>
          <w:rFonts w:cs="Arial" w:ascii="Arial" w:hAnsi="Arial"/>
          <w:color w:val="000000"/>
        </w:rPr>
        <w:t>). Once leave David to himself, and he blossoms into wonderful grace of character. He never began a war. David was no aggressor. The shepherdly heart was David"s he began at the sheepcotes, and he never left them as to all high moral pastoral solicitude and love. He was often in war, but always challenged, provoked, defied. Other kings have sprung from their thrones and said, Whom can we fight today? This man sits still on his throne and says, To whom can I shew kindness? In the next chapter he will hear of a man who has lost his royal father, and he will say, "I will shew kindness unto Hanun the son of Nahash, as his father shewed kindness unto me." Let some men alone and then in very deed their life runs out in kindness. They sometimes indeed turn aside to do things that are not wise and good; still, they are ruled by fine high sentiment, which makes one rather mourn than curse their degradation. Not that it is to be excused. A man may add a little to his own respectability by pronouncing judgment on the errors and sins of David. But remember that again and again when the hand of pressure is taken from him he wants to be a shepherd, to do acts of kindness, to go out after that which is lost until he find it. David always saw where another chair could be put to the banqueting-table. He observed how much food was taken away from the table that might have been consumed there by necessity, could that necessity have been discovered and urged by hospitable welcomes to partake of the feast. Wonderful human nature! sometimes so hideous that we are ashamed to belong to it. There are chapters in the Bible we cannot read aloud, and that even when we are alone we fly through rather than peruse: there are others we would read all day, and cause the sun to stand still that we might finish the tale of eloquence. This double aspect must be surveyed and realised by any who would attempt to estimate the full compass and proper value of that mysterious term Human Nature.</w:t>
      </w:r>
    </w:p>
    <w:p>
      <w:pPr>
        <w:pStyle w:val="Web"/>
        <w:snapToGrid w:val="false"/>
        <w:spacing w:lineRule="atLeast" w:line="360" w:before="0" w:after="0"/>
        <w:jc w:val="both"/>
        <w:rPr/>
      </w:pPr>
      <w:r>
        <w:rPr>
          <w:rFonts w:cs="Arial" w:ascii="Arial" w:hAnsi="Arial"/>
          <w:color w:val="000000"/>
        </w:rPr>
        <w:t xml:space="preserve">But can Saul or Jonathan have left any man to whom kindness can be shown? Their sons will be wealthy. The inheritance of such men must be a boundless estate. Quite a sad thing is it to be in such circumstances that nobody can do us a kindness; and sadder still to be supposed to be in such circumstances when in reality we are not. We are effusive in our kindness to people who are lying in the street; but there are many men of really radiant face, and merry life, and joyous, happy, witty speech would be glad of the help of a little child"s hand. They are the men who are to be inquired about. Persons are to be glad that the question may be put to them, Where are such men? They will require to be found at twilight, for they shrink from noonday, and their gloom would make midnight a darkness impenetrable. We lose so much when we so rise in life as to think we do not need any man"s solicitude or help. Better be poor than be so foolishly proud. He who does the kindness receives the larger benefit. It is more blessed to give than to receive. These are the profound maxims of Christian doctrine which every man can put to a practical test Then who would refuse kindness even from the poorest? Take it, take it gladly—take it all. I say not that to-morrow you may not in some way </w:t>
      </w:r>
      <w:r>
        <w:rPr>
          <w:rStyle w:val="Emphasis1"/>
          <w:rFonts w:cs="Arial" w:ascii="Arial" w:hAnsi="Arial"/>
          <w:color w:val="000000"/>
        </w:rPr>
        <w:t>"fetch a compass"</w:t>
      </w:r>
      <w:r>
        <w:rPr>
          <w:rFonts w:cs="Arial" w:ascii="Arial" w:hAnsi="Arial"/>
          <w:color w:val="000000"/>
        </w:rPr>
        <w:t xml:space="preserve"> which will never be suspected as to its action, and place tenfold more in the poor giver"s hands. If a child offer you anything, take it—gladly, lovingly, as if you had been waiting for it all your life and now seized the chance with great thankfulness. What you are to do afterwards your own heart will tell you.</w:t>
      </w:r>
    </w:p>
    <w:p>
      <w:pPr>
        <w:pStyle w:val="Web"/>
        <w:snapToGrid w:val="false"/>
        <w:spacing w:lineRule="atLeast" w:line="360" w:before="0" w:after="0"/>
        <w:jc w:val="both"/>
        <w:rPr/>
      </w:pPr>
      <w:r>
        <w:rPr>
          <w:rStyle w:val="Emphasis1"/>
          <w:rFonts w:cs="Arial" w:ascii="Arial" w:hAnsi="Arial"/>
          <w:color w:val="000000"/>
        </w:rPr>
        <w:t>"For Jonathan"s sake."</w:t>
      </w:r>
      <w:r>
        <w:rPr>
          <w:rFonts w:cs="Arial" w:ascii="Arial" w:hAnsi="Arial"/>
          <w:color w:val="000000"/>
        </w:rPr>
        <w:t xml:space="preserve"> It is an honest word. Not" for Saul"s sake": there are some memories we cannot honour; but "for Jonathan"s sake": there are some memories we can never forget. How the past lives and burns! We can never repay, in the sense of being equal with, any man who ever did us kindness. Kindness is not to be repaid, in the sense of being discharged, struck off the book of memory, and no longer constituting a pious recollection. Gratitude always says, There is room for another little flower, there is space for another genial demonstration of solicitude and sympathy. Men who suppose they have paid their benefactors are never to be trusted. We can only pay by instalments. Justice may draw a line,—gratitude stretches out a horizon. If this is so amongst men of right spirit, what is it in relation to Jesus Christ, the Lord of the Church, who bought the Church with his blood, and redeemed it by his unspeakable priesthood? In relation to him nothing has been given whilst anything has been withheld. We cannot pay for our salvation; silver and gold have no place in the region opened by that infinite word: they are terms unknown.</w:t>
      </w:r>
    </w:p>
    <w:p>
      <w:pPr>
        <w:pStyle w:val="Web"/>
        <w:snapToGrid w:val="false"/>
        <w:spacing w:lineRule="atLeast" w:line="360" w:before="0" w:after="0"/>
        <w:jc w:val="both"/>
        <w:rPr/>
      </w:pPr>
      <w:r>
        <w:rPr>
          <w:rFonts w:cs="Arial" w:ascii="Arial" w:hAnsi="Arial"/>
          <w:color w:val="000000"/>
        </w:rPr>
        <w:t xml:space="preserve">Nothing could be done for Jonathan: he had passed away; but there is always the next best thing to be done. Blessed are they whose quick ingenuity is inspired to find out the next best thing. Who does not long to have his father and mother back again, at least for one whole summer day, that he might load them with proofs of gratitude and love? They had such a weary time of it; they were but poor; they never saw splendid cities, or fine sights, or heard noble music, or looked upon things great but from a distance; they were always in the field ploughing, in the market place bartering, or in the sick-chamber suffering. To have them back one day, month, year,—a whole round year! We should live in their delight and find heaven in their contentment. Yet see to it that this sentiment, so pure, like the dew of the morning, be critically examined. The value of it will be shown by what is done now to those who are alive. We cannot do the departed any good, for they have passed beyond the human touch; but we can do deeds to the poor, the ignorant, the out-of-the-way, the suffering, which will be a happy memorial to those we have lost. Take some poor child, open its way in life, and when you have done so set up in your heart"s memory a stone bearing the inscription, </w:t>
      </w:r>
      <w:r>
        <w:rPr>
          <w:rStyle w:val="Emphasis1"/>
          <w:rFonts w:cs="Arial" w:ascii="Arial" w:hAnsi="Arial"/>
          <w:color w:val="000000"/>
        </w:rPr>
        <w:t>"Sacred to the memory of a loving parent."</w:t>
      </w:r>
      <w:r>
        <w:rPr>
          <w:rFonts w:cs="Arial" w:ascii="Arial" w:hAnsi="Arial"/>
          <w:color w:val="000000"/>
        </w:rPr>
        <w:t xml:space="preserve"> So write the epitaph of the dead, and the writing shall never be obliterated. What we have to make up in this way! There are aspects of life, when we look in this direction, which simply appal us. We did not know at the time how neglectful we were. We took life roughly: the days came and went, and we paid but little heed to their inner story of detail; now that we have thought the matter over, our hearts are sore, because we see a thousand places where we might have been filial, tender, grateful, helpful, good, according to the measure of God"s goodness.</w:t>
      </w:r>
    </w:p>
    <w:p>
      <w:pPr>
        <w:pStyle w:val="Web"/>
        <w:snapToGrid w:val="false"/>
        <w:spacing w:lineRule="atLeast" w:line="360" w:before="0" w:after="0"/>
        <w:jc w:val="both"/>
        <w:rPr/>
      </w:pPr>
      <w:r>
        <w:rPr>
          <w:rStyle w:val="Emphasis1"/>
          <w:rFonts w:cs="Arial" w:ascii="Arial" w:hAnsi="Arial"/>
          <w:color w:val="000000"/>
        </w:rPr>
        <w:t>"Then king David sent...."</w:t>
      </w:r>
      <w:r>
        <w:rPr>
          <w:rFonts w:cs="Arial" w:ascii="Arial" w:hAnsi="Arial"/>
          <w:color w:val="000000"/>
        </w:rPr>
        <w:t xml:space="preserve"> ( </w:t>
      </w:r>
      <w:hyperlink r:id="rId62" w:tgtFrame="_blank">
        <w:r>
          <w:rPr>
            <w:rStyle w:val="InternetLink"/>
            <w:rFonts w:cs="Arial" w:ascii="Arial" w:hAnsi="Arial"/>
            <w:color w:val="000000"/>
          </w:rPr>
          <w:t>2 Samuel 9:5</w:t>
        </w:r>
      </w:hyperlink>
      <w:r>
        <w:rPr>
          <w:rFonts w:cs="Arial" w:ascii="Arial" w:hAnsi="Arial"/>
          <w:color w:val="000000"/>
        </w:rPr>
        <w:t xml:space="preserve">). What has David to do with such matters now? He is the king. Why should kings stoop to look after obscure subjects? Does not elevation destroy responsibility? Does not a throne excuse from human solicitude and pity? Does not a great public position exonerate a man from care for those he has left behind? The man struggles up through the king: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him understanding. David was first a </w:t>
      </w:r>
      <w:r>
        <w:rPr>
          <w:rStyle w:val="Scriptref"/>
          <w:rFonts w:cs="Arial" w:ascii="Arial" w:hAnsi="Arial"/>
          <w:color w:val="000000"/>
        </w:rPr>
        <w:t>Prayer of Manasseh ,</w:t>
      </w:r>
      <w:r>
        <w:rPr>
          <w:rFonts w:cs="Arial" w:ascii="Arial" w:hAnsi="Arial"/>
          <w:color w:val="000000"/>
        </w:rPr>
        <w:t xml:space="preserve"> then a shepherd, then a king; and in proportion as he was fit to be king he cared nothing for his kingship. Only they are overwhelmed with office who are unworthy of it The man knows within himself whether he can drive six-in-hand, whether he can control circumstances, whether he can "mount the whirlwind and direct the storm." David was worthy of his throne, and greater than his throne: he was a poet, and who can confer any favour upon a poet that will make him feel proud of mere investiture and prerogative? It is impossible. Let us keep our eyes steadfastly upon the humanity of David. He was so much of a man that he often got wrong as a man. It is a terrible thing to be too much a man. Better be limited, be just barely weight, scrupulously measured: fewer devils will assail us, fewer hells will open at our feet to swallow our ardent and all but uncontrollable life. It may be pious to sit in judgment upon David"s errors, but it is at least human to remember David"s goodness.</w:t>
      </w:r>
    </w:p>
    <w:p>
      <w:pPr>
        <w:pStyle w:val="Web"/>
        <w:snapToGrid w:val="false"/>
        <w:spacing w:lineRule="atLeast" w:line="360" w:before="0" w:after="0"/>
        <w:jc w:val="both"/>
        <w:rPr/>
      </w:pPr>
      <w:r>
        <w:rPr>
          <w:rFonts w:cs="Arial" w:ascii="Arial" w:hAnsi="Arial"/>
          <w:color w:val="000000"/>
        </w:rPr>
        <w:t xml:space="preserve">Mephibosheth was worthy, too, of his father. He quietly accepted his degradation. He was not one of the men who had a grievance and was continually fomenting the people in order to have that grievance remedied. There was no little philosophy in Mephibosheth. He saw how history had gone; he recognised Providence in events, and he had rest in proportion as he had true piety. There are many men in obscurity who ought not to be there when looked upon from a certain point of view. They could easily establish a grievance, and bring an accusation against public policy or social justice. Mephibosheth waited until he was sent for. Joseph only got wrong in one instance, then hardly wrong; at the time we almost rejoiced in it, for it showed him to be a man after all, and not an angel—the time when he said to the prisoner who was about to be discharged, </w:t>
      </w:r>
      <w:r>
        <w:rPr>
          <w:rStyle w:val="Emphasis1"/>
          <w:rFonts w:cs="Arial" w:ascii="Arial" w:hAnsi="Arial"/>
          <w:color w:val="000000"/>
        </w:rPr>
        <w:t>"When thou comest into thine office, remember me."</w:t>
      </w:r>
      <w:r>
        <w:rPr>
          <w:rFonts w:cs="Arial" w:ascii="Arial" w:hAnsi="Arial"/>
          <w:color w:val="000000"/>
        </w:rPr>
        <w:t xml:space="preserve"> He ought not to have said that. An interpreter of dreams should not be indebted to the butler of a king. Yet it is well when great men turn aside from their greatness but for one little inch, for then we can take hold of them and cry, "Brothers are we." Mephibosheth waited until he was sent for, without asking anybody to plead for him with king David. Blessed are they who can accept their fortunes, and who can call fate by the name of Providence. The great, the eternal truth underlying all this </w:t>
      </w:r>
      <w:r>
        <w:rPr>
          <w:rStyle w:val="Scriptref"/>
          <w:rFonts w:cs="Arial" w:ascii="Arial" w:hAnsi="Arial"/>
          <w:color w:val="000000"/>
        </w:rPr>
        <w:t>Isaiah ,</w:t>
      </w:r>
      <w:r>
        <w:rPr>
          <w:rFonts w:cs="Arial" w:ascii="Arial" w:hAnsi="Arial"/>
          <w:color w:val="000000"/>
        </w:rPr>
        <w:t xml:space="preserve"> that there comes a time when sonship rises above accident. Mephibosheth had come to that happy time. He was Jonathan"s son. True, he was lame; true, he was in an obscure position; true, he had counted himself as little better than a dead dog: but there came a time when sonship was the principal fact of his life. So it shall be in the great search which God makes in his universe for the obscure and the lost, the woebegone and the friendless. He will recognise his own image; he will remember his own creation; the very remembrance of this indeed is the explanation of the quest for lost humanity. We are still children. We are indeed broken down, but the fragments are majestic, the ruins are grand. Christ has come to seek and to save that which was lost. " </w:t>
      </w:r>
      <w:r>
        <w:rPr>
          <w:rStyle w:val="Scriptref"/>
          <w:rFonts w:cs="Arial" w:ascii="Arial" w:hAnsi="Arial"/>
          <w:color w:val="000000"/>
        </w:rPr>
        <w:t>Hosea ,</w:t>
      </w:r>
      <w:r>
        <w:rPr>
          <w:rFonts w:cs="Arial" w:ascii="Arial" w:hAnsi="Arial"/>
          <w:color w:val="000000"/>
        </w:rPr>
        <w:t xml:space="preserve"> every one that thirsteth," saith </w:t>
      </w:r>
      <w:r>
        <w:rPr>
          <w:rStyle w:val="Scriptref"/>
          <w:rFonts w:cs="Arial" w:ascii="Arial" w:hAnsi="Arial"/>
          <w:color w:val="000000"/>
        </w:rPr>
        <w:t>Hebrews ,</w:t>
      </w:r>
      <w:r>
        <w:rPr>
          <w:rFonts w:cs="Arial" w:ascii="Arial" w:hAnsi="Arial"/>
          <w:color w:val="000000"/>
        </w:rPr>
        <w:t xml:space="preserve"> "come ye to the waters, and drink." It is said of him everywhere, "This man receiveth sinners, and eateth with them." So he does, and when he breaks their bread he shows his De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for all uplifting of heart; its meaning is more than we can now express. We thank thee for all religious desire: for the tender longing of the heart for further light, for deeper peace and for tender communion with others. This is the miracle of grace in the heart of man. We are dissatisfied, because of the image in which we are made, with all things that are merely of the earth and of time. We can receive more than earth can give; the whole firmament is too small for us: we would see beyond, even into the higher skies where the brighter stars burn. This cometh forth from the Lord of hosts. We do not die as the beasts die; we die in hope: being rooted in the Christ and identified with all the mystery of his cross, we feel, we know, that death is not stronger than Christ; we are assured, though we cannot explain all the reason of the assurance, that we are more than earth, that we were not meant for time alone; there is a purpose divine in our very feebleness, and our infirmity shall not disguise the greatness of thy purpose respecting us. We are weighed down by many burdens. Sometimes we are befooled by our very tears, and think that tears are walls through which no man can see, barriers and boundaries, the end of things. Yet sometimes our tears are as instruments through which we can see far and read all the higher writing which now concerns us; then we bless God for our tears because they have been the medium of revelation to the soul. We would that all our life, poor, short as it </w:t>
      </w:r>
      <w:r>
        <w:rPr>
          <w:rStyle w:val="Scriptref"/>
          <w:rFonts w:cs="Arial" w:ascii="Arial" w:hAnsi="Arial"/>
          <w:color w:val="000000"/>
        </w:rPr>
        <w:t>Isaiah ,</w:t>
      </w:r>
      <w:r>
        <w:rPr>
          <w:rFonts w:cs="Arial" w:ascii="Arial" w:hAnsi="Arial"/>
          <w:color w:val="000000"/>
        </w:rPr>
        <w:t xml:space="preserve"> might be spent in high uses, so that when the time of vision comes we may behold the purpose and see the answer to the mystery, and accept the destiny which grace has provided for ransomed and trustful souls. Let thy blessing be upon us in the perusal of thy word; make it a new word to us, old as eternity, yet new as our present need, far back in the infinite solitude of thine own nature, yet round about us and within us in tender and familiar companionship and conference. Thus we shall live with the patriarchs and with the prophets, with the minstrels and the apostles of Christ; and we shall know that law came by Moses, but grace and truth came by Jesus Christ, yet that Moses and Christ are one, and the song in heaven is the song of Moses and the Lamb.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Samuel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est and most critical war in the reign of David is now about to be reported. The60th Psalm should be read in this conn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it came to pass after this, that the king [Nahash] of the children of Ammon died, and Hanun his son reigned in his st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n said David, I will shew kindness unto Hanun the son of Nahash, as his father shewed kindness unto me. And David sent to comfort him by the hand of his servants for his father. And David"s servants came into the land of the children of A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the princes of the children of Ammon said unto Hanun their lord, Thinkest thou that David doth honour thy father, that he hath sent comforters unto thee? hath not David rather sent his servants unto thee to search the city [Rabbah, almost the only city owned by the Ammonites], and to spy it out, and to overthr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refore Hanun took David"s servants, and shaved off the one half of their beards [the extremest of all personal insults], and cut off their garments in the middle, even to their buttocks, and sent them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en they told it unto David, he sent to meet them, because the men were greatly ashamed: and the king said, Tarry at Jericho [in some cottage or village thereabout] until your beards be grown, and then ret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when the children of Ammon saw that they stank [or had made themselves stink] before David, the children of Ammon sent and hired the Syrians of Beth-rehob, and the Syrians of Zoba, twenty thousand footmen, and of king Maacah a thousand men, and of Ish-tob [this word means A good man] twelve thousand men [for which service they paid a thousand talents of silver, upwards of 125 ,0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when David heard of it, he sent Joab, and all the host of the mighty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the children of Ammon came out, and put the battle in array at the entering in of the gate: and the Syrians of Zoba, and of Rehob, and Ish- Tobit , and Maacah were by themselves in the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hen Joab saw that the front of the battle was against him before and behind, he chose of all the choice men of Israel, and put them in array against the Syrians [the stronger division of the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the rest of the people he delivered into the hand of Abishai his brother, that he might put them in array against the children of A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he said, If the Syrians be too strong for me, then thou shalt help me: but if the children of Ammon be too strong for thee, then I will come and help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e of good courage, and let us play the men for our people, and for the cities of our God: and the Lord [will] do that which seemeth him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Joab drew nigh, and the people that were with him, unto the battle against the Syrians: and they fled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when the children of Ammon saw that the Syrians were fled, then fled they also before Abishai, and entered into the city. So Joab returned from the children of Ammon, and came to Jerusalem [for reasons un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when the Syrians saw that they were smitten before Israel, they gathered themselves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Hadarezer sent, and brought out the Syrians that were beyond the river: and they came to Helam [now unknown], and Shobach the captain of the host of Hadarezer went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when it was told David, he gathered all Israel together, and passed over Jordan, and came to Helam [he took the field in person]. And the Syrians set themselves in array against David, and fought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the Syrians fled before Israel; and David slew the men of seven hundred chariots of the Syrians, and forty thousand horsemen, and smote Shobach the captain of their host, who died there [and thus inflicted a crushing blow, from which the enemy did not recover during his reign or the reign of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d when all the kings that were servants to Hadarezer saw that they were smitten before Israel, they made peace with Israel, and served them [transferring their vassalage to David]. So the Syrians feared to help the children of Ammon any mo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wo Aspects of David</w:t>
      </w:r>
    </w:p>
    <w:p>
      <w:pPr>
        <w:pStyle w:val="Normal"/>
        <w:widowControl/>
        <w:snapToGrid w:val="false"/>
        <w:spacing w:lineRule="atLeast" w:line="360"/>
        <w:jc w:val="both"/>
        <w:rPr/>
      </w:pPr>
      <w:r>
        <w:rPr>
          <w:rFonts w:cs="Arial" w:ascii="Arial" w:hAnsi="Arial"/>
          <w:color w:val="000000"/>
          <w:kern w:val="0"/>
        </w:rPr>
        <w:t xml:space="preserve">IN chapters x. and xi. we see king David at his best and also at his worst. The second verse of the tenth chapter opens almost in the same spirit as the first verse of the ninth. In both instances David is determined to </w:t>
      </w:r>
      <w:r>
        <w:rPr>
          <w:rFonts w:cs="Arial" w:ascii="Arial" w:hAnsi="Arial"/>
          <w:b/>
          <w:bCs/>
          <w:color w:val="000000"/>
          <w:kern w:val="0"/>
        </w:rPr>
        <w:t>"show kindness."</w:t>
      </w:r>
      <w:r>
        <w:rPr>
          <w:rFonts w:cs="Arial" w:ascii="Arial" w:hAnsi="Arial"/>
          <w:color w:val="000000"/>
          <w:kern w:val="0"/>
        </w:rPr>
        <w:t xml:space="preserve"> In the first instance he would show kindness to any survivor of the house of Saul, as we have just seen, and now he will show kindness unto Hanun the son of Nahash, because Hanun"s father had shown kindness to David in the old times of distress. So far we see David at his best. It is the more notable, because David is never recorded as the aggressor in any of the innumerable wars in which he was engaged; he was always the party threatened or challenged, and never the party defying and brow-beating: but in the matter of kindness he takes the initiative, not only originating the purpose as a mere sentiment, but endeavouring to carry it beneficently into effect. In estimating the character of David let this consideration be put down to his credit—namely, that in war he was never the aggressor, and that in kindness he was always the originator. In both these historical instances David acts retrospectively, in the sense that he is not proposing to show kindness to living men for their own sakes but on account of some virtue or goodness on the part of their ancestors. A merely technical or literal nature would have been content with contemporary action,—that is to say, would not have troubled about going back into yesterday in order to honour the memory of a dead man. But even in this generous retrospection David is faithful to his poetic nature and his religious enthusiasm. It was not enough to treat a man within his own limits and boundaries for the present day, and then to dismiss him as a discharged creditor; the goodness of the man in question lived on after the man himself had physically disappeared. Is not this a noble trait in the character of king David? It should not be lightly passed over as a matter of commonplace, especially when there is in reserve for David a penetrating and heavy criticism which must not be mitigated on account of any good reputation which the king may have acquired on other occasions. Justice will at least seek to state both sides of the case, and then demand that the character be judged, not in separate aspects, but in its complete totality.</w:t>
      </w:r>
    </w:p>
    <w:p>
      <w:pPr>
        <w:pStyle w:val="Normal"/>
        <w:widowControl/>
        <w:snapToGrid w:val="false"/>
        <w:spacing w:lineRule="atLeast" w:line="360"/>
        <w:jc w:val="both"/>
        <w:rPr/>
      </w:pPr>
      <w:r>
        <w:rPr>
          <w:rFonts w:cs="Arial" w:ascii="Arial" w:hAnsi="Arial"/>
          <w:color w:val="000000"/>
          <w:kern w:val="0"/>
        </w:rPr>
        <w:t xml:space="preserve">David is to be credited with good intentions in this case, as he was in the case of proposing to build the temple and to do kindness to any survivor of the house of Saul. Even good intentions have a distinctive value of their own. Sweet waters do not rise from bitter fountains. To have one good wish, one unselfish desire, one generous impulse, is to have some degree of divine influence operating upon the heart, and so far is to show that the heart has not been given over to utter reprobation. This is a comforting thought for ourselves. Are all our thoughts entirely bad? Is there not any light of unselfishness shining from any one of them? Or do we now and again feel the heart stirred to do some generous deed, or speak some word that will assuage human sorrow or lighten human burdens? Even the impulse will do us good. How were David"s good intentions received by the counsellors of Hanun? We read that </w:t>
      </w:r>
      <w:r>
        <w:rPr>
          <w:rFonts w:cs="Arial" w:ascii="Arial" w:hAnsi="Arial"/>
          <w:b/>
          <w:bCs/>
          <w:color w:val="000000"/>
          <w:kern w:val="0"/>
        </w:rPr>
        <w:t>"the princes of the children of Ammon said unto Hanun their lord, Thinkest thou that David doth honour thy father, that he hath sent comforters unto thee? hath not David rather sent his servants unto thee, to search the city, and to spy it out, and to overthrow it?"</w:t>
      </w:r>
      <w:r>
        <w:rPr>
          <w:rFonts w:cs="Arial" w:ascii="Arial" w:hAnsi="Arial"/>
          <w:color w:val="000000"/>
          <w:kern w:val="0"/>
        </w:rPr>
        <w:t xml:space="preserve"> ( 2 Samuel 10:3). Again and again in history we come upon such narrow-minded and rash advisers. We shall come upon them again in the second book of Kings in the instance of Rehoboam, who was brought to ruin by the suspicious counsels of foolish men. There are always persons who are ready to credit others with bad motives. According to our interpretation of the motives of others do we often reveal the true quality of our own hearts. Suspicion is more to be dreaded than simplicity. When Christian education is completed in the heart there will be a readiness to assign the best possible motives to all human action, at least in the absence of the clearest evidence to the contrary. Many men are ruined by their Song of Solomon -called sagacity, as well as by their want of mental pith and alacrity. These longheaded counsellors of the young king imagined that they knew human nature better than he did; they oppressed the young man by the weight of their experience; they brought to bear upon him all the influence, happy or unhappy, which ought to attach to old age and large views of human action. Whether the counsellors were young or old in point of age does not interfere with the fact that they were of malignant disposition. Had they been generous they would have led Hanun into new relations with the powerful king of Jerusalem, and of Israel, and might have established the kingdom of Hanun on stronger foundations than ever. We should always be on our guard against men who are too clever. Human nature does not lie wholly on lines of baseness; but even on the appalling suspicion that such may be the case, seldom is anything lost by accepting a generous word in a generous spirit, for in doing so even hypocrisy itself may be baffled and outwitted.</w:t>
      </w:r>
    </w:p>
    <w:p>
      <w:pPr>
        <w:pStyle w:val="Normal"/>
        <w:widowControl/>
        <w:snapToGrid w:val="false"/>
        <w:spacing w:lineRule="atLeast" w:line="360"/>
        <w:jc w:val="both"/>
        <w:rPr/>
      </w:pPr>
      <w:r>
        <w:rPr>
          <w:rFonts w:cs="Arial" w:ascii="Arial" w:hAnsi="Arial"/>
          <w:color w:val="000000"/>
          <w:kern w:val="0"/>
        </w:rPr>
        <w:t xml:space="preserve">Hanun responded to the counsels of his advisers in a manner which he supposed would increase his own popularity with his subjects. He </w:t>
      </w:r>
      <w:r>
        <w:rPr>
          <w:rFonts w:cs="Arial" w:ascii="Arial" w:hAnsi="Arial"/>
          <w:b/>
          <w:bCs/>
          <w:color w:val="000000"/>
          <w:kern w:val="0"/>
        </w:rPr>
        <w:t>"took David"s servants, and shaved off the one half of their beards, and cut off their garments in the middle"</w:t>
      </w:r>
      <w:r>
        <w:rPr>
          <w:rFonts w:cs="Arial" w:ascii="Arial" w:hAnsi="Arial"/>
          <w:color w:val="000000"/>
          <w:kern w:val="0"/>
        </w:rPr>
        <w:t xml:space="preserve"> ( 2 Samuel 10:4). Noted travellers have told us that the cutting off of a person"s beard is regarded by the Arabs as an indignity equal to flogging and branding amongst ourselves. It has also been made clear by travellers that the loss of their long garments, so essential to Oriental dignity, was no less insulting than that of their beards. Hanun was not one of the men who could adopt a middle course. Without receiving the comforting words of David in the sense in which they were intended, he need not have gone to the extreme which he adopted. But some men are incapable of seeing the middle course, which is one of proverbial safety, and they imagine that they display their ingenuity and teach a useful lesson to others by adopting a policy of complete rigour. The men might have been sent back with a coldly polite reply, which would have discouraged further approach on the part of the king of Israel, or they might have been received with gladness, and thus reflex honour might have been shed upon the throne of David. But no such course opened itself before the vision of the counsellors of Hanun. They would show their greatness by humbling the messengers of David to the uttermost depths. It is little to the honour of human nature that there are not only insults which men can hurl at one another in moments of passion and defiance, but there are studied insults which are elaborated in cold blood and inflicted with a sense of enjoyment by the cruel men who have fashioned new modes of social humiliation. No doubt that night there was joy in the palace of Hanun and in the houses of his triumphant princes. They had adopted a spirited foreign policy. They were not going to receive any messages from outlying peoples which might be construed into obligations, but were going to teach the nations that whatever Nahash might have done in his effusive old age, they were determined to be known as men of rigour and men of dignity.</w:t>
      </w:r>
    </w:p>
    <w:p>
      <w:pPr>
        <w:pStyle w:val="Normal"/>
        <w:widowControl/>
        <w:snapToGrid w:val="false"/>
        <w:spacing w:lineRule="atLeast" w:line="360"/>
        <w:jc w:val="both"/>
        <w:rPr/>
      </w:pPr>
      <w:r>
        <w:rPr>
          <w:rFonts w:cs="Arial" w:ascii="Arial" w:hAnsi="Arial"/>
          <w:color w:val="000000"/>
          <w:kern w:val="0"/>
        </w:rPr>
        <w:t xml:space="preserve">The insult inflicted upon Israel was not only personal, it was deeply religious. Not only was David dishonoured, but God himself was defied. In Leviticus 19:27, we see how stringent was the law regarding this matter of shaving the head. </w:t>
      </w:r>
      <w:r>
        <w:rPr>
          <w:rFonts w:cs="Arial" w:ascii="Arial" w:hAnsi="Arial"/>
          <w:b/>
          <w:bCs/>
          <w:color w:val="000000"/>
          <w:kern w:val="0"/>
        </w:rPr>
        <w:t>"Ye shall not round the corners of your heads, neither shalt thou mar the corners of thy beard."</w:t>
      </w:r>
      <w:r>
        <w:rPr>
          <w:rFonts w:cs="Arial" w:ascii="Arial" w:hAnsi="Arial"/>
          <w:color w:val="000000"/>
          <w:kern w:val="0"/>
        </w:rPr>
        <w:t xml:space="preserve"> It is not for us to enter into the value of any such ordinances: suffice it to say that they were the distinct ordinances of the people of Israel, and as such had religious value and significance. There is a cruelty in our own day which seeks to injure men through the medium of their religious convictions. The history of Christian persecution runs wholly along this line of offence; Men have been nick-named, taunted with the peculiarity of their faith, mocked as to the manner of their prayers, laughed at by the ruffianism of their age. To-day men are kept out of pecuniary positions because of their religious faith. Social advancement is barred to not a few persons on account of their religious convictions. Were such men without conviction, light-headed, and light-hearted, ready to adopt any form or ceremony as they might adopt a change of garments, their course in life would be much smoother; but because they are earnest, even to agony, their convictions are made into so many stumbling-blocks by which their progress is hindered.</w:t>
      </w:r>
    </w:p>
    <w:p>
      <w:pPr>
        <w:pStyle w:val="Normal"/>
        <w:widowControl/>
        <w:snapToGrid w:val="false"/>
        <w:spacing w:lineRule="atLeast" w:line="360"/>
        <w:jc w:val="both"/>
        <w:rPr/>
      </w:pPr>
      <w:r>
        <w:rPr>
          <w:rFonts w:cs="Arial" w:ascii="Arial" w:hAnsi="Arial"/>
          <w:color w:val="000000"/>
          <w:kern w:val="0"/>
        </w:rPr>
        <w:t xml:space="preserve">The counsellors of Hanun the son of Nahash were too blinded by their own passion to foresee the results of their foolish policy. What was a practical jest to them was an occasion of just anger to the king whom they had insulted. It is well to take some account of the resources of the enemy before being too defiant or adopting a course of lofty superciliousness. But folly seldom sees both sides of a question. Suppose the counsellors of Hanun had asked themselves how David would regard this method of reply, possibly they might have slackened their speed in their evil course. But passion never pauses to consider the full issue of its rage. The men who carried a message to Hanun could also carry a message to David. When David was told of the event he showed once more the noble quality of his nature by delicately sending to meet the men and advising them to tarry at Jericho until their beards were grown, and then they could return ( 2 Samuel 10:5). The verse reads as if David were inclined to follow the impulse of his better feeling. Dealing with his own men, his action is conspicuous for considerateness and gentleness. Not one word of anger is introduced into this portion of the history. David would seem rather to have been ashamed with the shame of the afflicted men, and to have been so overborne by his sympathy with them as to forget the indignity which had been heaped upon him by the son of Nahash. But David"s mind quickly turned to the shocking reality of the case with which he had to deal. He </w:t>
      </w:r>
      <w:r>
        <w:rPr>
          <w:rFonts w:cs="Arial" w:ascii="Arial" w:hAnsi="Arial"/>
          <w:b/>
          <w:bCs/>
          <w:color w:val="000000"/>
          <w:kern w:val="0"/>
        </w:rPr>
        <w:t>"sent Joab, and all the host of the mighty men,"</w:t>
      </w:r>
      <w:r>
        <w:rPr>
          <w:rFonts w:cs="Arial" w:ascii="Arial" w:hAnsi="Arial"/>
          <w:color w:val="000000"/>
          <w:kern w:val="0"/>
        </w:rPr>
        <w:t xml:space="preserve"> and thus inaugurated his policy of revenge. It is easy for us in the midst of our Christian civilisation to point out what other course David might have adopted, but judging events by the time and atmosphere in which they occurred, it would be hard to say that David did not adopt the only policy which could be understood by the heathen aggressor. It is a notable characteristic of the genius of history that it is always faithful to its own time. As the action of David would now be out of place as between Christian nations, so any other course than that which he adopted would have been out of place in relation to his particular injury. Read history in its own light. It is essential to adopt this canon of interpretation in reading many portions of the Old Testament; otherwise the mind will be thrown often into a state of moral bewilderment, and be ready almost to cry out against the Spiri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andfuls of Purpo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or All Glean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et us play the men for our people."— 2 Samuel 10:12.</w:t>
      </w:r>
    </w:p>
    <w:p>
      <w:pPr>
        <w:pStyle w:val="Normal"/>
        <w:widowControl/>
        <w:snapToGrid w:val="false"/>
        <w:spacing w:lineRule="atLeast" w:line="360"/>
        <w:jc w:val="both"/>
        <w:rPr/>
      </w:pPr>
      <w:r>
        <w:rPr>
          <w:rFonts w:cs="Arial" w:ascii="Arial" w:hAnsi="Arial"/>
          <w:color w:val="000000"/>
          <w:kern w:val="0"/>
        </w:rPr>
        <w:t>The Old Testament continually calls men to courage.—The Bible would seem to be the enemy of all timidity, all moral cowardice, all bodily shrinking from danger and loss.—Read the exhortations of God to Joshua; read passages related to this verse: their whole tone is identical, being a tone of urging men to put on their strength, to arouse their courage to its highest fashion, and to go forward with steadfastness and zeal and hopefulness in all difficult service.—</w:t>
      </w:r>
      <w:r>
        <w:rPr>
          <w:rFonts w:cs="Arial" w:ascii="Arial" w:hAnsi="Arial"/>
          <w:b/>
          <w:bCs/>
          <w:color w:val="000000"/>
          <w:kern w:val="0"/>
        </w:rPr>
        <w:t>"Let us play the men,"</w:t>
      </w:r>
      <w:r>
        <w:rPr>
          <w:rFonts w:cs="Arial" w:ascii="Arial" w:hAnsi="Arial"/>
          <w:color w:val="000000"/>
          <w:kern w:val="0"/>
        </w:rPr>
        <w:t>—let us be strong, noble, energetic, alive in every point, putting away from us all that is feeble and emasculating in sentiment.—There is always another manhood deeper than the one we have yet realised: a larger self, an in-tenser force; let us call up all that is deepest and strongest within us, and as danger thickens let us rise in courage.—Courage would seem to be but another word for faith.—Courage is the Old Testament word, faith is the New Testament word.—The courageous man does not fail if his cause be good; though he fall he shall rise again, though many enemies spring upon him he shall be enabled to throw them all off, and carry forward his processes to their fullest fruition.—We should say, "Lord, increase our faith: Lord, increase our courage;" we should accept the exhortation of the prophet, "Put on thy strength."</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Samuel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it came to pass, after the year was expired [at the return of the year], at the time when kings go forth to battle, that David sent Joab, and his servants with him, and all Israel; and they destroyed the children of Ammon [devastated the land and cut off stragglers], and besieged Rabbah. But David tarried still at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it came to pass in an eveningtide, that David arose from off his bed, and walked upon the roof of the king"s house: and from the roof he saw a woman washing herself; and the woman was very beautiful to look 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David sent and enquired after the woman. And one said, Is not this Bathsheba, the daughter of Eliam [the people of God], the wife of Uriah the Hittite? [one of David"s thirty chief her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David sent messengers, and took her [without violence]; and she came in unto him, and he lay with her; for she was purified from her uncleanness: and she returned unto her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the woman conceived, and sent and told David, and said, I am with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David sent to Joab, saying, Send me Uriah the Hittite [thus David would cover up his crime]. And Joab sent Uriah to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when Uriah was come unto him, David demanded of him how Joab did, and how the people did, and how the war prosp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David said to Uriah, Go down to thy house, and wash thy feet. And Uriah departed out of the king"s house, and there followed him a mesa of meat [a present] from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ut Uriah slept at the door of the king"s house [in the guard chamber at the entrance of the palace] with all the servants of his lord, and went not down to hi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when they had told David, saying, Uriah went not down unto his house, David said unto Uriah, Camest thou not from thy journey? why then didst thou not go down unto thin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 [a noble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David said to Uriah, Tarry here today also, and to-morrow I will let thee depart. So Uriah abode in Jerusalem that day, and the m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when David had called him, he did eat and drink before him; and he made him drunk [how base! how infernal!]: and at even he went out to lie on his bed with the servants of his lord, but went not down to hi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it came to pass in the morning, that David wrote a letter [not with black but with blood] to Joab, and sent it by the hand of Ur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he wrote in the letter, saying, Set ye Uriah in the forefront of the hottest battle, and retire ye from him, that he may be smitten, and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it came to pass, when Joab observed [blockaded] the city, that he assigned Uriah unto a place where he knew that valiant men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the men of the city went out, and fought with Joab: and there fell some of the people of the servants of David; and Uriah the Hittite die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n Joab sent and told David all the things concerning the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d charged the messenger, saying, When thou hast made an end of telling the matters of the war unto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if so be that the king"s wrath arise, and he say unto thee, Wherefore approached ye so nigh unto the city when ye did fight? knew ye not that they would shoot from the w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ho smote Abimelech the son of Jerubbesheth? did not a woman cast a piece of a millstone upon him from the wall, that he died in Thebez? why went ye nigh the wall? then say thou, Thy servant Uriah the Hittite is dea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So the messenger went, and came and shewed David all that Joab had sent him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the messenger said unto David, Surely the men prevailed against us, and came out unto us into the field, and we were upon them even unto the entering of the 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d the shooters shot from off the wall upon thy servants; and some of the king"s servants be dead, and thy servant Uriah the Hittite is dea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n David said unto the messenger, Thus shalt thou say unto Joab, Let not this thing displease thee, for the sword devoureth one as well as another: make thy battle more strong against the city, and overthrow it: and encourage thou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nd when the wife of Uriah heard that Uriah her husband was dead she mourned for her husband [the usual period, seven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nd when the mourning was past, David sent and fetched her to his house, and she became his wife, and bare him a son. But the thing that David had done displeased the Lord.</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Several months must have passed since the beginning of David"s course of sin, and as yet his conscience had not brought him to a sense of what he had done, nor had the prophet Nathan been sent to him. It is to be remembered that during all this time David was not only the civil ruler of his people, but also the head of the theocracy, the great upholder of the worship and the service of God, and his psalms were used as the vehicle of the people"s devotion. If it be asked why he should have been left so long without being brought to a conviction of his sin, one obvious reason Isaiah , that this sin might be openly fastened upon him beyond all possibility of denial by the birth of the child. But besides this, however hardened David may appear to have been in passing from one crime to another in the effort to conceal his guilt, yet it is scarcely possible that his conscience should not have been meantime at work and oppressing him with that sense of unconfessed and unforgiven sin which prepared him at last for the visit of Nathan."</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is chapter reveals the character of David in its most distressing aspects. In all history can there be a blacker record than this? From end to end it is a production worthy only of the very genius of perdition. It is almost impossible to conceive that this David is the David whom we have hitherto known. His course has indeed been marked by somewhat of prevarication and duplicity, and now and again we have trembled for his integrity, but we have always felt that he was a man who, coming very near to destruction, would yet escape total ruin. Yet here he is little less than a child of the devil. His very greatness becomes the measure of his sin. All his senses are set on fire of hell. The spirit of generosity is dead within him. The spirit of justice is exiled from his nature. Falsehood, treachery, baseness hardly equalled in history, cruelty odious and detestable beyond all conceivable pitilessness, these now take possession of the king of Israel, worse spirits than troubled Israel"s first king when young David harped before him. Surely this is not the young shepherd once </w:t>
      </w:r>
      <w:r>
        <w:rPr>
          <w:rFonts w:cs="Arial" w:ascii="Arial" w:hAnsi="Arial"/>
          <w:b/>
          <w:bCs/>
          <w:color w:val="000000"/>
          <w:kern w:val="0"/>
        </w:rPr>
        <w:t>"ruddy, and of a fair countenance,"</w:t>
      </w:r>
      <w:r>
        <w:rPr>
          <w:rFonts w:cs="Arial" w:ascii="Arial" w:hAnsi="Arial"/>
          <w:color w:val="000000"/>
          <w:kern w:val="0"/>
        </w:rPr>
        <w:t xml:space="preserve"> so noble in aspect, so valiant in courage, so gifted in music, so forbearing in opposition, and so tender-hearted in his relations to Jonathan. How is the star of the morning dashed from heaven! How is the fine gold become dimmed! How are the mighty fallen! It is almost impossible to believe that this is human nature at all, so infernal is its lust, so desperate and infinite its passion. Let us not seek to excuse David. We injure the Bible, and the whole purpose of the inspired volume, if we speak so much as one word in defence of a series of actions which might have been conceived by Satan and executed within the darkness of perdition. Here is a chapter which may not be read aloud, but which is fearlessly set down m the very midst of the ancient record that it may work out some great moral issue. If we wonder why such a record should have been written, we find the answer in the character and spirit of the very Bible within which it is related. A chapter like this would have degraded any other book. But in the book of God it is right that even such chapters should be written, though they should be perused in the twilight and timidly whispered by the reader to his own listening soul. A Bible without such chapters would not have been a complete history of human nature, and such a history we certainly need if our deepest questions are to be answered, our most solemn fears to be relieved, and our brightest hopes to be realised.</w:t>
      </w:r>
    </w:p>
    <w:p>
      <w:pPr>
        <w:pStyle w:val="Normal"/>
        <w:widowControl/>
        <w:snapToGrid w:val="false"/>
        <w:spacing w:lineRule="atLeast" w:line="360"/>
        <w:jc w:val="both"/>
        <w:rPr/>
      </w:pPr>
      <w:r>
        <w:rPr>
          <w:rFonts w:cs="Arial" w:ascii="Arial" w:hAnsi="Arial"/>
          <w:color w:val="000000"/>
          <w:kern w:val="0"/>
        </w:rPr>
        <w:t xml:space="preserve">The all-important sentence is the last: </w:t>
      </w:r>
      <w:r>
        <w:rPr>
          <w:rFonts w:cs="Arial" w:ascii="Arial" w:hAnsi="Arial"/>
          <w:b/>
          <w:bCs/>
          <w:color w:val="000000"/>
          <w:kern w:val="0"/>
        </w:rPr>
        <w:t>"But the thing that David had done displeased the Lord."</w:t>
      </w:r>
      <w:r>
        <w:rPr>
          <w:rFonts w:cs="Arial" w:ascii="Arial" w:hAnsi="Arial"/>
          <w:color w:val="000000"/>
          <w:kern w:val="0"/>
        </w:rPr>
        <w:t xml:space="preserve"> Without that sentence the chapter would have been intolerable. From this time forth David must bear the judgment of the Lord. Do not let it be supposed that even king David could perform such a series of wrongs and cruelties, and play as skilfully on his harp as ever, and sing as jubilantly before Heaven as he ever did. If any man would point to this history as a blot upon the Bible, let him never forget that during the whole remainder of David"s life he walked under the shadow of the divine displeasure. David"s harp acquired a new tone after this infamy. Psalm were written by David after this great transgression which could not have been written before its commission. Years were added to the life of the king; he was bent down under an invisible load; his face was wrinkled with grief, and his eyes were dimmed by contrite tears. How God can make a man suffer for iniquity! "These things hast thou done, and I kept silence; thou thoughtest that I was altogether such an one as thyself: but I will reprove thee, and set them in order before thine eyes. Now consider this, ye that forget God, lest I tear you in pieces, and there be none to deli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now something of what human nature is when it is left to show itself. We are bound to go to history as the one revelation of human nature. It is in vain to invent and discuss theories of psychology; it is in vain to look upon one aspect of human nature, and to judge the whole by the part; it is in vain, too, to fix upon any given date in human history and to judge men by that standard of civilisation. The one inquiry is what men have done in their very worst moods. An answer to that inquiry will settle the whole question respecting human depravity. It is not to the point to talk of any case as extreme, the very fact that such an extreme is possible is itself a valuable consideration in this discussion. Judging ourselves by ourselves we become wise, and we comport ourselves by a regulated series of gentilities. We are bound to look at such a chapter as the first in the epistle to the Romans , if we would see what human nature is in its innermost and largest possibilities. Nor must we shrink from dwelling upon the hideous spectacle. To speak of revolted sensibilities, highly excited prejudices, and to declare that such instances are beyond the range of careful study, is simply to deprive ourselves of some of the most solid lessons of human history. We must know what sin is before we can have any adequate idea of the divine relation to it. Sin explains the cross, sin explains the atonement, sin explains Christ. If we take a superficial view of human guilt, we cannot take a profound view of the Christian gospel. What could save such a man as David in this hell of wickedness? Would some rose-water sentiment meet the occasion? Can adultery and murder be rubbed out by a mere act of forgetfulness? Is not blasphemy added to cruelty when any attempt is made to comfort a man who has done what David did? We must find the remedy of such apostasy in the very omnipotence of God. We can be but dumb, horror-stricken and utterly confounded, before our own nature as illustrated by David, and can only wait the disclosure of any possibility which may lie within the compass of God"s almightiness.</w:t>
      </w:r>
    </w:p>
    <w:p>
      <w:pPr>
        <w:pStyle w:val="Normal"/>
        <w:widowControl/>
        <w:snapToGrid w:val="false"/>
        <w:spacing w:lineRule="atLeast" w:line="360"/>
        <w:jc w:val="both"/>
        <w:rPr/>
      </w:pPr>
      <w:r>
        <w:rPr>
          <w:rFonts w:cs="Arial" w:ascii="Arial" w:hAnsi="Arial"/>
          <w:color w:val="000000"/>
          <w:kern w:val="0"/>
        </w:rPr>
        <w:t xml:space="preserve">The Bible is to be judged by what God would have done, not by what man would have done. Find a single sentence which approves of David"s guilt. Happily there is no such sentence in the whole record. The spirit of the Bible, therefore, is not seen in what David did, but in the judgments which followed him and darkened his day with tremendous thunder-clouds. </w:t>
      </w:r>
      <w:r>
        <w:rPr>
          <w:rFonts w:cs="Arial" w:ascii="Arial" w:hAnsi="Arial"/>
          <w:b/>
          <w:bCs/>
          <w:color w:val="000000"/>
          <w:kern w:val="0"/>
        </w:rPr>
        <w:t>"It is a fearful thing to fall into the hands of the living God."</w:t>
      </w:r>
      <w:r>
        <w:rPr>
          <w:rFonts w:cs="Arial" w:ascii="Arial" w:hAnsi="Arial"/>
          <w:color w:val="000000"/>
          <w:kern w:val="0"/>
        </w:rPr>
        <w:t xml:space="preserve"> From this day forth David will be tormented by new and unexpected presentations of his guilt New appeals will address his conscience day by day. New spectres will make night hideous. The feast of the king will be troubled by a death"s-head, which his eye alone can see, glaring at him through all the artificial lights of the high festival. Man is damned even upon earth. Eternal punishment is not a question of the future only, it is a question of the immediate present. No sooner has man committed the great transgression than he enters into the darkness of perdition. Let us learn something by these tragical histories. They were written for our instruction, and fools shall we be beyond all imaginable folly if we regard these records as ancient stories destitute of modern applic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th the Lord thy God require of thee, but to do Justly, to love mercy, and to walk humbly with God? This is the gospel thou hast sent unto us, thou loving One, thou who dost care for oxen and lambs, for the flowers of the field and the birds of the air. Pure religion and undefiled before God and the Father is this, to visit the fatherless and the widow in their affliction, and to keep the life unspotted from the world. Thou art the God of the poor; thou art the King of the whole earth: thou carest for them that perish; thou lookest with piteous eyes upon the children of men. Thou dost spare us. Thou dost spare even forfeited lives. Thou dost not plead against us with thy great power, for who could stand before the seven thunders of God? Thou art gentle to us; thy voice is full of entreaty and sympathy and love; the tone is a tone of caressing, as if thou wouldst please us and comfort us, and bring us into thy kingdom by the gentle way of persuasion. We own this to be the case: how great, then, our ingratitude, how terrible our rebellion, that against such a God we have lifted up the hand of defiance and to such clement heavens we have sent messages of disobedience! When he was come near the city he wept over it, and said, How often would I have gathered thee: thou art always seeking to gather thy universe around thee; thou wouldst not have any stray one among all the stars—among all the least of the lives that breathe. Thou dost count thy household, thou dost number thy jewels; thine is not a reckless, an un-reckoning extravagance, but a minute economy, a critical examination into lives, purposes, courses, and destinies. Thou art the Judge of the whole earth. We have been unkind to one another; we have forgotten the second commandment, because we have not heeded the first; we have not been gentle, generous, noble, forbearing, hoping all things, enduring all things, never failing; but contrariwise has been our life: a series of failures; day after day pursuing nothing, and seizing it, and finding it to be nothing, to our hearts" vexation. We have been thoughtless, if not cruel; we have not studied one another with the anxiety of love; we have been reckless; we have been without measure in our nature and judgment; we have sinned in little things; we have wearied and chafed one another when we ought to have comforted and inspired one another. We are sinners through and through; we have sought to find the link of gold, the spot of health, the gleam of light; but, lo, there is none: the whole head is sick, and the whole heart is faint. There is none that doeth good, no, not one. All we like sheep have gone astray; we have turned every one to his own way. God be merciful unto us, sinners; let Jesus Christ find us, restore us, cleanse us by his priesthood, and set us among the sons of God. Make our life pure, generous, noble, rich in charity, rich in prayer.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color w:val="000000"/>
            <w:sz w:val="24"/>
            <w:szCs w:val="24"/>
          </w:rPr>
          <w:t>2 Samuel 1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the Lord sent Nathan unto David. And he came unto him, and said unto him, There were two men in one city; the one rich, and the other poor.</w:t>
      </w:r>
    </w:p>
    <w:p>
      <w:pPr>
        <w:pStyle w:val="Web"/>
        <w:snapToGrid w:val="false"/>
        <w:spacing w:lineRule="atLeast" w:line="360" w:before="0" w:after="0"/>
        <w:jc w:val="both"/>
        <w:rPr>
          <w:rFonts w:ascii="Arial" w:hAnsi="Arial" w:cs="Arial"/>
          <w:color w:val="000000"/>
        </w:rPr>
      </w:pPr>
      <w:r>
        <w:rPr>
          <w:rFonts w:cs="Arial" w:ascii="Arial" w:hAnsi="Arial"/>
          <w:color w:val="000000"/>
        </w:rPr>
        <w:t>2. The rich man had exceeding many flocks and herds:</w:t>
      </w:r>
    </w:p>
    <w:p>
      <w:pPr>
        <w:pStyle w:val="Web"/>
        <w:snapToGrid w:val="false"/>
        <w:spacing w:lineRule="atLeast" w:line="360" w:before="0" w:after="0"/>
        <w:jc w:val="both"/>
        <w:rPr>
          <w:rFonts w:ascii="Arial" w:hAnsi="Arial" w:cs="Arial"/>
          <w:color w:val="000000"/>
        </w:rPr>
      </w:pPr>
      <w:r>
        <w:rPr>
          <w:rFonts w:cs="Arial" w:ascii="Arial" w:hAnsi="Arial"/>
          <w:color w:val="000000"/>
        </w:rPr>
        <w:t>3. But the poor man had nothing, save one little ewe lamb, which he had bought and nourished up: and it grew up together with him, and with his children: it did eat of his own meat, and drank of his own cup, and lay in his bosom, and was unto him as a daughter.</w:t>
      </w:r>
    </w:p>
    <w:p>
      <w:pPr>
        <w:pStyle w:val="Web"/>
        <w:snapToGrid w:val="false"/>
        <w:spacing w:lineRule="atLeast" w:line="360" w:before="0" w:after="0"/>
        <w:jc w:val="both"/>
        <w:rPr/>
      </w:pPr>
      <w:r>
        <w:rPr>
          <w:rFonts w:cs="Arial" w:ascii="Arial" w:hAnsi="Arial"/>
          <w:color w:val="000000"/>
        </w:rPr>
        <w:t xml:space="preserve">4. And there came a traveller unto the rich </w:t>
      </w:r>
      <w:r>
        <w:rPr>
          <w:rStyle w:val="Scriptref"/>
          <w:rFonts w:cs="Arial" w:ascii="Arial" w:hAnsi="Arial"/>
          <w:color w:val="000000"/>
        </w:rPr>
        <w:t>Prayer of Manasseh ,</w:t>
      </w:r>
      <w:r>
        <w:rPr>
          <w:rFonts w:cs="Arial" w:ascii="Arial" w:hAnsi="Arial"/>
          <w:color w:val="000000"/>
        </w:rPr>
        <w:t xml:space="preserve"> and he spared to take of his own flock and of his own herd, to dress for the wayfaring man that was come unto him; but took the poor man"s lamb, and dressed it for the man that was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5. And David"s anger was greatly kindled against the man; and he said to Nathan, As the Lord liveth, the man that hath done this thing sha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6. And he shall restore the lamb fourfold, because he did this thing, and because he had no pity.</w:t>
      </w:r>
    </w:p>
    <w:p>
      <w:pPr>
        <w:pStyle w:val="Web"/>
        <w:snapToGrid w:val="false"/>
        <w:spacing w:lineRule="atLeast" w:line="360" w:before="0" w:after="0"/>
        <w:jc w:val="both"/>
        <w:rPr>
          <w:rFonts w:ascii="Arial" w:hAnsi="Arial" w:cs="Arial"/>
          <w:color w:val="000000"/>
        </w:rPr>
      </w:pPr>
      <w:r>
        <w:rPr>
          <w:rFonts w:cs="Arial" w:ascii="Arial" w:hAnsi="Arial"/>
          <w:color w:val="000000"/>
        </w:rPr>
        <w:t>7. And Nathan said to David, Thou art the man. Thus saith the Lord God of Israel, I anointed thee king over Israel, and I delivered thee out of the hand of Saul;</w:t>
      </w:r>
    </w:p>
    <w:p>
      <w:pPr>
        <w:pStyle w:val="Web"/>
        <w:snapToGrid w:val="false"/>
        <w:spacing w:lineRule="atLeast" w:line="360" w:before="0" w:after="0"/>
        <w:jc w:val="both"/>
        <w:rPr>
          <w:rFonts w:ascii="Arial" w:hAnsi="Arial" w:cs="Arial"/>
          <w:color w:val="000000"/>
        </w:rPr>
      </w:pPr>
      <w:r>
        <w:rPr>
          <w:rFonts w:cs="Arial" w:ascii="Arial" w:hAnsi="Arial"/>
          <w:color w:val="000000"/>
        </w:rPr>
        <w:t>8. And I gave thee thy master"s house, and thy master"s wives into thy bosom, and gave thee the house of Israel and of Judah; and if that had been too little, I would moreover have given unto thee such and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9. Wherefore hast thou despised the commandment of the Lord, to do evil in his sight? thou hast killed Uriah the Hittite with the sword, and hast taken his wife to be thy wife, and hast slain him with the sword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10. Now therefore the sword shall never depart from thine house; because thou hast despised me, and hast taken the wife of Uriah the Hittite to be thy wife.</w:t>
      </w:r>
    </w:p>
    <w:p>
      <w:pPr>
        <w:pStyle w:val="Web"/>
        <w:snapToGrid w:val="false"/>
        <w:spacing w:lineRule="atLeast" w:line="360" w:before="0" w:after="0"/>
        <w:jc w:val="both"/>
        <w:rPr>
          <w:rFonts w:ascii="Arial" w:hAnsi="Arial" w:cs="Arial"/>
          <w:color w:val="000000"/>
        </w:rPr>
      </w:pPr>
      <w:r>
        <w:rPr>
          <w:rFonts w:cs="Arial" w:ascii="Arial" w:hAnsi="Arial"/>
          <w:color w:val="000000"/>
        </w:rPr>
        <w:t>11. Thus saith the Lord, Behold, I will raise up evil against thee out of thine own house, and I will take thy wives before thine eyes, and give them unto thy neighbour, and he shall lie with thy wives in the sight of this sun.</w:t>
      </w:r>
    </w:p>
    <w:p>
      <w:pPr>
        <w:pStyle w:val="Web"/>
        <w:snapToGrid w:val="false"/>
        <w:spacing w:lineRule="atLeast" w:line="360" w:before="0" w:after="0"/>
        <w:jc w:val="both"/>
        <w:rPr>
          <w:rFonts w:ascii="Arial" w:hAnsi="Arial" w:cs="Arial"/>
          <w:color w:val="000000"/>
        </w:rPr>
      </w:pPr>
      <w:r>
        <w:rPr>
          <w:rFonts w:cs="Arial" w:ascii="Arial" w:hAnsi="Arial"/>
          <w:color w:val="000000"/>
        </w:rPr>
        <w:t>12. For thou didst it secretly: but I will do this thing before all Israel, and before the sun.</w:t>
      </w:r>
    </w:p>
    <w:p>
      <w:pPr>
        <w:pStyle w:val="Web"/>
        <w:snapToGrid w:val="false"/>
        <w:spacing w:lineRule="atLeast" w:line="360" w:before="0" w:after="0"/>
        <w:jc w:val="both"/>
        <w:rPr>
          <w:rFonts w:ascii="Arial" w:hAnsi="Arial" w:cs="Arial"/>
          <w:color w:val="000000"/>
        </w:rPr>
      </w:pPr>
      <w:r>
        <w:rPr>
          <w:rFonts w:cs="Arial" w:ascii="Arial" w:hAnsi="Arial"/>
          <w:color w:val="000000"/>
        </w:rPr>
        <w:t>13. And David said unto Nathan, I have sinned against the Lord. And Nathan said unto David, The Lord also hath put away thy sin; thou shalt not die.</w:t>
      </w:r>
    </w:p>
    <w:p>
      <w:pPr>
        <w:pStyle w:val="Web"/>
        <w:snapToGrid w:val="false"/>
        <w:spacing w:lineRule="atLeast" w:line="360" w:before="0" w:after="0"/>
        <w:jc w:val="both"/>
        <w:rPr>
          <w:rFonts w:ascii="Arial" w:hAnsi="Arial" w:cs="Arial"/>
          <w:color w:val="000000"/>
        </w:rPr>
      </w:pPr>
      <w:r>
        <w:rPr>
          <w:rFonts w:cs="Arial" w:ascii="Arial" w:hAnsi="Arial"/>
          <w:color w:val="000000"/>
        </w:rPr>
        <w:t>14. Howbeit, because by this deed thou hast given great occasion to the enemies of the Lord to blaspheme, the child also that is born unto thee shall surely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han"s Parable</w:t>
      </w:r>
    </w:p>
    <w:p>
      <w:pPr>
        <w:pStyle w:val="Web"/>
        <w:snapToGrid w:val="false"/>
        <w:spacing w:lineRule="atLeast" w:line="360" w:before="0" w:after="0"/>
        <w:jc w:val="both"/>
        <w:rPr/>
      </w:pPr>
      <w:r>
        <w:rPr>
          <w:rFonts w:cs="Arial" w:ascii="Arial" w:hAnsi="Arial"/>
          <w:color w:val="000000"/>
        </w:rPr>
        <w:t xml:space="preserve">IN reading the opening words of this chapter we can have no doubt as to their authenticity. The words are these, </w:t>
      </w:r>
      <w:r>
        <w:rPr>
          <w:rStyle w:val="Emphasis1"/>
          <w:rFonts w:cs="Arial" w:ascii="Arial" w:hAnsi="Arial"/>
          <w:color w:val="000000"/>
        </w:rPr>
        <w:t>"And the Lord sent Nathan unto David."</w:t>
      </w:r>
      <w:r>
        <w:rPr>
          <w:rFonts w:cs="Arial" w:ascii="Arial" w:hAnsi="Arial"/>
          <w:color w:val="000000"/>
        </w:rPr>
        <w:t xml:space="preserve"> We cannot mistake the Heaven-sent man. Wherever he is sent he carries his credentials along with him, not written with pen and ink, but so written in his face or tone or manner as to leave no doubt as to the divinity of his mission and the heavenliness of his inspiration. "Pray ye therefore the Lord of the harvest, that he will send forth labourers into his harvest." It is in vain for men to send themselves, or to imagine that they can confer any advantage upon the Christian cause on account of their own dignity, or personal renown, or social recognition in any direction. God himself must send, in his own way. The man is exalted by his mission. Though a dumb man to begin with, he waxes eloquent in God"s cause; though a stammerer at the outset, he is no stammerer at the end. Is there a greater blessing known amongst us than to be brought now and again into vital association with a Heaven-sent </w:t>
      </w:r>
      <w:r>
        <w:rPr>
          <w:rStyle w:val="Scriptref"/>
          <w:rFonts w:cs="Arial" w:ascii="Arial" w:hAnsi="Arial"/>
          <w:color w:val="000000"/>
        </w:rPr>
        <w:t>Prayer of Manasseh ,</w:t>
      </w:r>
      <w:r>
        <w:rPr>
          <w:rFonts w:cs="Arial" w:ascii="Arial" w:hAnsi="Arial"/>
          <w:color w:val="000000"/>
        </w:rPr>
        <w:t xml:space="preserve"> whether he come as speaker or writer or private friend—a man who has in very deed a gift in prayer, a genius of sympathy, an inspiration of method and of tone, so that his gracious appeal is thrown over us ere yet we have given him full consent? Has not the world stoned its prophets, and killed them that were sent unto it? Last of all, God said—I will send my Son; they will reverence my Son—the great parabolist, the great musician, the great teacher, all led up to the great Saviour. They killed him. They recognised him as to the worthiness and mystery of his power; they thought they had found his origin, but had not; they supposed they had measured him, but their tape fell short of the infinite bulk. So they killed him whom they could not understand and perfectly follow, because following such a man meant suffering with him, dying with him, that with him they might rise again. We should soon have discovered any imposture on the part of Nathan. His very first sentence would have betrayed him. Men cannot profess to come in God"s name and then speak in their own without being instantly detected. This parable is its own witness. It is not a fabric built by human hands upon the cold earth; it is a picture or sign let down from heaven, until it comes to the eye-line and every tint of it can be perfectly discerned. We know the true poet when we hear him, at least in some of his measures and strains; if now and again he be quite beyond us—a child of the stars, a man standing in the sun—yet also he comes down and sings until we join him, falling into the same tune, carrying it home with us, repeating it and spreading it abroad like a gospel of joy. It is just so that the Book of God stands before human judgment. If there is anything else like it, let the objector produce it. That is all that requires to be done. If there is anywhere a finer literary touch, a more consummate judgment of human life in all its bearings and outlooks, a finer criticism of human motive and character, all the critic has to do is to produce it. This parable of Nathan"s stands up before us a thing unrivalled in beauty, complete as a dew-drop, fragrant as a flower, yet—for the figure may be changed even without violence—a picture painted in the sky. If there is anything superior to it our only desire is to know where it is and to look upon it. And what is true of the parable is true of the whole revelation in which it stands—a revelation unique in all the elements that constitute simplicity, beauty, majesty, divinity. But what is a parable unless it be the larger fact? A parable is not mere poetry of words but poetry of interpretation of facts. Fiction has well been declared to be the larger truth. There are some who have no opinion of fiction: simply because they are blind, incomplete, ignorant men; men who do not know what they are talking about. Fiction is the completion of fact; fiction is the sky of thought. The holy book is full of this kind of imaginative teaching—teaching that could only be taught as a subtle yet sublime appeal to the imagination. Let us then look at the parable as based upon fact.</w:t>
      </w:r>
    </w:p>
    <w:p>
      <w:pPr>
        <w:pStyle w:val="Web"/>
        <w:snapToGrid w:val="false"/>
        <w:spacing w:lineRule="atLeast" w:line="360" w:before="0" w:after="0"/>
        <w:jc w:val="both"/>
        <w:rPr/>
      </w:pPr>
      <w:r>
        <w:rPr>
          <w:rFonts w:cs="Arial" w:ascii="Arial" w:hAnsi="Arial"/>
          <w:color w:val="000000"/>
        </w:rPr>
        <w:t xml:space="preserve">There were two men in one city; the one rich, and the other poor. The rich man had many flocks and herds: the poor man had one ewe lamb. And the rich </w:t>
      </w:r>
      <w:r>
        <w:rPr>
          <w:rStyle w:val="Scriptref"/>
          <w:rFonts w:cs="Arial" w:ascii="Arial" w:hAnsi="Arial"/>
          <w:color w:val="000000"/>
        </w:rPr>
        <w:t>Prayer of Manasseh ,</w:t>
      </w:r>
      <w:r>
        <w:rPr>
          <w:rFonts w:cs="Arial" w:ascii="Arial" w:hAnsi="Arial"/>
          <w:color w:val="000000"/>
        </w:rPr>
        <w:t xml:space="preserve"> in a case of emergency, instead of taking a lamb out of his own flock, killed the one ewe lamb of the poor man. If that never occurred we must know it. Did it ever occur? It is the thing that is occurring every day. It is the infinite danger of wealth that it becomes oppressive cruel, thoughtless, selfish. To say that it always becomes so would be to go contrary to the most gracious facts with which we are acquainted—would be to utter that which is not only unjust but absurd. There is a sanctified wealth; there is a gracious social position; there is a condescending royalty. But why should it be remarked that such should be the case? Simply because of the almost innate tendency of men to use wealth with cruelty and with selfishness. The poor man feels the cold wind first. The destruction of the poor man is his poverty. There are men who are poor today who are better than any king that ever reigned upon the earth. Wealth when it oppresses carries with it its own condemnation. Wealth when it is used as a means of succouring men, helping the true and the good—ay, and sometimes throwing a handful even to men whose characters are not beyond suspicion—is doing the work of God; and that it is often doing so is patent to us, and is a theme of gratitude and rejoicing. Who does not sometimes impose upon poverty? Who dares start a mission for the conversion of the rich? Is there such a mission amongst all the institutions of the day? It may be but sheer arrogance, the most pitiable impertinence, to open the poor man"s door and thrust upon him attentions which he has no wish to cultivate. Who can go to the high, and charge them across their wine-drinking with being adulterers, idolaters, wicked men? It is so cheap a virtue to preach to the poor, to take a part in urging upon what are termed </w:t>
      </w:r>
      <w:r>
        <w:rPr>
          <w:rStyle w:val="Emphasis1"/>
          <w:rFonts w:cs="Arial" w:ascii="Arial" w:hAnsi="Arial"/>
          <w:color w:val="000000"/>
        </w:rPr>
        <w:t>"the masses"</w:t>
      </w:r>
      <w:r>
        <w:rPr>
          <w:rFonts w:cs="Arial" w:ascii="Arial" w:hAnsi="Arial"/>
          <w:color w:val="000000"/>
        </w:rPr>
        <w:t xml:space="preserve"> certain religious convictions,—all that ought to be done; all that may be beautifully done; that is being done today with great and happy effect by men who know how to use great powers without undue urgency or the very appearance of oppressiveness: but there is something more to be done. The rich man is in danger of becoming a fool. Who can carry wealth in both hands without feeling that the earth is his, and that all men ought to obey him? That such a miracle has been wrought we must always most thankfully acknowledge. Some of the most modest, gracious, tender-hearted men known to us are men of almost incomputable wealth. But we are dealing with something below all that we now know as personal facts—namely, with principles, mysteries, with that whole region, almost undiscovered, of motive, passion, impulse that never can be explained adequately in words. On the other hand, a man is not necessarily a virtuous citizen because he has only one ewe lamb. Let us be impartial. In the Church of God no preacher must bow before either one class or the other; nor must he spare the pulpit when he speaks in God"s name, even though he himself be the first to perish under the thunder of righteous judgment. The preacher is not a mere personality when he stands with open book before him in the sanctuary of God: being faithful to his vocation, he speaks the things that ought to be done, though he convict himself of inconsistency in every syllable he utters. Let it not, therefore, be established as a primary notion amongst us that because a man is poor therefore he is good. Some poor men would be worse men if they were rich. Some of us may even have to thank God in eternity that to get a mouthful of honest bread was the daily difficulty of our earthly life. This is a two-sided subject, and all that can be done is for every </w:t>
      </w:r>
      <w:r>
        <w:rPr>
          <w:rStyle w:val="Scriptref"/>
          <w:rFonts w:cs="Arial" w:ascii="Arial" w:hAnsi="Arial"/>
          <w:color w:val="000000"/>
        </w:rPr>
        <w:t>Prayer of Manasseh ,</w:t>
      </w:r>
      <w:r>
        <w:rPr>
          <w:rFonts w:cs="Arial" w:ascii="Arial" w:hAnsi="Arial"/>
          <w:color w:val="000000"/>
        </w:rPr>
        <w:t xml:space="preserve"> whichever side of it he may be upon, to examine himself and guard himself, for the severer he is upon himself the gentler will he be in judging other men.</w:t>
      </w:r>
    </w:p>
    <w:p>
      <w:pPr>
        <w:pStyle w:val="Web"/>
        <w:snapToGrid w:val="false"/>
        <w:spacing w:lineRule="atLeast" w:line="360" w:before="0" w:after="0"/>
        <w:jc w:val="both"/>
        <w:rPr/>
      </w:pPr>
      <w:r>
        <w:rPr>
          <w:rFonts w:cs="Arial" w:ascii="Arial" w:hAnsi="Arial"/>
          <w:color w:val="000000"/>
        </w:rPr>
        <w:t xml:space="preserve">Look at the parable as a method of teaching. The parable was a favourite educational instrument in Eastern nations. There were many parable-makers in Oriental lands, and people have in all ages listened to parables as they have never listened to merely didactic or instructive discourse, partaking of the dry nature of information only, without picture, or poetic sign. But where are the parables equal to those which are to be found in the Bible? Balaam had a parable, Jotham had a parable,—these we have already studied; Nathan has a parable, and others in the Old Testament now and again come very near to the line of parable, but in proportion as we discover the parable to be beautiful and true we see in it the Spirit of the living God—the Eternal Force—the Divine Quantity. But when we come to the teaching of Jesus Christ all the other parables fall off into dim perspective; and after he laid down that instrument was it ever taken up again? Was Paul a teacher by parable? He had a great mind—a majestic, temple-like mind, but could he paint as Christ painted, or poetise after the manner of the Son of God? Does he not struggle with his great argument? Is he not a man in tortures and paroxysms, complaining in his very majesty of reasoning of his weakness and inadequateness? He totters under the weight he tries to carry. And John—sweet, loving </w:t>
      </w:r>
      <w:r>
        <w:rPr>
          <w:rStyle w:val="Scriptref"/>
          <w:rFonts w:cs="Arial" w:ascii="Arial" w:hAnsi="Arial"/>
          <w:color w:val="000000"/>
        </w:rPr>
        <w:t>Prayer of Manasseh ,</w:t>
      </w:r>
      <w:r>
        <w:rPr>
          <w:rFonts w:cs="Arial" w:ascii="Arial" w:hAnsi="Arial"/>
          <w:color w:val="000000"/>
        </w:rPr>
        <w:t xml:space="preserve"> uttering many things most memorable and quotable—when did he teach as Christ taught? This was the method of the Saviour, and he adopted it oftentimes, because it led to men convicting themselves without their being able to fix any particular accusation upon the speaker. Jesus Christ often fetched a compass—as we read respecting the attack made upon the Philistines—and he fetched it by such a sweep, by such a reach of mind, that the men upon whom his attention was fastened little suspected, until after the completion of the parable, that they were the objects of his judgment and condemnation. This is masterly preaching—to be personal without the individuals knowing that we are such; to get up a whole statement, coloured in every hue of heaven, sharp with all the pungency of criticism, and for men afterwards to wake up to the fact that the preacher was meaning none other than themselves. Such wondrous sermons did Christ preach that men took them home, began to apply them to other people, and finding the unfitness of such a procedure, began to wonder what the meaning was, and then started up in offence because they had been impleaded, accused, transfixed. What applies to Christ"s parables, and to all others of the same quality, applies to the whole revelation of God. It is in very deed every man"s book—a special message sent to every reader. Whilst the Gentile is thinking that the judgments of God upon the Jews were well-deserved, lo! the thunder breaks upon his own ear, and the lightning plays before his own vision, and the stroke of God is heavy upon him. The Bible is the universal book. It is written in the universal language. It comes to every man straight from the heart of God.</w:t>
      </w:r>
    </w:p>
    <w:p>
      <w:pPr>
        <w:pStyle w:val="Web"/>
        <w:snapToGrid w:val="false"/>
        <w:spacing w:lineRule="atLeast" w:line="360" w:before="0" w:after="0"/>
        <w:jc w:val="both"/>
        <w:rPr/>
      </w:pPr>
      <w:r>
        <w:rPr>
          <w:rFonts w:cs="Arial" w:ascii="Arial" w:hAnsi="Arial"/>
          <w:color w:val="000000"/>
        </w:rPr>
        <w:t xml:space="preserve">Look at this parable as a practical </w:t>
      </w:r>
      <w:r>
        <w:rPr>
          <w:rStyle w:val="Scriptref"/>
          <w:rFonts w:cs="Arial" w:ascii="Arial" w:hAnsi="Arial"/>
          <w:color w:val="000000"/>
        </w:rPr>
        <w:t>Revelation ,</w:t>
      </w:r>
      <w:r>
        <w:rPr>
          <w:rFonts w:cs="Arial" w:ascii="Arial" w:hAnsi="Arial"/>
          <w:color w:val="000000"/>
        </w:rPr>
        <w:t xml:space="preserve"> first, of God"s justice. We have seen that the thing which David did </w:t>
      </w:r>
      <w:r>
        <w:rPr>
          <w:rStyle w:val="Emphasis1"/>
          <w:rFonts w:cs="Arial" w:ascii="Arial" w:hAnsi="Arial"/>
          <w:color w:val="000000"/>
        </w:rPr>
        <w:t>"displeased the Lord."</w:t>
      </w:r>
      <w:r>
        <w:rPr>
          <w:rFonts w:cs="Arial" w:ascii="Arial" w:hAnsi="Arial"/>
          <w:color w:val="000000"/>
        </w:rPr>
        <w:t xml:space="preserve"> We have insisted that wherever the sin is quoted against David the judgment should be quoted in favour of the Bible. We may continue to add to our denunciation of David"s guilt page after page of scathing criticism and condemnation, and yet never touch all that God meant when he set the seal of displeasure upon the man who was after his own heart. If David had been blessing others less sweetly, he would have been unable to sin so grievously. None can fall so far as an angel of God. Does God treat the sin lightly? He says: "The sword shall never depart from thine house;" across every bright summer that shines upon thee there shall be a great bar of blackness; when the birds sing to thee thou shalt be constrained to punctuate their song with memories of remorse; when thou dost lift the flagon to thy lips the wine shall leave behind it a poisonous taste; when thou liest down a thorn shall puncture thee: thou shalt never escape from this deed of wickedness. Whilst, therefore, the mocker is eager to quote as against the Bible the sin of David, if he be a just man as well as a jiber he ought to quote the judgment pronounced by God, and to see how true is the doctrine of eternal torment even in relation to this life. All punishment is for ever and ever. It is not a time-quantity. It is not an arithmetical sum. Time speaks in great </w:t>
      </w:r>
      <w:r>
        <w:rPr>
          <w:rStyle w:val="Scriptref"/>
          <w:rFonts w:cs="Arial" w:ascii="Arial" w:hAnsi="Arial"/>
          <w:color w:val="000000"/>
        </w:rPr>
        <w:t>Numbers ,</w:t>
      </w:r>
      <w:r>
        <w:rPr>
          <w:rFonts w:cs="Arial" w:ascii="Arial" w:hAnsi="Arial"/>
          <w:color w:val="000000"/>
        </w:rPr>
        <w:t xml:space="preserve"> but this suffering requires the mysterious words "for ever and ever" to define its quality and sc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too, shows us man"s responsibility. David is not allowed to escape on the ground of being overtaken in a fault. Kings ought to be their own subjects. The greater the </w:t>
      </w:r>
      <w:r>
        <w:rPr>
          <w:rStyle w:val="Scriptref"/>
          <w:rFonts w:cs="Arial" w:ascii="Arial" w:hAnsi="Arial"/>
          <w:color w:val="000000"/>
        </w:rPr>
        <w:t>Prayer of Manasseh ,</w:t>
      </w:r>
      <w:r>
        <w:rPr>
          <w:rFonts w:cs="Arial" w:ascii="Arial" w:hAnsi="Arial"/>
          <w:color w:val="000000"/>
        </w:rPr>
        <w:t xml:space="preserve"> the greater should be the saint. The greater the opportunities we have had of education and culture of every kind, the severer should be public criticism upon our lapses and iniquities. To whom much has been given, from him shall much be expected. He who knoweth his Lord"s will and doeth it not shall be beaten with many stripes. If we would know what fall means—apostasy, lapse from high privilege and intimate communion, ask not </w:t>
      </w:r>
      <w:r>
        <w:rPr>
          <w:rStyle w:val="Scriptref"/>
          <w:rFonts w:cs="Arial" w:ascii="Arial" w:hAnsi="Arial"/>
          <w:color w:val="000000"/>
        </w:rPr>
        <w:t>Prayer of Manasseh ,</w:t>
      </w:r>
      <w:r>
        <w:rPr>
          <w:rFonts w:cs="Arial" w:ascii="Arial" w:hAnsi="Arial"/>
          <w:color w:val="000000"/>
        </w:rPr>
        <w:t xml:space="preserve"> but ask </w:t>
      </w:r>
      <w:r>
        <w:rPr>
          <w:rStyle w:val="Emphasis1"/>
          <w:rFonts w:cs="Arial" w:ascii="Arial" w:hAnsi="Arial"/>
          <w:color w:val="000000"/>
        </w:rPr>
        <w:t>"the angels who kept not their first estate."</w:t>
      </w:r>
    </w:p>
    <w:p>
      <w:pPr>
        <w:pStyle w:val="Web"/>
        <w:snapToGrid w:val="false"/>
        <w:spacing w:lineRule="atLeast" w:line="360" w:before="0" w:after="0"/>
        <w:jc w:val="both"/>
        <w:rPr/>
      </w:pPr>
      <w:r>
        <w:rPr>
          <w:rFonts w:cs="Arial" w:ascii="Arial" w:hAnsi="Arial"/>
          <w:color w:val="000000"/>
        </w:rPr>
        <w:t>Now we cannot but pity David—that the sword is within him, and that God is turning it round as by the handle that it may give him added pain—pain but too well deserved. A scene that will never leave the vision of the world is that which describes David"s relation to the dying child and the child when dead. We could almost forgive him for his very love. A most rational course the poet took in his sorrow:—</w:t>
      </w:r>
      <w:r>
        <w:rPr>
          <w:rStyle w:val="Emphasis1"/>
          <w:rFonts w:cs="Arial" w:ascii="Arial" w:hAnsi="Arial"/>
          <w:color w:val="000000"/>
        </w:rPr>
        <w:t>""While the child was yet alive, I fasted and wept: for I said, Who can tell whether God will be gracious to me?" He is so gracious; he has so often forgiven me: he has seventy times seven exercised his pardon towards me, and I said, Who can tell whether after this consummation of my wickedness "God will be gracious to me, that the child may live;" he is always first to repent; the tears are in his eyes before they are in the eyes of the sinner, and I said, Who can tell whether God will be gracious to me, remember that I am dust, and have pity upon me, and may yet even spare the child? "But now he is dead, wherefore should I fast? can I bring him back again? I shall go to him, but he shall not return to me.""</w:t>
      </w:r>
      <w:r>
        <w:rPr>
          <w:rFonts w:cs="Arial" w:ascii="Arial" w:hAnsi="Arial"/>
          <w:color w:val="000000"/>
        </w:rPr>
        <w:t xml:space="preserve"> Even our sorrow must be governed. We must be rational in our uttermost griefs. Here is the way in which a man may deport himself under the severest visitations of God Sorrow may be turned into idolatry. He is the most filial who, seizing the idea of Providence, answers it with obedience, resignation, and even with some measure of thankfulness, not always to be uttered at once, but by a promise of a hymn that shall one day be sung, and sorrow shall be turned into joy. Why did we not pity David and forgive him on the spot? Because there is in the universe a wronged man—a murdered man. Sentiment must be watched, or it may be turned into a kind of miserable superstition. We pity the criminal, and will not flog the man of violence: we forget the man whom he slew or injured, the undeserved sufferer, the murdered one. No; David, though a harper and a psalmist and the darling of Israel, must not be pardoned yet. Society owes something to the murdered man. David shows great beauty of character, great tenderness of spirit, but he shows it too late. We must not be deceived by the tears of the poet. They are genuine tears; no question can be thrown upon the sincerity of the man; this is human nature at its best—the "one touch of nature" that "makes the whole world kin:" but only yesterday, as it were, this man killed a valiant soldier and a faithful friend. He must be well held over the pit. As for those who have been murdered, slain, injured, we must leave them with God. He is a God of justice: they shall have their compensation. Yet David will be pardoned, for there is a way out of the greatest darkness; there is a road out of the deepest midnight, that leads right up towards morning: there is a fountain opened to the house of David for sin and for uncleanness; "Let the wicked forsake his way, and the unrighteous man his thoughts: and let him return unto the Lord, and he will have mercy upon him; and to our God, for he will abundantly pardon." Let none despair! some ought indeed to create a hell for themselves, so bad has been their life from the first moment to the last. Yet the gospel of Christ is nothing if it do not include within its music all the children of men, of every hue and form,—sinners of every degree of turpitude. Herein the gospel magnifies itself: where sin abounds grace doth much more abound. It is not for us to exclude any man from gospel hope. The church ought to be the place where the music of hope is played and sung; the church ought to be a house of hope and love and gratitude; the Christian pulpit ought to be the place where, after judgment has been pronounced, the word of hope should be declared—sounded as upon a silver trumpet; and the message of mercy should be delivered in merciful tones, and the offer of pardon made with the pathos of a soul which has itself been pardo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at David was a man of ardent passions, and that he gratified these sometimes with the arbitrary license of an Oriental prince, lies on the surface of the record of his life. But men do ill to measure that heroic and many-stringed nature by the average standard of commonplace humanity; and it is foolish and wicked to dwell upon his obvious faults while no regard is paid to the nobler features of his soul, to the sublime piety in which his habitual life dwelt, to the intense agony with which he struggled for the mastery over these fiery passions, and the mournful remorse with which he bewailed their occasional triumph over his better nature. Some have even taken occasion from the sins into which David fell to sneer at the religion of which he appears as one of the most distinguished professors; forgetting how unfair and disingenuous it is to impute to a man"s religion what his religion had nothing to do with, except as it caused him frequently and constantly to deplore it It behoves us also to consider of how much good to the Church David"s varied experiences, even in their least excusable forms, have been made the vehicle. Though we neither excuse his acts of wickedness nor impute them to the temptation of God, who cannot be tempted of evil, neither tempteth any </w:t>
      </w:r>
      <w:r>
        <w:rPr>
          <w:rStyle w:val="Scriptref"/>
          <w:rFonts w:cs="Arial" w:ascii="Arial" w:hAnsi="Arial"/>
          <w:color w:val="000000"/>
        </w:rPr>
        <w:t>Prayer of Manasseh ,</w:t>
      </w:r>
      <w:r>
        <w:rPr>
          <w:rFonts w:cs="Arial" w:ascii="Arial" w:hAnsi="Arial"/>
          <w:color w:val="000000"/>
        </w:rPr>
        <w:t xml:space="preserve"> we will add that by his loss the Church hath gained; and that if he had not passed through every valley of humiliation and stumbled upon the dark mountains, we should not have had a language for the souls of the penitent, or an expression for the dark troubles which compass the soul that feareth to be deserted by its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command is our law. We would hear a voice in our ear saying day by day, This is the way, walk ye in it. We would have a heart so prepared by thy grace that it would instantly answer, </w:t>
      </w:r>
      <w:r>
        <w:rPr>
          <w:rStyle w:val="Emphasis1"/>
          <w:rFonts w:cs="Arial" w:ascii="Arial" w:hAnsi="Arial"/>
          <w:color w:val="000000"/>
        </w:rPr>
        <w:t>"In no other way will we walk, for this is the path of God."</w:t>
      </w:r>
      <w:r>
        <w:rPr>
          <w:rFonts w:cs="Arial" w:ascii="Arial" w:hAnsi="Arial"/>
          <w:color w:val="000000"/>
        </w:rPr>
        <w:t xml:space="preserve"> Then should we walk where the ways are ways of pleasantness, and where the paths are peace, and where the road is a line going upward evermore through cloud and noise into brightness and rest Oh that our life were so ordered that we might take no step of ourselves: that we might learn to stand still and see the salvation of God! We have learned in some measure to walk, to run, but not to stand. Do thou attemper and chasten us, giving us to feel that in sweet obedience is the perfection of faith, and that to stand still is all we are asked to do. Behold, thou wilt show wondrous things to them who close their eyes. Thou wilt bring great satisfactions to hearts that do not hinder thee by impatience; thou wilt ennoble the life that trusts thee and takes nothing into its own mean care. Thou art making our bed at night-time, and arranging all the morning light for us, setting our table as our hunger returns. Thou art finding for us water in the desert, and a tabernacle in sandy places; yea, thou art building in the wilderness a thing fit for heaven. This is God"s love; this is the divine miracle; this is the Lord"s supreme wonder. Thou hast given us the cross, a cross of sacrifice, a cross of blood, full of meaning we cannot penetrate, full of pathos which melts our heart. It is lifted up to the Rock of Righteousness; it rises into the rain-clouds of the divine compassion; it stretches itself across the universe; it would bar the downward way; it would open a door into Heaven"s pardon and peace. For the cross, the Lord be blessed; for the atonement, we would praise him through unending tim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y this deed thou hast given great occasion to the enemies of the Lord to blaspheme."</w:t>
      </w:r>
      <w:r>
        <w:rPr>
          <w:rFonts w:cs="Arial" w:ascii="Arial" w:hAnsi="Arial"/>
          <w:color w:val="000000"/>
          <w:sz w:val="24"/>
          <w:szCs w:val="24"/>
        </w:rPr>
        <w:t xml:space="preserve">— </w:t>
      </w:r>
      <w:hyperlink r:id="rId64" w:tgtFrame="_blank">
        <w:r>
          <w:rPr>
            <w:rStyle w:val="InternetLink"/>
            <w:rFonts w:cs="Arial" w:ascii="Arial" w:hAnsi="Arial"/>
            <w:color w:val="000000"/>
            <w:sz w:val="24"/>
            <w:szCs w:val="24"/>
          </w:rPr>
          <w:t>2 Samuel 12: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to consider what effect our conduct will have upon outsiders, upon observers who are not kindly disposed towards us or towards our religion.—It is in vain to suppose that our evil deeds can be hidden, or can be shorn of their influence, or can be limited to the mere date and occasion of their committal.—Even where they are not known publicly they leave their impress upon ourselves; we are weakened by them; our heart is lowered in courage and in moral temperature, and we who might have gone forward like giants refreshed are willing to make any concession or accept any compromise, or settle down upon any terms of humiliation.—Every good man would seem to hold the reputation of God in his keeping.—Every professor of religion does this in a certain sense.—"When the Christian does that which is wrong he brings Jesus Christ himself into disrepute, he crucifies the Son of God afresh; not only does the man himself do that which is evil, but he humbles and grieves the Son of God.—The soldier who wears the national uniform aggravates every evil he does by the very fact that he represents the power and grandeur of an empire.—For other men to be cowards is bad enough, but for a soldier to be cowardly is unpardonable.—For a man of the world to do that which is wrong or unjust is shameful in a high degree, but when a Christian does this he violates all the commandments of God, all the instincts of the new life, and the whole inspiration which he is supposed to derive from Jesus Christ.—The contrary argument is of great effect on behalf of Christianity: when Christian men do good they make observers think that the fountain at which they refresh their spiritual life must be heavenly, not earthly; when they forgive their enemies, when they kindly use those who despitefully entreat them, they begin to excite wonder as to the origin of their feeling and the inspiration of their motive.—Holiness is an argument. Charity is a mighty weapon of defence.—A forgiving spirit is an eloquent ser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ile the child was yet alive, I fasted and wept: for I said, Who can tell whether God will be gracious to me, that the child may live?"</w:t>
      </w:r>
      <w:r>
        <w:rPr>
          <w:rFonts w:cs="Arial" w:ascii="Arial" w:hAnsi="Arial"/>
          <w:color w:val="000000"/>
          <w:sz w:val="24"/>
          <w:szCs w:val="24"/>
        </w:rPr>
        <w:t xml:space="preserve">— </w:t>
      </w:r>
      <w:hyperlink r:id="rId65" w:tgtFrame="_blank">
        <w:r>
          <w:rPr>
            <w:rStyle w:val="InternetLink"/>
            <w:rFonts w:cs="Arial" w:ascii="Arial" w:hAnsi="Arial"/>
            <w:color w:val="000000"/>
            <w:sz w:val="24"/>
            <w:szCs w:val="24"/>
          </w:rPr>
          <w:t>2 Samuel 12: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David had been afflicted because of the sin which he had committed.—The prophet had foretold that the child that was to be born unto him should surely die.—In fulfilment of this prophecy the Lord struck the child, and it was very sick.—David, though a guilty sinner, had a tender heart.—Above all the tumult of his wrongdoing there came the voice of prayer and intercession.—David besought God for the child, and fasted, and went in, and lay all night upon the earth.—</w:t>
      </w:r>
      <w:r>
        <w:rPr>
          <w:rStyle w:val="Emphasis1"/>
          <w:rFonts w:cs="Arial" w:ascii="Arial" w:hAnsi="Arial"/>
          <w:color w:val="000000"/>
        </w:rPr>
        <w:t>" The elders of his house arose and went to him, to raise him up from the earth: but he would not, neither did he eat bread with them. And it came to pass on the seventh day, that the child died."</w:t>
      </w:r>
      <w:r>
        <w:rPr>
          <w:rFonts w:cs="Arial" w:ascii="Arial" w:hAnsi="Arial"/>
          <w:color w:val="000000"/>
        </w:rPr>
        <w:t xml:space="preserve">—Now David shows another aspect of his character,—the strong, soldierly, royal aspect.—He had fought a battle, and lost it; he would not give up hope so long as life flickered in the pulse; he wrestled with death, and would have thrown the grim monster if he could; but death was not to be pacified by his tears or to be driven away by all his prayers.—A marvellous tribute is paid to God"s goodness in this very confession of David, "Who can tell whether God will be gracious to me?"—he had seen so many acts of graciousness on the part of God; God had so often turned away from wrath, and rejoiced in mercy; he had overlooked so much, delivered from so many dangers, interposed in so many crises, that David had a lingering hope that even yet, though the sword was lifted high, it would be turned aside, and the little child should be permitted to live.—We must accept the providences of heaven alike when they are blessings and when they are judgments.—In this case the providence was a judgment, and David accepted it, saying, "Can I bring him back again? I shall go to him, but he shall not return to me."—Thus we have to fall into the march of the divine providence; we have to note the rhythm of the heavenly movement and keep in step with it; and this being </w:t>
      </w:r>
      <w:r>
        <w:rPr>
          <w:rStyle w:val="Scriptref"/>
          <w:rFonts w:cs="Arial" w:ascii="Arial" w:hAnsi="Arial"/>
          <w:color w:val="000000"/>
        </w:rPr>
        <w:t>Song of Solomon ,</w:t>
      </w:r>
      <w:r>
        <w:rPr>
          <w:rFonts w:cs="Arial" w:ascii="Arial" w:hAnsi="Arial"/>
          <w:color w:val="000000"/>
        </w:rPr>
        <w:t xml:space="preserve"> our resignation will be accepted as repentance, and our obedience accounted as prayer.—The man had sinned, sinned deeply, sinned all but unpardonably; yet, account for it as we may, there was something in him which God could not but look upon with complacency; the very seed of heaven was in him, and he had a great election to realise and justify.—So it may be with many of us.—We have great sins, but our love may be greater than our guilt.—After all we have done, enough indeed to darken all heaven as with a frown, it may be that the voice of God within us shall be stronger than the voice of temptation, and out of great sin and infinite danger, we may be brought to peace, restoration, and eternal blessedness.—Let no man trifle with these hopes, or these sacred promises; they were not meant to be trodden under foot, or to be made excuses for redoubling our sin; they were meant to deter us from the repetition of evil, and to encourage us in our upward w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Wickedness of Amn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Samuel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other book but the Bible dare have inserted such a chronicle as this and yet have hoped to retain the attention and confidence of the whole world through all ages. A chapter of this kind is not to be read in its singularity, as if it stood wholly alone and unrelated to other currents of human history. Coming upon it as an exceptional story, the only possible feeling is one of intense and repugnant disgust. If this chapter, and a few others almost like it, occupied any considerable space in the Bible, without being relieved by a context of a very different quality, they would certainly and properly wreck the fortune of the whole book as a public instructor and guide. The only thing which a Christian commentator can do with such chapters is to pronounce upon them the utmost possible moral condemnation. But in doing this, let it be noted what is in reality being done, for the condemnation does not relate to Amnon the son of David alone. Amnon did not represent a human nature different from our own. It must always be considered that such men as Amnon and Judas Iscariot represented the very human nature which we ourselves em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be curious to measure the exact difference in distance between Amnon and the Pharisee who justified himself in prayer, according to the parable given by Jesus Christ. From the outside the distance would seem to be little less than infinite. It would be curious also, in the same direction of thought, to compare Judas Iscariot with the elder brother of the prodigal Song of Solomon , and to estimate, as it were, in moral miles the distance between the one and the other. But it is exactly in such comparisons that a deadly sophism lies. Comparing ourselves with ourselves, we become respectable, but the comparison does not lie as between one man and another, it lies wholly as between human nature according to the purpose of God and human nature as self-depraved. Again and again we have had occasion to stop and look at cases of monstrous iniquity, and to point out that they are always to be regarded as but exemplifications of what human nature is innately and universally. It is indeed horrible to imagine that some young fair child is to be compared with Amnon the son of David, who outraged every moral sensibility and shocked the deepest instincts of human nature; but such a comparison must be made, and all its consequences must be accepted. The difference between the sweet child and the corrupt and infernal Amnon may in reality be but a difference in appearance and form. Time alone can tell what is in every human heart, and not time only, for circumstances sometimes awaken either our best selves or our worst selves and surprise us by what is little less than a miracle of self-revelation. Again and again, therefore, let it be said—for the tediousness is well compensated by the moral instruction—that when we see the worst specimen of human nature we see what we ourselves might have been but for the restraining grace of God. The Bible was bound to report even such instances as these. Any Bible that excluded examples of this kind could not have been inspired by the living and holy God. It would have been a mere artist"s book, filled with beautiful instances and charming specimens and tempting examples, but would have been no revelation of the human nature which Jesus Christ shed his blood to redeem.</w:t>
      </w:r>
    </w:p>
    <w:p>
      <w:pPr>
        <w:pStyle w:val="Normal"/>
        <w:widowControl/>
        <w:snapToGrid w:val="false"/>
        <w:spacing w:lineRule="atLeast" w:line="360"/>
        <w:jc w:val="both"/>
        <w:rPr/>
      </w:pPr>
      <w:r>
        <w:rPr>
          <w:rFonts w:cs="Arial" w:ascii="Arial" w:hAnsi="Arial"/>
          <w:color w:val="000000"/>
          <w:kern w:val="0"/>
        </w:rPr>
        <w:t xml:space="preserve">A relieving feature in the whole record is certainly to be found in the anger which was felt in regard to the outrage committed by Amnon. Here again we recover our balance and take hope even of degenerate human nature. The outrage was not looked upon as a mere commonplace, or as a thing to be passed by a casual remark; it aroused the infinite indignation of Absalom, and in this case Absalom, as certainly as Amnon, must be taken in a representative capacity. The sinner himself, inspired by evil passion and overburdened by cruel and infernal forces, is really hardly master of himself in some crises of life. Judgment is deposed, conscience is silenced, all holy feeling is expelled from the heart, and the whole man rushes upon his destruction with fury that cannot be restrained. Whilst, therefore, it is right to look upon this most heart-rending and discouraging aspect of human nature, it is right also to remember that those who observed it answered the unholy deed with burning indignation. It is thus that the Spirit of God reveals itself through the spirit of man. This is not the voice of Absalom alone; it is the voice of the Spirit which fills and rules the world. We need men who dare express their angriest and holiest feelings in indignation that cannot be mitigated or turned aside; we need men who have courage to go forth and make their voices heard in moral darkness. It is not enough to feel outraged and shocked; in addition to this feeling there ought to be a responsive judgment and condemnation. It is difficult indeed to restrain violence under such circumstances. The necessary effect of sudden and ill-regulated feeling is to inflict vengeance upon the criminal. We should always distinguish between vengeance and just punishment. Herein is seen the advantage of Christian civilisation. It is no rude justice that is dispensed, but measured and calculated penalty, sometimes all the heavier for its apparent moderateness, and all the more useful because of the coolness with which it is pronounced and executed. Not in anger but in love God punishes those who outrage his righteousness. Not in anger but in love Jesus Christ dies to save the world. Absalom killed Amnon, and killed him in a somewhat cowardly way; yet it would be difficult to blame Absalom for this act of fraternal reprisal and justice. Still, it is just at such critical points that the spirit of Christian civilisation intervenes and undertakes to do for the individual man what the individual man must not be permitted to do for himself. Here is the mystery of society. It would seem a short and easy method for every man who is outraged immediately to cause the criminal to suffer, but on second thoughts it will appear, first, that this is impossible, and, secondly, that it is utterly impracticable: impossible because in many cases the criminal may be stronger than the man who has been outraged, and impracticable because the criminal may by many cunning methods evade the punishment which the righteous man would inflict. It is better that society be inspired with the spirit of order and of justice, and that every man should feel himself called upon to act as if he himself were directly involved in the suffering and shame inflicted by wicked criminals. In this sense society itself would become a kind of hell to the evil-doer. Nowhere will the evil-doer feel himself to be welcome; everywhere will the evil-doer know that he is watched, suspected, despised, and hated. Hence the infinite benefit of such teaching and example as shall constitute society into an indissoluble and ever-sitting tribunal for the judgment of guilty men. There must of course be special magistracies and technical methods of proceeding to visit punishment upon the wrong-doer, but these should only express the innermost spirit and feeling of society at large. In fact, there can be no punishment of an orderly and permanent kind that is not supported by the spirit of society as a whole. Once let the social spirit be rendered careless regarding right and wrong, justice and injustice, and it will be simply impossible to maintain anything like technical order and right. At this point, therefore, will be seen the benefit of all Christian instruction as given through the medium of the family, the church, the school, and the press. Such instruction helps to purify social thought and social feelings, and in that degree inflicts terror upon men who would secretly or openly perpetrate that which is forbidden. To this end what can render such help as can be rendered by Holy Scripture? Holy Scripture can render that help all the more completely that it does not shrink from making such records as this. The sword is never to be sheathed as against evil. God will never allow peace to be proclaimed where there is no righteousness. The throne of God is established upon truth and purity, and whatever assails either the one or the other arrays against itself all the majesty and terror of that uplifted throne. These records are written not only for our instruction but for our warning. The most puristic mind may well pause before the record of this chapter and wonder as to his own possibilities of apostasy. </w:t>
      </w:r>
      <w:r>
        <w:rPr>
          <w:rFonts w:cs="Arial" w:ascii="Arial" w:hAnsi="Arial"/>
          <w:b/>
          <w:bCs/>
          <w:color w:val="000000"/>
          <w:kern w:val="0"/>
        </w:rPr>
        <w:t>"Let him that thinketh he standeth take heed lest he fall."</w:t>
      </w:r>
      <w:r>
        <w:rPr>
          <w:rFonts w:cs="Arial" w:ascii="Arial" w:hAnsi="Arial"/>
          <w:color w:val="000000"/>
          <w:kern w:val="0"/>
        </w:rPr>
        <w:t xml:space="preserve"> "Be sure your sin will find you out." What is done in secret is to be proclaimed from the house-tops, and a sudden light is to unveil that which is supposed to be covered by the densest concealment. Society would be rent in twain by the very suspicion that there may be Amnons within its circle, but for the conviction that the Lord reigneth, and that all things make for righteousness and justice under his beneficent ru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we pray for one another, and take up the words of old time, for they fit our immediate necessity. Thy servants have prayed all the prayers the race can ever dream of: no want has been unexpressed, no hymn has been withheld. We can add nothing to the experience of thy saints; behold, we are as they were in the ancient time; their sorrow is our sorrow, their praise expresses our thankfulness, and their upliftings of heart are our aspirations. Behold, thy Church is one, and saintly experience is one, and the confidence of all thy people from end to end of the world is one. Blessed be thy name for this sense of unity, this completeness and integrity: for therein we see the handiwork of him who made the firmament and set the stars in their places. The house is one, though the mansions are many; and thine hand is round about all things, keeping them in order, and shaping them towards their destiny. We come to thy throne by the way of the cross: by Jesus Christ, who is the Lamb slain from the foundation of the world: he is the eternal Son: born or unborn, he was ever in the bosom of the Father. So we come by the way made manifest, but not invented for our use alone: it is the open way, the disclosed and avowed path, the historical road, but still expressing the mystery of thine eternity, the secret of thine everlasting love. Hear us at the cross: for there may men pray with effect; there they hear the Lord"s own sweet prayer, concluding with the words, Nevertheless, not my will, but thine, be done. May this be our state of mind always; may our will be slain; may our wish or desire stand for nothing, but may thy will be done on earth as it is done in heaven. Comfort us in all our sorrows: they are many, they are often heavy, they sometimes come unexpectedly, our whole outlook is darkened by them as by a thunder-cloud; but all things are under thine hand; thou wilt not allow any temptation to engulf us: with every temptation thou wilt find a way of escape. We look, therefore, with confidence to the living God, and without doubt or fear. Shine upon the eternal word: help us to hear with our souls the eternal music, and may we be confident in this one thing, that, come night or morning, winter or summer, the throne of the Lord standeth sure, and his covenant cannot be broken.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salo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14-16</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are full of men who reveal human nature in its best and its worst aspects. What plots and counterplots are here! What hypocrisy, and what unfeigned sorrow! The whole world is in these few chapters in miniature. What action, what colour, what passion, what cunning! But where the crowd is so great, discrimination is the more necessary. Let us, then, discriminate between those who serve God and those who serve him not.</w:t>
      </w:r>
    </w:p>
    <w:p>
      <w:pPr>
        <w:pStyle w:val="Web"/>
        <w:snapToGrid w:val="false"/>
        <w:spacing w:lineRule="atLeast" w:line="360" w:before="0" w:after="0"/>
        <w:jc w:val="both"/>
        <w:rPr>
          <w:rFonts w:ascii="Arial" w:hAnsi="Arial" w:cs="Arial"/>
          <w:color w:val="000000"/>
        </w:rPr>
      </w:pPr>
      <w:r>
        <w:rPr>
          <w:rFonts w:cs="Arial" w:ascii="Arial" w:hAnsi="Arial"/>
          <w:color w:val="000000"/>
        </w:rPr>
        <w:t>In chapter14we have a picture of Absalo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in all Israel there was none to be so much praised as Absalom for his beauty: from the sole of his foot even to the crown of his head there was no blemish in him. And when he polled his head, (for it was at every year"s end that he polled it: because the hair was heavy on him, therefore he polled it:) he weighed the hair of his head at two hundred shekels after the king"s weight"</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2 Samuel 14:25-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bsalom having been for a long time voluntarily or involuntarily exiled from the capital, came back again as the result of a very cunning intrigue on the part of Joab. But Joab would not come to see him. For two whole years Absalom was left to do what he could with his own society—he </w:t>
      </w:r>
      <w:r>
        <w:rPr>
          <w:rStyle w:val="Emphasis1"/>
          <w:rFonts w:cs="Arial" w:ascii="Arial" w:hAnsi="Arial"/>
          <w:color w:val="000000"/>
        </w:rPr>
        <w:t>"saw not the king"s face"</w:t>
      </w:r>
      <w:r>
        <w:rPr>
          <w:rFonts w:cs="Arial" w:ascii="Arial" w:hAnsi="Arial"/>
          <w:color w:val="000000"/>
        </w:rPr>
        <w:t xml:space="preserve"> ( </w:t>
      </w:r>
      <w:hyperlink r:id="rId67" w:tgtFrame="_blank">
        <w:r>
          <w:rPr>
            <w:rStyle w:val="InternetLink"/>
            <w:rFonts w:cs="Arial" w:ascii="Arial" w:hAnsi="Arial"/>
            <w:color w:val="000000"/>
          </w:rPr>
          <w:t>2 Samuel 14:28</w:t>
        </w:r>
      </w:hyperlink>
      <w:r>
        <w:rPr>
          <w:rFonts w:cs="Arial" w:ascii="Arial" w:hAnsi="Arial"/>
          <w:color w:val="000000"/>
        </w:rPr>
        <w:t xml:space="preserve">). He sent for Joab, but Joab would not come. Then what did he do? Here he showed that if he was without </w:t>
      </w:r>
      <w:r>
        <w:rPr>
          <w:rStyle w:val="Scriptref"/>
          <w:rFonts w:cs="Arial" w:ascii="Arial" w:hAnsi="Arial"/>
          <w:color w:val="000000"/>
        </w:rPr>
        <w:t>Wisdom of Solomon ,</w:t>
      </w:r>
      <w:r>
        <w:rPr>
          <w:rFonts w:cs="Arial" w:ascii="Arial" w:hAnsi="Arial"/>
          <w:color w:val="000000"/>
        </w:rPr>
        <w:t xml:space="preserve"> he was not without craft and sagacity of a certain narrow and penetrating k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he said unto his servants, See, Joab"s field is near mine, and he hath barley there; go and set it on fire. And Absalom"s servants set the field on fire. Then Joab arose, and came to Absalom unto his house, and said unto him, Wherefore have thy servants set my field on fire?"</w:t>
      </w:r>
      <w:r>
        <w:rPr>
          <w:rFonts w:cs="Arial" w:ascii="Arial" w:hAnsi="Arial"/>
          <w:color w:val="000000"/>
          <w:sz w:val="24"/>
          <w:szCs w:val="24"/>
        </w:rPr>
        <w:t xml:space="preserve"> ( </w:t>
      </w:r>
      <w:hyperlink r:id="rId68" w:tgtFrame="_blank">
        <w:r>
          <w:rPr>
            <w:rStyle w:val="InternetLink"/>
            <w:rFonts w:cs="Arial" w:ascii="Arial" w:hAnsi="Arial"/>
            <w:color w:val="000000"/>
            <w:sz w:val="24"/>
            <w:szCs w:val="24"/>
          </w:rPr>
          <w:t>2 Samuel 14:30-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we get a taste of the quality of men. For two whole years Joab paid no attention to the returned son of David, but the moment his barley-field was set on fire he paid Absalom a visit of inquiry. It was crafty on the part of Absalom. Perhaps he looked upon it as a last resort and thought the end would justify the means. But there is a spiritual use of this incident which is well worth considering. We do not strain the text when we get out of it such spiritual uses. Is it not so that when we will not go to God lovingly, voluntarily, he sets our barley-fields on fire, saying, Now they will pray? We desert his church, we abandon his book, we release ourselves from all religious responsibilities; God calls, and we will not hear; then he sets all the harvest in a blaze, and we become religious instantaneously. Or he sends the cold east wind to blow upon the earth day and night, week after week; then we begin to consider whether we had not better appeal to his mercy and beseech the exercise of his clemency. Though Absalom had no such gracious intent in view, yet it is lawful to learn a lesson even from an enemy and from a man who turns the events of life to practical purpose. We are the richer if we have lost a barley-field, and found the God of the harvest. He will make up the barley-field to us, if so be we accept the providence aright, and say, This is God"s thought concerning us—severe outwardly, a temporary loss, but concealing wondrous solicitude, expressing a purpose of love in a flame of fire; let us arise, and go to our father, and say to him across the blazing field, </w:t>
      </w:r>
      <w:r>
        <w:rPr>
          <w:rStyle w:val="Emphasis1"/>
          <w:rFonts w:cs="Arial" w:ascii="Arial" w:hAnsi="Arial"/>
          <w:color w:val="000000"/>
        </w:rPr>
        <w:t>"Father, we have sinned."</w:t>
      </w:r>
      <w:r>
        <w:rPr>
          <w:rFonts w:cs="Arial" w:ascii="Arial" w:hAnsi="Arial"/>
          <w:color w:val="000000"/>
        </w:rPr>
        <w:t xml:space="preserve"> Those who will not come at the voice of love may be constrained to come at the bidding of terror.</w:t>
      </w:r>
    </w:p>
    <w:p>
      <w:pPr>
        <w:pStyle w:val="Web"/>
        <w:snapToGrid w:val="false"/>
        <w:spacing w:lineRule="atLeast" w:line="360" w:before="0" w:after="0"/>
        <w:jc w:val="both"/>
        <w:rPr/>
      </w:pPr>
      <w:r>
        <w:rPr>
          <w:rFonts w:cs="Arial" w:ascii="Arial" w:hAnsi="Arial"/>
          <w:color w:val="000000"/>
        </w:rPr>
        <w:t xml:space="preserve">We wonder how a man so beautiful as Absalom will deport himself in the practical affairs of life; and we are not permitted to wonder long, for in chapter </w:t>
      </w:r>
      <w:hyperlink r:id="rId69" w:tgtFrame="_blank">
        <w:r>
          <w:rPr>
            <w:rStyle w:val="InternetLink"/>
            <w:rFonts w:cs="Arial" w:ascii="Arial" w:hAnsi="Arial"/>
            <w:color w:val="000000"/>
          </w:rPr>
          <w:t>2 Samuel 15:1-6</w:t>
        </w:r>
      </w:hyperlink>
      <w:r>
        <w:rPr>
          <w:rFonts w:cs="Arial" w:ascii="Arial" w:hAnsi="Arial"/>
          <w:color w:val="000000"/>
        </w:rPr>
        <w:t xml:space="preserve"> the answer is gi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fter this, that Absalom prepared him chariots and horses, and fifty men to run before him "</w:t>
      </w:r>
      <w:r>
        <w:rPr>
          <w:rFonts w:cs="Arial" w:ascii="Arial" w:hAnsi="Arial"/>
          <w:color w:val="000000"/>
          <w:sz w:val="24"/>
          <w:szCs w:val="24"/>
        </w:rPr>
        <w:t xml:space="preserve"> ( </w:t>
      </w:r>
      <w:hyperlink r:id="rId70" w:tgtFrame="_blank">
        <w:r>
          <w:rPr>
            <w:rStyle w:val="InternetLink"/>
            <w:rFonts w:cs="Arial" w:ascii="Arial" w:hAnsi="Arial"/>
            <w:color w:val="000000"/>
            <w:sz w:val="24"/>
            <w:szCs w:val="24"/>
          </w:rPr>
          <w:t>2 Samuel 1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re is personal beauty now? Mark the insidious progress. </w:t>
      </w:r>
      <w:r>
        <w:rPr>
          <w:rStyle w:val="Emphasis1"/>
          <w:rFonts w:cs="Arial" w:ascii="Arial" w:hAnsi="Arial"/>
          <w:color w:val="000000"/>
        </w:rPr>
        <w:t>"Absalom prepared him chariots and horses,"</w:t>
      </w:r>
      <w:r>
        <w:rPr>
          <w:rFonts w:cs="Arial" w:ascii="Arial" w:hAnsi="Arial"/>
          <w:color w:val="000000"/>
        </w:rPr>
        <w:t xml:space="preserve"> but we have seen that they were forbidden in Israel. Egyptians and Assyrians and the heathen nations might boast themselves of their iron chariots and their strong horses, but Israel was to have neither the one nor the other. This is the first time we read of chariots and horses in connection with Israel. This man is determined to make a very showy appeal to the public imagination. He will take that imagination captive. When the children of Israel see this innovation they will think it justified, because it was originated by the king"s son; and there is something in men, including the children of Israel, that responds to great chariots, to rushing horses whose necks are clothed with thunder; and Absalom knows enough of human nature to know that this appeal will not be lost upon people who asked for a king that they might be like the other nations of the earth. They would have a king, and God says, You shall have enough of them! God sometimes over-answers the prayers of people. He says in effect: You want kings—or one king? The answer is: We want a king—one king. God says: You shall have a hundred kings; you shall have kings until you are surfeited with them; I will keep up the supply of kings, and ply you at every point. Verily, he gives men their desire and sends leanness into their souls.</w:t>
      </w:r>
    </w:p>
    <w:p>
      <w:pPr>
        <w:pStyle w:val="Web"/>
        <w:snapToGrid w:val="false"/>
        <w:spacing w:lineRule="atLeast" w:line="360" w:before="0" w:after="0"/>
        <w:jc w:val="both"/>
        <w:rPr/>
      </w:pPr>
      <w:r>
        <w:rPr>
          <w:rStyle w:val="Emphasis1"/>
          <w:rFonts w:cs="Arial" w:ascii="Arial" w:hAnsi="Arial"/>
          <w:color w:val="000000"/>
        </w:rPr>
        <w:t>"And Absalom rose up early"</w:t>
      </w:r>
      <w:r>
        <w:rPr>
          <w:rFonts w:cs="Arial" w:ascii="Arial" w:hAnsi="Arial"/>
          <w:color w:val="000000"/>
        </w:rPr>
        <w:t xml:space="preserve"> ( </w:t>
      </w:r>
      <w:hyperlink r:id="rId71" w:tgtFrame="_blank">
        <w:r>
          <w:rPr>
            <w:rStyle w:val="InternetLink"/>
            <w:rFonts w:cs="Arial" w:ascii="Arial" w:hAnsi="Arial"/>
            <w:color w:val="000000"/>
          </w:rPr>
          <w:t>2 Samuel 15:2</w:t>
        </w:r>
      </w:hyperlink>
      <w:r>
        <w:rPr>
          <w:rFonts w:cs="Arial" w:ascii="Arial" w:hAnsi="Arial"/>
          <w:color w:val="000000"/>
        </w:rPr>
        <w:t>). Ambition is not a long sleeper. A man who has made up his mind to conquer the world can easily conquer himself—so far as to get up quite early in the morning. This was a bid for popularity, as well as an expression of energy. We admire this. He means it. He is no sluggard. He does not begin his day at twelve o"clock: he looks out for the sun, and almost chides that rising light, saying,—I have been watching for thee: how long thou hast tarried! If men can get up early in the morning to do that which is traitorous, unholy, and unworthy, are the servants of the living God to be sleeping away their opportunities? "I went by the field of the slothful, and by the vineyard of the man void of understanding; and, lo, it was all grown over with thorns, and nettles had covered the face thereof, and the stone wall thereof was broken down." Saith the sluggard, "Yet a little sleep, a little slumber, a little folding of the hands to sleep." Thus his poverty comes as one that travelleth, and his want as an armed man. We should be more energetic, more passionate; we should recall enthusiasm; for religion dead, is irreligion. Let the cunning and crafty man for a time have his way; his policy is worthy of him, and is a thing to be admired for its astuteness and adaptation of means to en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t wa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when any man that had a controversy came to the king for judgment, then Absalom called unto him, and said, Of what city art thou? And he said, Thy servant is of one of the tribes of Israel. And Absalom said unto him, See, thy matters are good and right; but there is no man deputed of the king to hear thee. Absalom said moreover, Oh that I were made judge in the land, that every man which hath any suit or cause might come unto me, and I would do him justice!"</w:t>
      </w:r>
      <w:r>
        <w:rPr>
          <w:rFonts w:cs="Arial" w:ascii="Arial" w:hAnsi="Arial"/>
          <w:color w:val="000000"/>
          <w:sz w:val="24"/>
          <w:szCs w:val="24"/>
        </w:rPr>
        <w:t xml:space="preserve"> ( </w:t>
      </w:r>
      <w:hyperlink r:id="rId72" w:tgtFrame="_blank">
        <w:r>
          <w:rPr>
            <w:rStyle w:val="InternetLink"/>
            <w:rFonts w:cs="Arial" w:ascii="Arial" w:hAnsi="Arial"/>
            <w:color w:val="000000"/>
            <w:sz w:val="24"/>
            <w:szCs w:val="24"/>
          </w:rPr>
          <w:t>2 Samuel 15: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eternal speech of the mere demagogue! Bad men have no originality; they are like their father, the devil, who has only one lie and keeps repeating it through all the ages: it is the same lame story; the same poor, earthly selfish appeal; the same base, narrow villainy; the same rag that is held out as if it were a purse that contained all earth"s gold. And men run after it. Who has not misled the people by making them great promises which could never be redeemed? Have we not known man after man stand up as upon a pedestal and say, </w:t>
      </w:r>
      <w:r>
        <w:rPr>
          <w:rStyle w:val="Emphasis1"/>
          <w:rFonts w:cs="Arial" w:ascii="Arial" w:hAnsi="Arial"/>
          <w:color w:val="000000"/>
        </w:rPr>
        <w:t xml:space="preserve">"Friends, what you want </w:t>
      </w:r>
      <w:r>
        <w:rPr>
          <w:rStyle w:val="Scriptref"/>
          <w:rFonts w:cs="Arial" w:ascii="Arial" w:hAnsi="Arial"/>
          <w:b/>
          <w:bCs/>
          <w:color w:val="000000"/>
        </w:rPr>
        <w:t>Isaiah ------</w:t>
      </w:r>
      <w:r>
        <w:rPr>
          <w:rStyle w:val="Emphasis1"/>
          <w:rFonts w:cs="Arial" w:ascii="Arial" w:hAnsi="Arial"/>
          <w:color w:val="000000"/>
        </w:rPr>
        <w:t>"</w:t>
      </w:r>
      <w:r>
        <w:rPr>
          <w:rFonts w:cs="Arial" w:ascii="Arial" w:hAnsi="Arial"/>
          <w:color w:val="000000"/>
        </w:rPr>
        <w:t xml:space="preserve"> and then came a glowing programme authorised only by the signature of the unknown speaker. He would divide the land, and apportion the gold, and settle the hours of labour, and create an earthly paradise, and open a public road to heaven. Falsehood is not scrupulous: it abounds in flattering promises, all of which are to be realised without any toil or labour on our part! That circumstance should at once doom such promises to contempt. There is no position upon earth worth having, except as the result of labour, the prize of training, the crown of honest capability or industry. Strait is the gate and narrow is the way that leadeth to any kingdom that is everlasting and blissful;—wide the gate, broad the road, leading to destruction—an infinite turnpike down to hell! Believe not those who come with paper programmes only: "Beloved, believe not every spirit, but try the spirits, whether they are of God," and the test is this: self-denial, payment for all you have, an honest quid pro quo, a fair commerce and barter, honest wages for honest toil. But people who have grievances or grudges or controversies are in a temper of mind which prepares them to hear the speeches of the Absaloms of the ages: they are in immediate necessity, and on the ground of the proverb "Any port in a storm," they may be glad to avail themselves of any promise that is large enough and reckless enough.</w:t>
      </w:r>
    </w:p>
    <w:p>
      <w:pPr>
        <w:pStyle w:val="Web"/>
        <w:snapToGrid w:val="false"/>
        <w:spacing w:lineRule="atLeast" w:line="360" w:before="0" w:after="0"/>
        <w:jc w:val="both"/>
        <w:rPr>
          <w:rFonts w:ascii="Arial" w:hAnsi="Arial" w:cs="Arial"/>
          <w:color w:val="000000"/>
        </w:rPr>
      </w:pPr>
      <w:r>
        <w:rPr>
          <w:rFonts w:cs="Arial" w:ascii="Arial" w:hAnsi="Arial"/>
          <w:color w:val="000000"/>
        </w:rPr>
        <w:t>Then how he flattered his suitors and invested his affec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t wa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when any man came nigh to him to do him obeisance, he put forth his hand, and took him, and kissed him"</w:t>
      </w:r>
      <w:r>
        <w:rPr>
          <w:rFonts w:cs="Arial" w:ascii="Arial" w:hAnsi="Arial"/>
          <w:color w:val="000000"/>
          <w:sz w:val="24"/>
          <w:szCs w:val="24"/>
        </w:rPr>
        <w:t xml:space="preserve"> ( </w:t>
      </w:r>
      <w:hyperlink r:id="rId73" w:tgtFrame="_blank">
        <w:r>
          <w:rPr>
            <w:rStyle w:val="InternetLink"/>
            <w:rFonts w:cs="Arial" w:ascii="Arial" w:hAnsi="Arial"/>
            <w:color w:val="000000"/>
            <w:sz w:val="24"/>
            <w:szCs w:val="24"/>
          </w:rPr>
          <w:t>2 Samuel 15: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ame the open revolt; now the king left his palace and became a wanderer. David saw the day was darkening, and he hastened away,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ise, and let us flee; for we shall not else escape from Absalom; make speed to depart, lest he overtake us suddenly, and bring evil upon us, and smite the city with the edge of the sword.... And the king went forth, and all the people after him, and tarried in a place that was far off"</w:t>
      </w:r>
      <w:r>
        <w:rPr>
          <w:rFonts w:cs="Arial" w:ascii="Arial" w:hAnsi="Arial"/>
          <w:color w:val="000000"/>
          <w:sz w:val="24"/>
          <w:szCs w:val="24"/>
        </w:rPr>
        <w:t xml:space="preserve"> ( </w:t>
      </w:r>
      <w:hyperlink r:id="rId74" w:tgtFrame="_blank">
        <w:r>
          <w:rPr>
            <w:rStyle w:val="InternetLink"/>
            <w:rFonts w:cs="Arial" w:ascii="Arial" w:hAnsi="Arial"/>
            <w:color w:val="000000"/>
            <w:sz w:val="24"/>
            <w:szCs w:val="24"/>
          </w:rPr>
          <w:t>2 Samuel 15:14-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how David is beginning to suffer. He was told that the sword should never depart from his house because of the murdered man. The man was buried, but his grave reeked as a hidden furnace. We cannot bury murdered men, so that the soil shall lie quietly on their dead breasts and make no sign. It is well that the king should be thus punished. Banish him, strip him, smite him with rods of iron, O ye holy angels: for this is just. See what sin comes t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ll the country wept with a loud voice; and all the people passed over: the king also himself passed over the brook Kidron, and all the people passed over, toward the way of the wilderness.... And David went up by the ascent of mount Olivet, and wept as he went up, and had his head covered, and he went barefoot: and all the people that was with him covered every man his head, and they went up weeping as they went up"</w:t>
      </w:r>
      <w:r>
        <w:rPr>
          <w:rFonts w:cs="Arial" w:ascii="Arial" w:hAnsi="Arial"/>
          <w:color w:val="000000"/>
          <w:sz w:val="24"/>
          <w:szCs w:val="24"/>
        </w:rPr>
        <w:t xml:space="preserve"> ( </w:t>
      </w:r>
      <w:hyperlink r:id="rId75" w:tgtFrame="_blank">
        <w:r>
          <w:rPr>
            <w:rStyle w:val="InternetLink"/>
            <w:rFonts w:cs="Arial" w:ascii="Arial" w:hAnsi="Arial"/>
            <w:color w:val="000000"/>
            <w:sz w:val="24"/>
            <w:szCs w:val="24"/>
          </w:rPr>
          <w:t>2 Samuel 15:23-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comes of murdering Uriah! </w:t>
      </w:r>
      <w:r>
        <w:rPr>
          <w:rStyle w:val="Emphasis1"/>
          <w:rFonts w:cs="Arial" w:ascii="Arial" w:hAnsi="Arial"/>
          <w:color w:val="000000"/>
        </w:rPr>
        <w:t>"The way of transgressors is hard."</w:t>
      </w:r>
      <w:r>
        <w:rPr>
          <w:rFonts w:cs="Arial" w:ascii="Arial" w:hAnsi="Arial"/>
          <w:color w:val="000000"/>
        </w:rPr>
        <w:t xml:space="preserve"> When we have wept our sympathetic tears over banished king David, let us go down to the grave of the valiant Uriah—the honest and ill-used soldier—and cry still more copiously over his dishonoured body. It is right that David"s harp should be broken, that David"s throat should be choked, and that for songs he should have groaning and distress. God takes care of his law; man cannot sin against it without being made to feel the penalty of justice.</w:t>
      </w:r>
    </w:p>
    <w:p>
      <w:pPr>
        <w:pStyle w:val="Web"/>
        <w:snapToGrid w:val="false"/>
        <w:spacing w:lineRule="atLeast" w:line="360" w:before="0" w:after="0"/>
        <w:jc w:val="both"/>
        <w:rPr/>
      </w:pPr>
      <w:r>
        <w:rPr>
          <w:rFonts w:cs="Arial" w:ascii="Arial" w:hAnsi="Arial"/>
          <w:color w:val="000000"/>
        </w:rPr>
        <w:t xml:space="preserve">And David weeps as he goes up by mount Olivet. We cannot but pity David now and again. He was a noble soul—he was a poet When the devil gave him breathing space he said beautiful things, and purposed charitable actions. Perhaps we may never pity David more than when his punishment took the form of humiliation ( </w:t>
      </w:r>
      <w:hyperlink r:id="rId76" w:tgtFrame="_blank">
        <w:r>
          <w:rPr>
            <w:rStyle w:val="InternetLink"/>
            <w:rFonts w:cs="Arial" w:ascii="Arial" w:hAnsi="Arial"/>
            <w:color w:val="000000"/>
          </w:rPr>
          <w:t>2 Samuel 16:5-14</w:t>
        </w:r>
      </w:hyperlink>
      <w:r>
        <w:rPr>
          <w:rFonts w:cs="Arial" w:ascii="Arial" w:hAnsi="Arial"/>
          <w:color w:val="000000"/>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king David came to Bahurim, behold, thence came out a man of the family of the house of Saul, whose name was Shimei, the son of Gera: he came forth, and cursed still as he came"</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2 Samuel 16: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may be dignity in some cursing. There we do not pity king David. But in the sixth verse a new phase is revealed of the bitterness of his humiliation:—</w:t>
      </w:r>
      <w:r>
        <w:rPr>
          <w:rStyle w:val="Emphasis1"/>
          <w:rFonts w:cs="Arial" w:ascii="Arial" w:hAnsi="Arial"/>
          <w:color w:val="000000"/>
        </w:rPr>
        <w:t xml:space="preserve">"And he [Shimei] cast stones at David, and at all the servants of king David: ... and thus said Shimei when he cursed, Come out, come out, thou bloody </w:t>
      </w:r>
      <w:r>
        <w:rPr>
          <w:rStyle w:val="Scriptref"/>
          <w:rFonts w:cs="Arial" w:ascii="Arial" w:hAnsi="Arial"/>
          <w:b/>
          <w:bCs/>
          <w:color w:val="000000"/>
        </w:rPr>
        <w:t>Prayer of Manasseh ,</w:t>
      </w:r>
      <w:r>
        <w:rPr>
          <w:rStyle w:val="Emphasis1"/>
          <w:rFonts w:cs="Arial" w:ascii="Arial" w:hAnsi="Arial"/>
          <w:color w:val="000000"/>
        </w:rPr>
        <w:t xml:space="preserve"> and thou man of Belial: the Lord hath returned upon thee all the blood of the house of Saul, in whose stead thou hast reigned"</w:t>
      </w:r>
      <w:r>
        <w:rPr>
          <w:rFonts w:cs="Arial" w:ascii="Arial" w:hAnsi="Arial"/>
          <w:color w:val="000000"/>
        </w:rPr>
        <w:t xml:space="preserve"> ( </w:t>
      </w:r>
      <w:hyperlink r:id="rId78" w:tgtFrame="_blank">
        <w:r>
          <w:rPr>
            <w:rStyle w:val="InternetLink"/>
            <w:rFonts w:cs="Arial" w:ascii="Arial" w:hAnsi="Arial"/>
            <w:color w:val="000000"/>
          </w:rPr>
          <w:t>2 Samuel 16:7-8</w:t>
        </w:r>
      </w:hyperlink>
      <w:r>
        <w:rPr>
          <w:rFonts w:cs="Arial" w:ascii="Arial" w:hAnsi="Arial"/>
          <w:color w:val="000000"/>
        </w:rPr>
        <w:t>). This was right. Humble him still more; throw stones at him, spit upon him, mock him! It is right that society should thus take up the cause of dead men. David knew this. The people asked if they might not go over and take off the head of Shimei; but David said, "No; "let him curse, because the Lord hath said unto him, Curse David;" wait: this is right: by-and-by "it may be that the Lord will look on mine affliction, and that the Lord will requite me good for his cursing this day."" A man knows his punishment is just. So "Shimei went along on the hill"s side over against him, and cursed as he went, and threw stones at him, and cast dust;" and the object of all this violent derision was the darling of Israel! "The way of transgressors is hard." Do not tempt the living God; do not come within the sweep of his sword or within the rush of his thunder. "It is a fearful thing to fall into the hands of the living God." This would be the end of sin upon the earth but for the great evangelical provision—but for the cross of Christ, the Saviour of the world. It is well to see what sin really comes to—to watch the black harvest grow, and to be made to go into the field with the sickle and begin to cut it down. But there is still mercy with God, but it is mercy through righteousness; there is compassion in heaven, but it is compassion that expresses law. God can now be just, yet the justifier of the ungodly. He can now forgive thieves, murderers, and the worst of men of every phase and type, but he can only do this because of the priesthood of his own Son. A mystery we cannot explain; but we feel our need of it when we feel the agony of sin and the justness of our punishment. This cross is not to be taken to pieces, and explained in literal words, and made easy to the common understanding: "Great is the mystery of godliness." Our intellectual eyes cannot see it, our vain imagination cannot bear the glory, but when we are stricken down because of sin, and penitent because we have felt its distress and abominableness in the sight of God, then something within us—yea, the very soul—catches a glimpse of the cross—the beginning of heaven, because beginning of pardon.</w:t>
      </w:r>
    </w:p>
    <w:p>
      <w:pPr>
        <w:pStyle w:val="Web"/>
        <w:snapToGrid w:val="false"/>
        <w:spacing w:lineRule="atLeast" w:line="360" w:before="0" w:after="0"/>
        <w:jc w:val="both"/>
        <w:rPr/>
      </w:pPr>
      <w:r>
        <w:rPr>
          <w:rFonts w:cs="Arial" w:ascii="Arial" w:hAnsi="Arial"/>
          <w:color w:val="000000"/>
        </w:rPr>
        <w:t xml:space="preserve">Whilst we must be severe upon David, and therefore upon ourselves—for David was bone of our bone and flesh of our flesh, only exceptionally sinful in the accident, not in the essence and reality of things—it is right also to turn in the other direction, and ask, Is there any pity in heaven? Is there any compassion in God? Is there any way of escaping the results of iniquity? And whilst we ask the question, a great voice, a voice as of many waters, sounds, and resounds, saying, </w:t>
      </w:r>
      <w:r>
        <w:rPr>
          <w:rStyle w:val="Emphasis1"/>
          <w:rFonts w:cs="Arial" w:ascii="Arial" w:hAnsi="Arial"/>
          <w:color w:val="000000"/>
        </w:rPr>
        <w:t>"Let the wicked forsake his way, and the unrighteous man his thoughts: and let him return unto the Lord, and he will have mercy upon him; and to our God, for he will abundantly pardon;"</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ough there is terrible law, there also is a gracious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rejoice that thou hast promised to slay the prince of this world. We cannot understand his existence, but we can attest it. He is a murderer from the beginning, and a liar; but he is under thy control: for there is but one living and true God. We know nothing of time; we cannot tell what happened in the world"s Yesterday; we dimly remember what happened in our own. We cannot tell what the world"s To-morrow will be, except through thy gracious revelation: it is to be a Sabbath day, a day of the Son of </w:t>
      </w:r>
      <w:r>
        <w:rPr>
          <w:rStyle w:val="Scriptref"/>
          <w:rFonts w:cs="Arial" w:ascii="Arial" w:hAnsi="Arial"/>
          <w:color w:val="000000"/>
        </w:rPr>
        <w:t>Prayer of Manasseh ,</w:t>
      </w:r>
      <w:r>
        <w:rPr>
          <w:rFonts w:cs="Arial" w:ascii="Arial" w:hAnsi="Arial"/>
          <w:color w:val="000000"/>
        </w:rPr>
        <w:t xml:space="preserve"> a period cut out of the glory of heaven. This is enough to know. We are glad to know it, for the night is heavy upon us; there is no message from the darkness; our sight leads us but to despair. But through our faith thou dost send us gospels, pure as dew, radiant as light, glad as music The whole earth shall be filled with the glory of God. We wonder at the time it takes—long, long time; but then we cannot tell what time is: we go only by our mechanism and our own consciousness: we have yet to learn that there is neither thousand years nor one day to the Lord, that all such misleading definitions are unknown in the economy of heaven. Help us to rest in the Lord and wait patiently for him, knowing that he will give us our heart"s desire, if that desire be that his kingdom should come, and his will be done on earth as it is done in heaven. For all religious comfort we bless thee. Other comfort fades and perishes in the using, but this tender solace reaches the whole life, subdues and delights the whole spirit: it is the very comfort of God—the very grace of the cross of Christ. We would open our hearts to receive it; we would be no longer disquieted and tossed to and fro as if living in an uncontrollable tumult: we would rest in the living God; we would say, The Lord reigneth: the Lord doeth all things well: all things work together for good to them that love God; and repeating these great assurances, our joy will return, and the peace of God will make us calm. Let thy mercies be daily multiplied towards us according to our need. May every heart feel the nearness of God and know the preciousness of Jesus Christ, and witness to the sanctifying energy of the Holy Spirit. Then, come what may—high hills, or deep, long, weary valleys—the road will all lead to one place—the city whose walls are jasper and whose streets are gol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we must needs die, and are as water spilt on the ground, which cannot be gathered up again; neither doth God respect any person: yet doth he devise means, that his banished be not expelled from him."</w:t>
      </w:r>
      <w:r>
        <w:rPr>
          <w:rFonts w:cs="Arial" w:ascii="Arial" w:hAnsi="Arial"/>
          <w:color w:val="000000"/>
          <w:sz w:val="24"/>
          <w:szCs w:val="24"/>
        </w:rPr>
        <w:t xml:space="preserve">— </w:t>
      </w:r>
      <w:hyperlink r:id="rId79" w:tgtFrame="_blank">
        <w:r>
          <w:rPr>
            <w:rStyle w:val="InternetLink"/>
            <w:rFonts w:cs="Arial" w:ascii="Arial" w:hAnsi="Arial"/>
            <w:color w:val="000000"/>
            <w:sz w:val="24"/>
            <w:szCs w:val="24"/>
          </w:rPr>
          <w:t>2 Samuel 14: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is an illustration of the kind of inspiration which is often granted to woman in contradistinction to the degree and quality granted to man?—We have two distinct views of life in this verse:—(1) There is the commonplace meditation upon human mortality, and a very simple but graphic figure of water spilled upon the ground which cannot be gathered up again; as true as this is of water so is it of the body of man when he falls back into his elemental dust.—The decree of death is universal: God doth not respect any person; the old and the young die on the same day, and the weak man has as much security as the strong man against the fatal arrow.—(2) Yet here is a singular suggestion by which some hint of immortality is given; God devises means that his banished be not expelled from him: however many local and narrow meanings these words may have, the heart will not refuse to see in them some groping after the immortality of the soul.—That immortality does not fall within the scope of human conjecture, yet it comes within the range of religious faith: the woman remits the question to God; she knows what his resources are, and she pays to providence the tribute of being able to find means by which even death shall be vanquished.—What was a dim imagining to her instinct is a glorious truth to our Christian faith.—We have no doubt whatever respecting immortality, and we should act as if we had no such doubt; but on the contrary how often we act as if we had no prospect beyond the tomb.—We speak of those who die as poor creatures, we weep over them as if they had fallen into nothingness, we speak of them as mere shadows and memories; yet all the while by a most perverse irony we profess to believe in the immortality and blessedness of the righteous.—Thus we contradict our own faith, and expose our own theology to remorseless criticism and contempt.—Those who believe in Christ"s view of the future should rejoice over death; or whatever mournfulness enters into their feeling and their tone should relate to themselves and not to the sainted and glorified dead.—Jesus Christ hath brought life and immortality to light: the last enemy that shall be destroyed is death.—Let us know the exact limit of death, and we shall find that it is restricted to the body, and has no reference whatever to the redeemed and sanctified spirit.—The destiny of that spirit is undertaken by Jesus Christ himself, and because he has triumphed, that spirit shall have triumph, and so long as he is enthroned that spirit shall have joy in ever-increasing and ever-blessed service.—Christians ought to be jealous lest pagans excel them in faith; that is to say, lest the conjectures of Paganism should be turned into more comforting realities than are the revelations of Christianity itself.—The New Testament saint should take care lest his faith be eclipsed by the trust of Old Testament believers.—The Church of today should be an advance upon the Church of every former day, in the clearness of its faith, in the intensity of its love, in the assurance of its appropriated blessings.—Grow in gr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salo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14-16</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are full of men who reveal human nature in its best and its worst aspects. What plots and counterplots are here! What hypocrisy, and what unfeigned sorrow! The whole world is in these few chapters in miniature. What action, what colour, what passion, what cunning! But where the crowd is so great, discrimination is the more necessary. Let us, then, discriminate between those who serve God and those who serve him not.</w:t>
      </w:r>
    </w:p>
    <w:p>
      <w:pPr>
        <w:pStyle w:val="Web"/>
        <w:snapToGrid w:val="false"/>
        <w:spacing w:lineRule="atLeast" w:line="360" w:before="0" w:after="0"/>
        <w:jc w:val="both"/>
        <w:rPr>
          <w:rFonts w:ascii="Arial" w:hAnsi="Arial" w:cs="Arial"/>
          <w:color w:val="000000"/>
        </w:rPr>
      </w:pPr>
      <w:r>
        <w:rPr>
          <w:rFonts w:cs="Arial" w:ascii="Arial" w:hAnsi="Arial"/>
          <w:color w:val="000000"/>
        </w:rPr>
        <w:t>In chapter14we have a picture of Absalo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in all Israel there was none to be so much praised as Absalom for his beauty: from the sole of his foot even to the crown of his head there was no blemish in him. And when he polled his head, (for it was at every year"s end that he polled it: because the hair was heavy on him, therefore he polled it:) he weighed the hair of his head at two hundred shekels after the king"s weight"</w:t>
      </w:r>
      <w:r>
        <w:rPr>
          <w:rFonts w:cs="Arial" w:ascii="Arial" w:hAnsi="Arial"/>
          <w:color w:val="000000"/>
          <w:sz w:val="24"/>
          <w:szCs w:val="24"/>
        </w:rPr>
        <w:t xml:space="preserve"> ( </w:t>
      </w:r>
      <w:hyperlink r:id="rId80" w:tgtFrame="_blank">
        <w:r>
          <w:rPr>
            <w:rStyle w:val="InternetLink"/>
            <w:rFonts w:cs="Arial" w:ascii="Arial" w:hAnsi="Arial"/>
            <w:color w:val="000000"/>
            <w:sz w:val="24"/>
            <w:szCs w:val="24"/>
          </w:rPr>
          <w:t>2 Samuel 14:25-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bsalom having been for a long time voluntarily or involuntarily exiled from the capital, came back again as the result of a very cunning intrigue on the part of Joab. But Joab would not come to see him. For two whole years Absalom was left to do what he could with his own society—he </w:t>
      </w:r>
      <w:r>
        <w:rPr>
          <w:rStyle w:val="Emphasis1"/>
          <w:rFonts w:cs="Arial" w:ascii="Arial" w:hAnsi="Arial"/>
          <w:color w:val="000000"/>
        </w:rPr>
        <w:t>"saw not the king"s face"</w:t>
      </w:r>
      <w:r>
        <w:rPr>
          <w:rFonts w:cs="Arial" w:ascii="Arial" w:hAnsi="Arial"/>
          <w:color w:val="000000"/>
        </w:rPr>
        <w:t xml:space="preserve"> ( </w:t>
      </w:r>
      <w:hyperlink r:id="rId81" w:tgtFrame="_blank">
        <w:r>
          <w:rPr>
            <w:rStyle w:val="InternetLink"/>
            <w:rFonts w:cs="Arial" w:ascii="Arial" w:hAnsi="Arial"/>
            <w:color w:val="000000"/>
          </w:rPr>
          <w:t>2 Samuel 14:28</w:t>
        </w:r>
      </w:hyperlink>
      <w:r>
        <w:rPr>
          <w:rFonts w:cs="Arial" w:ascii="Arial" w:hAnsi="Arial"/>
          <w:color w:val="000000"/>
        </w:rPr>
        <w:t xml:space="preserve">). He sent for Joab, but Joab would not come. Then what did he do? Here he showed that if he was without </w:t>
      </w:r>
      <w:r>
        <w:rPr>
          <w:rStyle w:val="Scriptref"/>
          <w:rFonts w:cs="Arial" w:ascii="Arial" w:hAnsi="Arial"/>
          <w:color w:val="000000"/>
        </w:rPr>
        <w:t>Wisdom of Solomon ,</w:t>
      </w:r>
      <w:r>
        <w:rPr>
          <w:rFonts w:cs="Arial" w:ascii="Arial" w:hAnsi="Arial"/>
          <w:color w:val="000000"/>
        </w:rPr>
        <w:t xml:space="preserve"> he was not without craft and sagacity of a certain narrow and penetrating k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he said unto his servants, See, Joab"s field is near mine, and he hath barley there; go and set it on fire. And Absalom"s servants set the field on fire. Then Joab arose, and came to Absalom unto his house, and said unto him, Wherefore have thy servants set my field on fire?"</w:t>
      </w:r>
      <w:r>
        <w:rPr>
          <w:rFonts w:cs="Arial" w:ascii="Arial" w:hAnsi="Arial"/>
          <w:color w:val="000000"/>
          <w:sz w:val="24"/>
          <w:szCs w:val="24"/>
        </w:rPr>
        <w:t xml:space="preserve"> ( </w:t>
      </w:r>
      <w:hyperlink r:id="rId82" w:tgtFrame="_blank">
        <w:r>
          <w:rPr>
            <w:rStyle w:val="InternetLink"/>
            <w:rFonts w:cs="Arial" w:ascii="Arial" w:hAnsi="Arial"/>
            <w:color w:val="000000"/>
            <w:sz w:val="24"/>
            <w:szCs w:val="24"/>
          </w:rPr>
          <w:t>2 Samuel 14:30-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we get a taste of the quality of men. For two whole years Joab paid no attention to the returned son of David, but the moment his barley-field was set on fire he paid Absalom a visit of inquiry. It was crafty on the part of Absalom. Perhaps he looked upon it as a last resort and thought the end would justify the means. But there is a spiritual use of this incident which is well worth considering. We do not strain the text when we get out of it such spiritual uses. Is it not so that when we will not go to God lovingly, voluntarily, he sets our barley-fields on fire, saying, Now they will pray? We desert his church, we abandon his book, we release ourselves from all religious responsibilities; God calls, and we will not hear; then he sets all the harvest in a blaze, and we become religious instantaneously. Or he sends the cold east wind to blow upon the earth day and night, week after week; then we begin to consider whether we had not better appeal to his mercy and beseech the exercise of his clemency. Though Absalom had no such gracious intent in view, yet it is lawful to learn a lesson even from an enemy and from a man who turns the events of life to practical purpose. We are the richer if we have lost a barley-field, and found the God of the harvest. He will make up the barley-field to us, if so be we accept the providence aright, and say, This is God"s thought concerning us—severe outwardly, a temporary loss, but concealing wondrous solicitude, expressing a purpose of love in a flame of fire; let us arise, and go to our father, and say to him across the blazing field, </w:t>
      </w:r>
      <w:r>
        <w:rPr>
          <w:rStyle w:val="Emphasis1"/>
          <w:rFonts w:cs="Arial" w:ascii="Arial" w:hAnsi="Arial"/>
          <w:color w:val="000000"/>
        </w:rPr>
        <w:t>"Father, we have sinned."</w:t>
      </w:r>
      <w:r>
        <w:rPr>
          <w:rFonts w:cs="Arial" w:ascii="Arial" w:hAnsi="Arial"/>
          <w:color w:val="000000"/>
        </w:rPr>
        <w:t xml:space="preserve"> Those who will not come at the voice of love may be constrained to come at the bidding of terror.</w:t>
      </w:r>
    </w:p>
    <w:p>
      <w:pPr>
        <w:pStyle w:val="Web"/>
        <w:snapToGrid w:val="false"/>
        <w:spacing w:lineRule="atLeast" w:line="360" w:before="0" w:after="0"/>
        <w:jc w:val="both"/>
        <w:rPr/>
      </w:pPr>
      <w:r>
        <w:rPr>
          <w:rFonts w:cs="Arial" w:ascii="Arial" w:hAnsi="Arial"/>
          <w:color w:val="000000"/>
        </w:rPr>
        <w:t xml:space="preserve">We wonder how a man so beautiful as Absalom will deport himself in the practical affairs of life; and we are not permitted to wonder long, for in chapter </w:t>
      </w:r>
      <w:hyperlink r:id="rId83" w:tgtFrame="_blank">
        <w:r>
          <w:rPr>
            <w:rStyle w:val="InternetLink"/>
            <w:rFonts w:cs="Arial" w:ascii="Arial" w:hAnsi="Arial"/>
            <w:color w:val="000000"/>
          </w:rPr>
          <w:t>2 Samuel 15:1-6</w:t>
        </w:r>
      </w:hyperlink>
      <w:r>
        <w:rPr>
          <w:rFonts w:cs="Arial" w:ascii="Arial" w:hAnsi="Arial"/>
          <w:color w:val="000000"/>
        </w:rPr>
        <w:t xml:space="preserve"> the answer is gi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fter this, that Absalom prepared him chariots and horses, and fifty men to run before him "</w:t>
      </w:r>
      <w:r>
        <w:rPr>
          <w:rFonts w:cs="Arial" w:ascii="Arial" w:hAnsi="Arial"/>
          <w:color w:val="000000"/>
          <w:sz w:val="24"/>
          <w:szCs w:val="24"/>
        </w:rPr>
        <w:t xml:space="preserve"> ( </w:t>
      </w:r>
      <w:hyperlink r:id="rId84" w:tgtFrame="_blank">
        <w:r>
          <w:rPr>
            <w:rStyle w:val="InternetLink"/>
            <w:rFonts w:cs="Arial" w:ascii="Arial" w:hAnsi="Arial"/>
            <w:color w:val="000000"/>
            <w:sz w:val="24"/>
            <w:szCs w:val="24"/>
          </w:rPr>
          <w:t>2 Samuel 1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re is personal beauty now? Mark the insidious progress. </w:t>
      </w:r>
      <w:r>
        <w:rPr>
          <w:rStyle w:val="Emphasis1"/>
          <w:rFonts w:cs="Arial" w:ascii="Arial" w:hAnsi="Arial"/>
          <w:color w:val="000000"/>
        </w:rPr>
        <w:t>"Absalom prepared him chariots and horses,"</w:t>
      </w:r>
      <w:r>
        <w:rPr>
          <w:rFonts w:cs="Arial" w:ascii="Arial" w:hAnsi="Arial"/>
          <w:color w:val="000000"/>
        </w:rPr>
        <w:t xml:space="preserve"> but we have seen that they were forbidden in Israel. Egyptians and Assyrians and the heathen nations might boast themselves of their iron chariots and their strong horses, but Israel was to have neither the one nor the other. This is the first time we read of chariots and horses in connection with Israel. This man is determined to make a very showy appeal to the public imagination. He will take that imagination captive. When the children of Israel see this innovation they will think it justified, because it was originated by the king"s son; and there is something in men, including the children of Israel, that responds to great chariots, to rushing horses whose necks are clothed with thunder; and Absalom knows enough of human nature to know that this appeal will not be lost upon people who asked for a king that they might be like the other nations of the earth. They would have a king, and God says, You shall have enough of them! God sometimes over-answers the prayers of people. He says in effect: You want kings—or one king? The answer is: We want a king—one king. God says: You shall have a hundred kings; you shall have kings until you are surfeited with them; I will keep up the supply of kings, and ply you at every point. Verily, he gives men their desire and sends leanness into their souls.</w:t>
      </w:r>
    </w:p>
    <w:p>
      <w:pPr>
        <w:pStyle w:val="Web"/>
        <w:snapToGrid w:val="false"/>
        <w:spacing w:lineRule="atLeast" w:line="360" w:before="0" w:after="0"/>
        <w:jc w:val="both"/>
        <w:rPr/>
      </w:pPr>
      <w:r>
        <w:rPr>
          <w:rStyle w:val="Emphasis1"/>
          <w:rFonts w:cs="Arial" w:ascii="Arial" w:hAnsi="Arial"/>
          <w:color w:val="000000"/>
        </w:rPr>
        <w:t>"And Absalom rose up early"</w:t>
      </w:r>
      <w:r>
        <w:rPr>
          <w:rFonts w:cs="Arial" w:ascii="Arial" w:hAnsi="Arial"/>
          <w:color w:val="000000"/>
        </w:rPr>
        <w:t xml:space="preserve"> ( </w:t>
      </w:r>
      <w:hyperlink r:id="rId85" w:tgtFrame="_blank">
        <w:r>
          <w:rPr>
            <w:rStyle w:val="InternetLink"/>
            <w:rFonts w:cs="Arial" w:ascii="Arial" w:hAnsi="Arial"/>
            <w:color w:val="000000"/>
          </w:rPr>
          <w:t>2 Samuel 15:2</w:t>
        </w:r>
      </w:hyperlink>
      <w:r>
        <w:rPr>
          <w:rFonts w:cs="Arial" w:ascii="Arial" w:hAnsi="Arial"/>
          <w:color w:val="000000"/>
        </w:rPr>
        <w:t>). Ambition is not a long sleeper. A man who has made up his mind to conquer the world can easily conquer himself—so far as to get up quite early in the morning. This was a bid for popularity, as well as an expression of energy. We admire this. He means it. He is no sluggard. He does not begin his day at twelve o"clock: he looks out for the sun, and almost chides that rising light, saying,—I have been watching for thee: how long thou hast tarried! If men can get up early in the morning to do that which is traitorous, unholy, and unworthy, are the servants of the living God to be sleeping away their opportunities? "I went by the field of the slothful, and by the vineyard of the man void of understanding; and, lo, it was all grown over with thorns, and nettles had covered the face thereof, and the stone wall thereof was broken down." Saith the sluggard, "Yet a little sleep, a little slumber, a little folding of the hands to sleep." Thus his poverty comes as one that travelleth, and his want as an armed man. We should be more energetic, more passionate; we should recall enthusiasm; for religion dead, is irreligion. Let the cunning and crafty man for a time have his way; his policy is worthy of him, and is a thing to be admired for its astuteness and adaptation of means to en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t wa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when any man that had a controversy came to the king for judgment, then Absalom called unto him, and said, Of what city art thou? And he said, Thy servant is of one of the tribes of Israel. And Absalom said unto him, See, thy matters are good and right; but there is no man deputed of the king to hear thee. Absalom said moreover, Oh that I were made judge in the land, that every man which hath any suit or cause might come unto me, and I would do him justice!"</w:t>
      </w:r>
      <w:r>
        <w:rPr>
          <w:rFonts w:cs="Arial" w:ascii="Arial" w:hAnsi="Arial"/>
          <w:color w:val="000000"/>
          <w:sz w:val="24"/>
          <w:szCs w:val="24"/>
        </w:rPr>
        <w:t xml:space="preserve"> ( </w:t>
      </w:r>
      <w:hyperlink r:id="rId86" w:tgtFrame="_blank">
        <w:r>
          <w:rPr>
            <w:rStyle w:val="InternetLink"/>
            <w:rFonts w:cs="Arial" w:ascii="Arial" w:hAnsi="Arial"/>
            <w:color w:val="000000"/>
            <w:sz w:val="24"/>
            <w:szCs w:val="24"/>
          </w:rPr>
          <w:t>2 Samuel 15: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eternal speech of the mere demagogue! Bad men have no originality; they are like their father, the devil, who has only one lie and keeps repeating it through all the ages: it is the same lame story; the same poor, earthly selfish appeal; the same base, narrow villainy; the same rag that is held out as if it were a purse that contained all earth"s gold. And men run after it. Who has not misled the people by making them great promises which could never be redeemed? Have we not known man after man stand up as upon a pedestal and say, </w:t>
      </w:r>
      <w:r>
        <w:rPr>
          <w:rStyle w:val="Emphasis1"/>
          <w:rFonts w:cs="Arial" w:ascii="Arial" w:hAnsi="Arial"/>
          <w:color w:val="000000"/>
        </w:rPr>
        <w:t xml:space="preserve">"Friends, what you want </w:t>
      </w:r>
      <w:r>
        <w:rPr>
          <w:rStyle w:val="Scriptref"/>
          <w:rFonts w:cs="Arial" w:ascii="Arial" w:hAnsi="Arial"/>
          <w:b/>
          <w:bCs/>
          <w:color w:val="000000"/>
        </w:rPr>
        <w:t>Isaiah ------</w:t>
      </w:r>
      <w:r>
        <w:rPr>
          <w:rStyle w:val="Emphasis1"/>
          <w:rFonts w:cs="Arial" w:ascii="Arial" w:hAnsi="Arial"/>
          <w:color w:val="000000"/>
        </w:rPr>
        <w:t>"</w:t>
      </w:r>
      <w:r>
        <w:rPr>
          <w:rFonts w:cs="Arial" w:ascii="Arial" w:hAnsi="Arial"/>
          <w:color w:val="000000"/>
        </w:rPr>
        <w:t xml:space="preserve"> and then came a glowing programme authorised only by the signature of the unknown speaker. He would divide the land, and apportion the gold, and settle the hours of labour, and create an earthly paradise, and open a public road to heaven. Falsehood is not scrupulous: it abounds in flattering promises, all of which are to be realised without any toil or labour on our part! That circumstance should at once doom such promises to contempt. There is no position upon earth worth having, except as the result of labour, the prize of training, the crown of honest capability or industry. Strait is the gate and narrow is the way that leadeth to any kingdom that is everlasting and blissful;—wide the gate, broad the road, leading to destruction—an infinite turnpike down to hell! Believe not those who come with paper programmes only: "Beloved, believe not every spirit, but try the spirits, whether they are of God," and the test is this: self-denial, payment for all you have, an honest quid pro quo, a fair commerce and barter, honest wages for honest toil. But people who have grievances or grudges or controversies are in a temper of mind which prepares them to hear the speeches of the Absaloms of the ages: they are in immediate necessity, and on the ground of the proverb "Any port in a storm," they may be glad to avail themselves of any promise that is large enough and reckless enough.</w:t>
      </w:r>
    </w:p>
    <w:p>
      <w:pPr>
        <w:pStyle w:val="Web"/>
        <w:snapToGrid w:val="false"/>
        <w:spacing w:lineRule="atLeast" w:line="360" w:before="0" w:after="0"/>
        <w:jc w:val="both"/>
        <w:rPr>
          <w:rFonts w:ascii="Arial" w:hAnsi="Arial" w:cs="Arial"/>
          <w:color w:val="000000"/>
        </w:rPr>
      </w:pPr>
      <w:r>
        <w:rPr>
          <w:rFonts w:cs="Arial" w:ascii="Arial" w:hAnsi="Arial"/>
          <w:color w:val="000000"/>
        </w:rPr>
        <w:t>Then how he flattered his suitors and invested his affec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t wa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when any man came nigh to him to do him obeisance, he put forth his hand, and took him, and kissed him"</w:t>
      </w:r>
      <w:r>
        <w:rPr>
          <w:rFonts w:cs="Arial" w:ascii="Arial" w:hAnsi="Arial"/>
          <w:color w:val="000000"/>
          <w:sz w:val="24"/>
          <w:szCs w:val="24"/>
        </w:rPr>
        <w:t xml:space="preserve"> ( </w:t>
      </w:r>
      <w:hyperlink r:id="rId87" w:tgtFrame="_blank">
        <w:r>
          <w:rPr>
            <w:rStyle w:val="InternetLink"/>
            <w:rFonts w:cs="Arial" w:ascii="Arial" w:hAnsi="Arial"/>
            <w:color w:val="000000"/>
            <w:sz w:val="24"/>
            <w:szCs w:val="24"/>
          </w:rPr>
          <w:t>2 Samuel 15: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ame the open revolt; now the king left his palace and became a wanderer. David saw the day was darkening, and he hastened away,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ise, and let us flee; for we shall not else escape from Absalom; make speed to depart, lest he overtake us suddenly, and bring evil upon us, and smite the city with the edge of the sword.... And the king went forth, and all the people after him, and tarried in a place that was far off"</w:t>
      </w:r>
      <w:r>
        <w:rPr>
          <w:rFonts w:cs="Arial" w:ascii="Arial" w:hAnsi="Arial"/>
          <w:color w:val="000000"/>
          <w:sz w:val="24"/>
          <w:szCs w:val="24"/>
        </w:rPr>
        <w:t xml:space="preserve"> ( </w:t>
      </w:r>
      <w:hyperlink r:id="rId88" w:tgtFrame="_blank">
        <w:r>
          <w:rPr>
            <w:rStyle w:val="InternetLink"/>
            <w:rFonts w:cs="Arial" w:ascii="Arial" w:hAnsi="Arial"/>
            <w:color w:val="000000"/>
            <w:sz w:val="24"/>
            <w:szCs w:val="24"/>
          </w:rPr>
          <w:t>2 Samuel 15:14-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how David is beginning to suffer. He was told that the sword should never depart from his house because of the murdered man. The man was buried, but his grave reeked as a hidden furnace. We cannot bury murdered men, so that the soil shall lie quietly on their dead breasts and make no sign. It is well that the king should be thus punished. Banish him, strip him, smite him with rods of iron, O ye holy angels: for this is just. See what sin comes t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ll the country wept with a loud voice; and all the people passed over: the king also himself passed over the brook Kidron, and all the people passed over, toward the way of the wilderness.... And David went up by the ascent of mount Olivet, and wept as he went up, and had his head covered, and he went barefoot: and all the people that was with him covered every man his head, and they went up weeping as they went up"</w:t>
      </w:r>
      <w:r>
        <w:rPr>
          <w:rFonts w:cs="Arial" w:ascii="Arial" w:hAnsi="Arial"/>
          <w:color w:val="000000"/>
          <w:sz w:val="24"/>
          <w:szCs w:val="24"/>
        </w:rPr>
        <w:t xml:space="preserve"> ( </w:t>
      </w:r>
      <w:hyperlink r:id="rId89" w:tgtFrame="_blank">
        <w:r>
          <w:rPr>
            <w:rStyle w:val="InternetLink"/>
            <w:rFonts w:cs="Arial" w:ascii="Arial" w:hAnsi="Arial"/>
            <w:color w:val="000000"/>
            <w:sz w:val="24"/>
            <w:szCs w:val="24"/>
          </w:rPr>
          <w:t>2 Samuel 15:23-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comes of murdering Uriah! </w:t>
      </w:r>
      <w:r>
        <w:rPr>
          <w:rStyle w:val="Emphasis1"/>
          <w:rFonts w:cs="Arial" w:ascii="Arial" w:hAnsi="Arial"/>
          <w:color w:val="000000"/>
        </w:rPr>
        <w:t>"The way of transgressors is hard."</w:t>
      </w:r>
      <w:r>
        <w:rPr>
          <w:rFonts w:cs="Arial" w:ascii="Arial" w:hAnsi="Arial"/>
          <w:color w:val="000000"/>
        </w:rPr>
        <w:t xml:space="preserve"> When we have wept our sympathetic tears over banished king David, let us go down to the grave of the valiant Uriah—the honest and ill-used soldier—and cry still more copiously over his dishonoured body. It is right that David"s harp should be broken, that David"s throat should be choked, and that for songs he should have groaning and distress. God takes care of his law; man cannot sin against it without being made to feel the penalty of justice.</w:t>
      </w:r>
    </w:p>
    <w:p>
      <w:pPr>
        <w:pStyle w:val="Web"/>
        <w:snapToGrid w:val="false"/>
        <w:spacing w:lineRule="atLeast" w:line="360" w:before="0" w:after="0"/>
        <w:jc w:val="both"/>
        <w:rPr/>
      </w:pPr>
      <w:r>
        <w:rPr>
          <w:rFonts w:cs="Arial" w:ascii="Arial" w:hAnsi="Arial"/>
          <w:color w:val="000000"/>
        </w:rPr>
        <w:t xml:space="preserve">And David weeps as he goes up by mount Olivet. We cannot but pity David now and again. He was a noble soul—he was a poet When the devil gave him breathing space he said beautiful things, and purposed charitable actions. Perhaps we may never pity David more than when his punishment took the form of humiliation ( </w:t>
      </w:r>
      <w:hyperlink r:id="rId90" w:tgtFrame="_blank">
        <w:r>
          <w:rPr>
            <w:rStyle w:val="InternetLink"/>
            <w:rFonts w:cs="Arial" w:ascii="Arial" w:hAnsi="Arial"/>
            <w:color w:val="000000"/>
          </w:rPr>
          <w:t>2 Samuel 16:5-14</w:t>
        </w:r>
      </w:hyperlink>
      <w:r>
        <w:rPr>
          <w:rFonts w:cs="Arial" w:ascii="Arial" w:hAnsi="Arial"/>
          <w:color w:val="000000"/>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king David came to Bahurim, behold, thence came out a man of the family of the house of Saul, whose name was Shimei, the son of Gera: he came forth, and cursed still as he came"</w:t>
      </w:r>
      <w:r>
        <w:rPr>
          <w:rFonts w:cs="Arial" w:ascii="Arial" w:hAnsi="Arial"/>
          <w:color w:val="000000"/>
          <w:sz w:val="24"/>
          <w:szCs w:val="24"/>
        </w:rPr>
        <w:t xml:space="preserve"> ( </w:t>
      </w:r>
      <w:hyperlink r:id="rId91" w:tgtFrame="_blank">
        <w:r>
          <w:rPr>
            <w:rStyle w:val="InternetLink"/>
            <w:rFonts w:cs="Arial" w:ascii="Arial" w:hAnsi="Arial"/>
            <w:color w:val="000000"/>
            <w:sz w:val="24"/>
            <w:szCs w:val="24"/>
          </w:rPr>
          <w:t>2 Samuel 16: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may be dignity in some cursing. There we do not pity king David. But in the sixth verse a new phase is revealed of the bitterness of his humiliation:—</w:t>
      </w:r>
      <w:r>
        <w:rPr>
          <w:rStyle w:val="Emphasis1"/>
          <w:rFonts w:cs="Arial" w:ascii="Arial" w:hAnsi="Arial"/>
          <w:color w:val="000000"/>
        </w:rPr>
        <w:t xml:space="preserve">"And he [Shimei] cast stones at David, and at all the servants of king David: ... and thus said Shimei when he cursed, Come out, come out, thou bloody </w:t>
      </w:r>
      <w:r>
        <w:rPr>
          <w:rStyle w:val="Scriptref"/>
          <w:rFonts w:cs="Arial" w:ascii="Arial" w:hAnsi="Arial"/>
          <w:b/>
          <w:bCs/>
          <w:color w:val="000000"/>
        </w:rPr>
        <w:t>Prayer of Manasseh ,</w:t>
      </w:r>
      <w:r>
        <w:rPr>
          <w:rStyle w:val="Emphasis1"/>
          <w:rFonts w:cs="Arial" w:ascii="Arial" w:hAnsi="Arial"/>
          <w:color w:val="000000"/>
        </w:rPr>
        <w:t xml:space="preserve"> and thou man of Belial: the Lord hath returned upon thee all the blood of the house of Saul, in whose stead thou hast reigned"</w:t>
      </w:r>
      <w:r>
        <w:rPr>
          <w:rFonts w:cs="Arial" w:ascii="Arial" w:hAnsi="Arial"/>
          <w:color w:val="000000"/>
        </w:rPr>
        <w:t xml:space="preserve"> ( </w:t>
      </w:r>
      <w:hyperlink r:id="rId92" w:tgtFrame="_blank">
        <w:r>
          <w:rPr>
            <w:rStyle w:val="InternetLink"/>
            <w:rFonts w:cs="Arial" w:ascii="Arial" w:hAnsi="Arial"/>
            <w:color w:val="000000"/>
          </w:rPr>
          <w:t>2 Samuel 16:7-8</w:t>
        </w:r>
      </w:hyperlink>
      <w:r>
        <w:rPr>
          <w:rFonts w:cs="Arial" w:ascii="Arial" w:hAnsi="Arial"/>
          <w:color w:val="000000"/>
        </w:rPr>
        <w:t>). This was right. Humble him still more; throw stones at him, spit upon him, mock him! It is right that society should thus take up the cause of dead men. David knew this. The people asked if they might not go over and take off the head of Shimei; but David said, "No; "let him curse, because the Lord hath said unto him, Curse David;" wait: this is right: by-and-by "it may be that the Lord will look on mine affliction, and that the Lord will requite me good for his cursing this day."" A man knows his punishment is just. So "Shimei went along on the hill"s side over against him, and cursed as he went, and threw stones at him, and cast dust;" and the object of all this violent derision was the darling of Israel! "The way of transgressors is hard." Do not tempt the living God; do not come within the sweep of his sword or within the rush of his thunder. "It is a fearful thing to fall into the hands of the living God." This would be the end of sin upon the earth but for the great evangelical provision—but for the cross of Christ, the Saviour of the world. It is well to see what sin really comes to—to watch the black harvest grow, and to be made to go into the field with the sickle and begin to cut it down. But there is still mercy with God, but it is mercy through righteousness; there is compassion in heaven, but it is compassion that expresses law. God can now be just, yet the justifier of the ungodly. He can now forgive thieves, murderers, and the worst of men of every phase and type, but he can only do this because of the priesthood of his own Son. A mystery we cannot explain; but we feel our need of it when we feel the agony of sin and the justness of our punishment. This cross is not to be taken to pieces, and explained in literal words, and made easy to the common understanding: "Great is the mystery of godliness." Our intellectual eyes cannot see it, our vain imagination cannot bear the glory, but when we are stricken down because of sin, and penitent because we have felt its distress and abominableness in the sight of God, then something within us—yea, the very soul—catches a glimpse of the cross—the beginning of heaven, because beginning of pardon.</w:t>
      </w:r>
    </w:p>
    <w:p>
      <w:pPr>
        <w:pStyle w:val="Web"/>
        <w:snapToGrid w:val="false"/>
        <w:spacing w:lineRule="atLeast" w:line="360" w:before="0" w:after="0"/>
        <w:jc w:val="both"/>
        <w:rPr/>
      </w:pPr>
      <w:r>
        <w:rPr>
          <w:rFonts w:cs="Arial" w:ascii="Arial" w:hAnsi="Arial"/>
          <w:color w:val="000000"/>
        </w:rPr>
        <w:t xml:space="preserve">Whilst we must be severe upon David, and therefore upon ourselves—for David was bone of our bone and flesh of our flesh, only exceptionally sinful in the accident, not in the essence and reality of things—it is right also to turn in the other direction, and ask, Is there any pity in heaven? Is there any compassion in God? Is there any way of escaping the results of iniquity? And whilst we ask the question, a great voice, a voice as of many waters, sounds, and resounds, saying, </w:t>
      </w:r>
      <w:r>
        <w:rPr>
          <w:rStyle w:val="Emphasis1"/>
          <w:rFonts w:cs="Arial" w:ascii="Arial" w:hAnsi="Arial"/>
          <w:color w:val="000000"/>
        </w:rPr>
        <w:t>"Let the wicked forsake his way, and the unrighteous man his thoughts: and let him return unto the Lord, and he will have mercy upon him; and to our God, for he will abundantly pardon;"</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ough there is terrible law, there also is a gracious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rejoice that thou hast promised to slay the prince of this world. We cannot understand his existence, but we can attest it. He is a murderer from the beginning, and a liar; but he is under thy control: for there is but one living and true God. We know nothing of time; we cannot tell what happened in the world"s Yesterday; we dimly remember what happened in our own. We cannot tell what the world"s To-morrow will be, except through thy gracious revelation: it is to be a Sabbath day, a day of the Son of </w:t>
      </w:r>
      <w:r>
        <w:rPr>
          <w:rStyle w:val="Scriptref"/>
          <w:rFonts w:cs="Arial" w:ascii="Arial" w:hAnsi="Arial"/>
          <w:color w:val="000000"/>
        </w:rPr>
        <w:t>Prayer of Manasseh ,</w:t>
      </w:r>
      <w:r>
        <w:rPr>
          <w:rFonts w:cs="Arial" w:ascii="Arial" w:hAnsi="Arial"/>
          <w:color w:val="000000"/>
        </w:rPr>
        <w:t xml:space="preserve"> a period cut out of the glory of heaven. This is enough to know. We are glad to know it, for the night is heavy upon us; there is no message from the darkness; our sight leads us but to despair. But through our faith thou dost send us gospels, pure as dew, radiant as light, glad as music The whole earth shall be filled with the glory of God. We wonder at the time it takes—long, long time; but then we cannot tell what time is: we go only by our mechanism and our own consciousness: we have yet to learn that there is neither thousand years nor one day to the Lord, that all such misleading definitions are unknown in the economy of heaven. Help us to rest in the Lord and wait patiently for him, knowing that he will give us our heart"s desire, if that desire be that his kingdom should come, and his will be done on earth as it is done in heaven. For all religious comfort we bless thee. Other comfort fades and perishes in the using, but this tender solace reaches the whole life, subdues and delights the whole spirit: it is the very comfort of God—the very grace of the cross of Christ. We would open our hearts to receive it; we would be no longer disquieted and tossed to and fro as if living in an uncontrollable tumult: we would rest in the living God; we would say, The Lord reigneth: the Lord doeth all things well: all things work together for good to them that love God; and repeating these great assurances, our joy will return, and the peace of God will make us calm. Let thy mercies be daily multiplied towards us according to our need. May every heart feel the nearness of God and know the preciousness of Jesus Christ, and witness to the sanctifying energy of the Holy Spirit. Then, come what may—high hills, or deep, long, weary valleys—the road will all lead to one place—the city whose walls are jasper and whose streets are gol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bsalom stole the hearts of the men of Israel."</w:t>
      </w:r>
      <w:r>
        <w:rPr>
          <w:rFonts w:cs="Arial" w:ascii="Arial" w:hAnsi="Arial"/>
          <w:color w:val="000000"/>
          <w:sz w:val="24"/>
          <w:szCs w:val="24"/>
        </w:rPr>
        <w:t xml:space="preserve">— </w:t>
      </w:r>
      <w:hyperlink r:id="rId93" w:tgtFrame="_blank">
        <w:r>
          <w:rPr>
            <w:rStyle w:val="InternetLink"/>
            <w:rFonts w:cs="Arial" w:ascii="Arial" w:hAnsi="Arial"/>
            <w:color w:val="000000"/>
            <w:sz w:val="24"/>
            <w:szCs w:val="24"/>
          </w:rPr>
          <w:t>2 Samuel 1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rogue has often greater opportunities than the honest man.—The way of falsehood is often smoother than the way of truth.—Honesty must pause, and take into consideration interests, possibilities, and responsibilities, which dishonesty at once ignores.—Absalom had set his heart upon a certain policy, and everything went down before his prosecution of it: he would do justice where others had been unjust; he would be beneficent where others had been selfish; he would see that every man had his rights.—He humbled himself so far, </w:t>
      </w:r>
      <w:r>
        <w:rPr>
          <w:rStyle w:val="Emphasis1"/>
          <w:rFonts w:cs="Arial" w:ascii="Arial" w:hAnsi="Arial"/>
          <w:color w:val="000000"/>
        </w:rPr>
        <w:t>"that when any man came nigh to him to do him obeisance, he put forth his hand, and took him, and kissed him."</w:t>
      </w:r>
      <w:r>
        <w:rPr>
          <w:rFonts w:cs="Arial" w:ascii="Arial" w:hAnsi="Arial"/>
          <w:color w:val="000000"/>
        </w:rPr>
        <w:t xml:space="preserve">—Falsehood, therefore, can be popular.—We must not infer that a cause is good simply because it is popular.—Take the case of Absalom as an illustration.—How possible it is to be saying kind things with the lips, and yet feeling cruelty in the heart! How awful is this possibility of self-contradiction, so that the man shall be two men, the heart shall be two hearts, the policy shall be two policies, and every word shall have two meanings.—In the case of Absalom we find the very refinement of selfishness.—Nothing is too mean for him to do; no appearance is too humiliating for him to assume; he studies what the people like, and he grants them all their preferences with rough-and-ready generosity.—We should distinguish carefully between initial processes and resulting policies.—Men can be very smooth before gaining their way, but having once secured it they show their real selves.—Knaves, however condescending, gracious, and conciliatory, should be treated in their native character, and driven away from the door of every honest household.—When good things are done by bad men they become bad.—The kiss of hollow friendship is a falsehood.—The promise that means self-promotion never can be fulfilled in the sense in which it is received by the dupe.—The cure for all this is a new heart.—In the absence of the new birth all other processes are superficial and futile.—They may look well, they may even be tempting and fascinating, but in the soul of them they are a lie and a treachery.—Let us take care who governs our hearts.—The heart should never be given away under its own value.—He only can give the heart full return for its confidence who redeemed that heart, and opened up to mankind all the prospects and allurements of a blessed immortality.—The Lord is king of the heart; Christ alone should occupy the throne of the affections; when our heart is in Christ"s keeping and is continually under Christ"s discipline, there is no fear of its straying away to false altars, or seeking fruit in forbidden paths.— </w:t>
      </w:r>
      <w:r>
        <w:rPr>
          <w:rStyle w:val="Scriptref"/>
          <w:rFonts w:cs="Arial" w:ascii="Arial" w:hAnsi="Arial"/>
          <w:color w:val="000000"/>
        </w:rPr>
        <w:t>Song of Solomon ,</w:t>
      </w:r>
      <w:r>
        <w:rPr>
          <w:rFonts w:cs="Arial" w:ascii="Arial" w:hAnsi="Arial"/>
          <w:color w:val="000000"/>
        </w:rPr>
        <w:t xml:space="preserve"> give me thine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salo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14-16</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are full of men who reveal human nature in its best and its worst aspects. What plots and counterplots are here! What hypocrisy, and what unfeigned sorrow! The whole world is in these few chapters in miniature. What action, what colour, what passion, what cunning! But where the crowd is so great, discrimination is the more necessary. Let us, then, discriminate between those who serve God and those who serve him not.</w:t>
      </w:r>
    </w:p>
    <w:p>
      <w:pPr>
        <w:pStyle w:val="Web"/>
        <w:snapToGrid w:val="false"/>
        <w:spacing w:lineRule="atLeast" w:line="360" w:before="0" w:after="0"/>
        <w:jc w:val="both"/>
        <w:rPr>
          <w:rFonts w:ascii="Arial" w:hAnsi="Arial" w:cs="Arial"/>
          <w:color w:val="000000"/>
        </w:rPr>
      </w:pPr>
      <w:r>
        <w:rPr>
          <w:rFonts w:cs="Arial" w:ascii="Arial" w:hAnsi="Arial"/>
          <w:color w:val="000000"/>
        </w:rPr>
        <w:t>In chapter14we have a picture of Absalo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in all Israel there was none to be so much praised as Absalom for his beauty: from the sole of his foot even to the crown of his head there was no blemish in him. And when he polled his head, (for it was at every year"s end that he polled it: because the hair was heavy on him, therefore he polled it:) he weighed the hair of his head at two hundred shekels after the king"s weight"</w:t>
      </w:r>
      <w:r>
        <w:rPr>
          <w:rFonts w:cs="Arial" w:ascii="Arial" w:hAnsi="Arial"/>
          <w:color w:val="000000"/>
          <w:sz w:val="24"/>
          <w:szCs w:val="24"/>
        </w:rPr>
        <w:t xml:space="preserve"> ( </w:t>
      </w:r>
      <w:hyperlink r:id="rId94" w:tgtFrame="_blank">
        <w:r>
          <w:rPr>
            <w:rStyle w:val="InternetLink"/>
            <w:rFonts w:cs="Arial" w:ascii="Arial" w:hAnsi="Arial"/>
            <w:color w:val="000000"/>
            <w:sz w:val="24"/>
            <w:szCs w:val="24"/>
          </w:rPr>
          <w:t>2 Samuel 14:25-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bsalom having been for a long time voluntarily or involuntarily exiled from the capital, came back again as the result of a very cunning intrigue on the part of Joab. But Joab would not come to see him. For two whole years Absalom was left to do what he could with his own society—he </w:t>
      </w:r>
      <w:r>
        <w:rPr>
          <w:rStyle w:val="Emphasis1"/>
          <w:rFonts w:cs="Arial" w:ascii="Arial" w:hAnsi="Arial"/>
          <w:color w:val="000000"/>
        </w:rPr>
        <w:t>"saw not the king"s face"</w:t>
      </w:r>
      <w:r>
        <w:rPr>
          <w:rFonts w:cs="Arial" w:ascii="Arial" w:hAnsi="Arial"/>
          <w:color w:val="000000"/>
        </w:rPr>
        <w:t xml:space="preserve"> ( </w:t>
      </w:r>
      <w:hyperlink r:id="rId95" w:tgtFrame="_blank">
        <w:r>
          <w:rPr>
            <w:rStyle w:val="InternetLink"/>
            <w:rFonts w:cs="Arial" w:ascii="Arial" w:hAnsi="Arial"/>
            <w:color w:val="000000"/>
          </w:rPr>
          <w:t>2 Samuel 14:28</w:t>
        </w:r>
      </w:hyperlink>
      <w:r>
        <w:rPr>
          <w:rFonts w:cs="Arial" w:ascii="Arial" w:hAnsi="Arial"/>
          <w:color w:val="000000"/>
        </w:rPr>
        <w:t xml:space="preserve">). He sent for Joab, but Joab would not come. Then what did he do? Here he showed that if he was without </w:t>
      </w:r>
      <w:r>
        <w:rPr>
          <w:rStyle w:val="Scriptref"/>
          <w:rFonts w:cs="Arial" w:ascii="Arial" w:hAnsi="Arial"/>
          <w:color w:val="000000"/>
        </w:rPr>
        <w:t>Wisdom of Solomon ,</w:t>
      </w:r>
      <w:r>
        <w:rPr>
          <w:rFonts w:cs="Arial" w:ascii="Arial" w:hAnsi="Arial"/>
          <w:color w:val="000000"/>
        </w:rPr>
        <w:t xml:space="preserve"> he was not without craft and sagacity of a certain narrow and penetrating k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he said unto his servants, See, Joab"s field is near mine, and he hath barley there; go and set it on fire. And Absalom"s servants set the field on fire. Then Joab arose, and came to Absalom unto his house, and said unto him, Wherefore have thy servants set my field on fire?"</w:t>
      </w:r>
      <w:r>
        <w:rPr>
          <w:rFonts w:cs="Arial" w:ascii="Arial" w:hAnsi="Arial"/>
          <w:color w:val="000000"/>
          <w:sz w:val="24"/>
          <w:szCs w:val="24"/>
        </w:rPr>
        <w:t xml:space="preserve"> ( </w:t>
      </w:r>
      <w:hyperlink r:id="rId96" w:tgtFrame="_blank">
        <w:r>
          <w:rPr>
            <w:rStyle w:val="InternetLink"/>
            <w:rFonts w:cs="Arial" w:ascii="Arial" w:hAnsi="Arial"/>
            <w:color w:val="000000"/>
            <w:sz w:val="24"/>
            <w:szCs w:val="24"/>
          </w:rPr>
          <w:t>2 Samuel 14:30-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we get a taste of the quality of men. For two whole years Joab paid no attention to the returned son of David, but the moment his barley-field was set on fire he paid Absalom a visit of inquiry. It was crafty on the part of Absalom. Perhaps he looked upon it as a last resort and thought the end would justify the means. But there is a spiritual use of this incident which is well worth considering. We do not strain the text when we get out of it such spiritual uses. Is it not so that when we will not go to God lovingly, voluntarily, he sets our barley-fields on fire, saying, Now they will pray? We desert his church, we abandon his book, we release ourselves from all religious responsibilities; God calls, and we will not hear; then he sets all the harvest in a blaze, and we become religious instantaneously. Or he sends the cold east wind to blow upon the earth day and night, week after week; then we begin to consider whether we had not better appeal to his mercy and beseech the exercise of his clemency. Though Absalom had no such gracious intent in view, yet it is lawful to learn a lesson even from an enemy and from a man who turns the events of life to practical purpose. We are the richer if we have lost a barley-field, and found the God of the harvest. He will make up the barley-field to us, if so be we accept the providence aright, and say, This is God"s thought concerning us—severe outwardly, a temporary loss, but concealing wondrous solicitude, expressing a purpose of love in a flame of fire; let us arise, and go to our father, and say to him across the blazing field, </w:t>
      </w:r>
      <w:r>
        <w:rPr>
          <w:rStyle w:val="Emphasis1"/>
          <w:rFonts w:cs="Arial" w:ascii="Arial" w:hAnsi="Arial"/>
          <w:color w:val="000000"/>
        </w:rPr>
        <w:t>"Father, we have sinned."</w:t>
      </w:r>
      <w:r>
        <w:rPr>
          <w:rFonts w:cs="Arial" w:ascii="Arial" w:hAnsi="Arial"/>
          <w:color w:val="000000"/>
        </w:rPr>
        <w:t xml:space="preserve"> Those who will not come at the voice of love may be constrained to come at the bidding of terror.</w:t>
      </w:r>
    </w:p>
    <w:p>
      <w:pPr>
        <w:pStyle w:val="Web"/>
        <w:snapToGrid w:val="false"/>
        <w:spacing w:lineRule="atLeast" w:line="360" w:before="0" w:after="0"/>
        <w:jc w:val="both"/>
        <w:rPr/>
      </w:pPr>
      <w:r>
        <w:rPr>
          <w:rFonts w:cs="Arial" w:ascii="Arial" w:hAnsi="Arial"/>
          <w:color w:val="000000"/>
        </w:rPr>
        <w:t xml:space="preserve">We wonder how a man so beautiful as Absalom will deport himself in the practical affairs of life; and we are not permitted to wonder long, for in chapter </w:t>
      </w:r>
      <w:hyperlink r:id="rId97" w:tgtFrame="_blank">
        <w:r>
          <w:rPr>
            <w:rStyle w:val="InternetLink"/>
            <w:rFonts w:cs="Arial" w:ascii="Arial" w:hAnsi="Arial"/>
            <w:color w:val="000000"/>
          </w:rPr>
          <w:t>2 Samuel 15:1-6</w:t>
        </w:r>
      </w:hyperlink>
      <w:r>
        <w:rPr>
          <w:rFonts w:cs="Arial" w:ascii="Arial" w:hAnsi="Arial"/>
          <w:color w:val="000000"/>
        </w:rPr>
        <w:t xml:space="preserve"> the answer is gi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fter this, that Absalom prepared him chariots and horses, and fifty men to run before him "</w:t>
      </w:r>
      <w:r>
        <w:rPr>
          <w:rFonts w:cs="Arial" w:ascii="Arial" w:hAnsi="Arial"/>
          <w:color w:val="000000"/>
          <w:sz w:val="24"/>
          <w:szCs w:val="24"/>
        </w:rPr>
        <w:t xml:space="preserve"> ( </w:t>
      </w:r>
      <w:hyperlink r:id="rId98" w:tgtFrame="_blank">
        <w:r>
          <w:rPr>
            <w:rStyle w:val="InternetLink"/>
            <w:rFonts w:cs="Arial" w:ascii="Arial" w:hAnsi="Arial"/>
            <w:color w:val="000000"/>
            <w:sz w:val="24"/>
            <w:szCs w:val="24"/>
          </w:rPr>
          <w:t>2 Samuel 1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re is personal beauty now? Mark the insidious progress. </w:t>
      </w:r>
      <w:r>
        <w:rPr>
          <w:rStyle w:val="Emphasis1"/>
          <w:rFonts w:cs="Arial" w:ascii="Arial" w:hAnsi="Arial"/>
          <w:color w:val="000000"/>
        </w:rPr>
        <w:t>"Absalom prepared him chariots and horses,"</w:t>
      </w:r>
      <w:r>
        <w:rPr>
          <w:rFonts w:cs="Arial" w:ascii="Arial" w:hAnsi="Arial"/>
          <w:color w:val="000000"/>
        </w:rPr>
        <w:t xml:space="preserve"> but we have seen that they were forbidden in Israel. Egyptians and Assyrians and the heathen nations might boast themselves of their iron chariots and their strong horses, but Israel was to have neither the one nor the other. This is the first time we read of chariots and horses in connection with Israel. This man is determined to make a very showy appeal to the public imagination. He will take that imagination captive. When the children of Israel see this innovation they will think it justified, because it was originated by the king"s son; and there is something in men, including the children of Israel, that responds to great chariots, to rushing horses whose necks are clothed with thunder; and Absalom knows enough of human nature to know that this appeal will not be lost upon people who asked for a king that they might be like the other nations of the earth. They would have a king, and God says, You shall have enough of them! God sometimes over-answers the prayers of people. He says in effect: You want kings—or one king? The answer is: We want a king—one king. God says: You shall have a hundred kings; you shall have kings until you are surfeited with them; I will keep up the supply of kings, and ply you at every point. Verily, he gives men their desire and sends leanness into their souls.</w:t>
      </w:r>
    </w:p>
    <w:p>
      <w:pPr>
        <w:pStyle w:val="Web"/>
        <w:snapToGrid w:val="false"/>
        <w:spacing w:lineRule="atLeast" w:line="360" w:before="0" w:after="0"/>
        <w:jc w:val="both"/>
        <w:rPr/>
      </w:pPr>
      <w:r>
        <w:rPr>
          <w:rStyle w:val="Emphasis1"/>
          <w:rFonts w:cs="Arial" w:ascii="Arial" w:hAnsi="Arial"/>
          <w:color w:val="000000"/>
        </w:rPr>
        <w:t>"And Absalom rose up early"</w:t>
      </w:r>
      <w:r>
        <w:rPr>
          <w:rFonts w:cs="Arial" w:ascii="Arial" w:hAnsi="Arial"/>
          <w:color w:val="000000"/>
        </w:rPr>
        <w:t xml:space="preserve"> ( </w:t>
      </w:r>
      <w:hyperlink r:id="rId99" w:tgtFrame="_blank">
        <w:r>
          <w:rPr>
            <w:rStyle w:val="InternetLink"/>
            <w:rFonts w:cs="Arial" w:ascii="Arial" w:hAnsi="Arial"/>
            <w:color w:val="000000"/>
          </w:rPr>
          <w:t>2 Samuel 15:2</w:t>
        </w:r>
      </w:hyperlink>
      <w:r>
        <w:rPr>
          <w:rFonts w:cs="Arial" w:ascii="Arial" w:hAnsi="Arial"/>
          <w:color w:val="000000"/>
        </w:rPr>
        <w:t>). Ambition is not a long sleeper. A man who has made up his mind to conquer the world can easily conquer himself—so far as to get up quite early in the morning. This was a bid for popularity, as well as an expression of energy. We admire this. He means it. He is no sluggard. He does not begin his day at twelve o"clock: he looks out for the sun, and almost chides that rising light, saying,—I have been watching for thee: how long thou hast tarried! If men can get up early in the morning to do that which is traitorous, unholy, and unworthy, are the servants of the living God to be sleeping away their opportunities? "I went by the field of the slothful, and by the vineyard of the man void of understanding; and, lo, it was all grown over with thorns, and nettles had covered the face thereof, and the stone wall thereof was broken down." Saith the sluggard, "Yet a little sleep, a little slumber, a little folding of the hands to sleep." Thus his poverty comes as one that travelleth, and his want as an armed man. We should be more energetic, more passionate; we should recall enthusiasm; for religion dead, is irreligion. Let the cunning and crafty man for a time have his way; his policy is worthy of him, and is a thing to be admired for its astuteness and adaptation of means to en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t wa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when any man that had a controversy came to the king for judgment, then Absalom called unto him, and said, Of what city art thou? And he said, Thy servant is of one of the tribes of Israel. And Absalom said unto him, See, thy matters are good and right; but there is no man deputed of the king to hear thee. Absalom said moreover, Oh that I were made judge in the land, that every man which hath any suit or cause might come unto me, and I would do him justice!"</w:t>
      </w:r>
      <w:r>
        <w:rPr>
          <w:rFonts w:cs="Arial" w:ascii="Arial" w:hAnsi="Arial"/>
          <w:color w:val="000000"/>
          <w:sz w:val="24"/>
          <w:szCs w:val="24"/>
        </w:rPr>
        <w:t xml:space="preserve"> ( </w:t>
      </w:r>
      <w:hyperlink r:id="rId100" w:tgtFrame="_blank">
        <w:r>
          <w:rPr>
            <w:rStyle w:val="InternetLink"/>
            <w:rFonts w:cs="Arial" w:ascii="Arial" w:hAnsi="Arial"/>
            <w:color w:val="000000"/>
            <w:sz w:val="24"/>
            <w:szCs w:val="24"/>
          </w:rPr>
          <w:t>2 Samuel 15: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eternal speech of the mere demagogue! Bad men have no originality; they are like their father, the devil, who has only one lie and keeps repeating it through all the ages: it is the same lame story; the same poor, earthly selfish appeal; the same base, narrow villainy; the same rag that is held out as if it were a purse that contained all earth"s gold. And men run after it. Who has not misled the people by making them great promises which could never be redeemed? Have we not known man after man stand up as upon a pedestal and say, </w:t>
      </w:r>
      <w:r>
        <w:rPr>
          <w:rStyle w:val="Emphasis1"/>
          <w:rFonts w:cs="Arial" w:ascii="Arial" w:hAnsi="Arial"/>
          <w:color w:val="000000"/>
        </w:rPr>
        <w:t xml:space="preserve">"Friends, what you want </w:t>
      </w:r>
      <w:r>
        <w:rPr>
          <w:rStyle w:val="Scriptref"/>
          <w:rFonts w:cs="Arial" w:ascii="Arial" w:hAnsi="Arial"/>
          <w:b/>
          <w:bCs/>
          <w:color w:val="000000"/>
        </w:rPr>
        <w:t>Isaiah ------</w:t>
      </w:r>
      <w:r>
        <w:rPr>
          <w:rStyle w:val="Emphasis1"/>
          <w:rFonts w:cs="Arial" w:ascii="Arial" w:hAnsi="Arial"/>
          <w:color w:val="000000"/>
        </w:rPr>
        <w:t>"</w:t>
      </w:r>
      <w:r>
        <w:rPr>
          <w:rFonts w:cs="Arial" w:ascii="Arial" w:hAnsi="Arial"/>
          <w:color w:val="000000"/>
        </w:rPr>
        <w:t xml:space="preserve"> and then came a glowing programme authorised only by the signature of the unknown speaker. He would divide the land, and apportion the gold, and settle the hours of labour, and create an earthly paradise, and open a public road to heaven. Falsehood is not scrupulous: it abounds in flattering promises, all of which are to be realised without any toil or labour on our part! That circumstance should at once doom such promises to contempt. There is no position upon earth worth having, except as the result of labour, the prize of training, the crown of honest capability or industry. Strait is the gate and narrow is the way that leadeth to any kingdom that is everlasting and blissful;—wide the gate, broad the road, leading to destruction—an infinite turnpike down to hell! Believe not those who come with paper programmes only: "Beloved, believe not every spirit, but try the spirits, whether they are of God," and the test is this: self-denial, payment for all you have, an honest quid pro quo, a fair commerce and barter, honest wages for honest toil. But people who have grievances or grudges or controversies are in a temper of mind which prepares them to hear the speeches of the Absaloms of the ages: they are in immediate necessity, and on the ground of the proverb "Any port in a storm," they may be glad to avail themselves of any promise that is large enough and reckless enough.</w:t>
      </w:r>
    </w:p>
    <w:p>
      <w:pPr>
        <w:pStyle w:val="Web"/>
        <w:snapToGrid w:val="false"/>
        <w:spacing w:lineRule="atLeast" w:line="360" w:before="0" w:after="0"/>
        <w:jc w:val="both"/>
        <w:rPr>
          <w:rFonts w:ascii="Arial" w:hAnsi="Arial" w:cs="Arial"/>
          <w:color w:val="000000"/>
        </w:rPr>
      </w:pPr>
      <w:r>
        <w:rPr>
          <w:rFonts w:cs="Arial" w:ascii="Arial" w:hAnsi="Arial"/>
          <w:color w:val="000000"/>
        </w:rPr>
        <w:t>Then how he flattered his suitors and invested his affec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t wa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when any man came nigh to him to do him obeisance, he put forth his hand, and took him, and kissed him"</w:t>
      </w:r>
      <w:r>
        <w:rPr>
          <w:rFonts w:cs="Arial" w:ascii="Arial" w:hAnsi="Arial"/>
          <w:color w:val="000000"/>
          <w:sz w:val="24"/>
          <w:szCs w:val="24"/>
        </w:rPr>
        <w:t xml:space="preserve"> ( </w:t>
      </w:r>
      <w:hyperlink r:id="rId101" w:tgtFrame="_blank">
        <w:r>
          <w:rPr>
            <w:rStyle w:val="InternetLink"/>
            <w:rFonts w:cs="Arial" w:ascii="Arial" w:hAnsi="Arial"/>
            <w:color w:val="000000"/>
            <w:sz w:val="24"/>
            <w:szCs w:val="24"/>
          </w:rPr>
          <w:t>2 Samuel 15: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ame the open revolt; now the king left his palace and became a wanderer. David saw the day was darkening, and he hastened away,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ise, and let us flee; for we shall not else escape from Absalom; make speed to depart, lest he overtake us suddenly, and bring evil upon us, and smite the city with the edge of the sword.... And the king went forth, and all the people after him, and tarried in a place that was far off"</w:t>
      </w:r>
      <w:r>
        <w:rPr>
          <w:rFonts w:cs="Arial" w:ascii="Arial" w:hAnsi="Arial"/>
          <w:color w:val="000000"/>
          <w:sz w:val="24"/>
          <w:szCs w:val="24"/>
        </w:rPr>
        <w:t xml:space="preserve"> ( </w:t>
      </w:r>
      <w:hyperlink r:id="rId102" w:tgtFrame="_blank">
        <w:r>
          <w:rPr>
            <w:rStyle w:val="InternetLink"/>
            <w:rFonts w:cs="Arial" w:ascii="Arial" w:hAnsi="Arial"/>
            <w:color w:val="000000"/>
            <w:sz w:val="24"/>
            <w:szCs w:val="24"/>
          </w:rPr>
          <w:t>2 Samuel 15:14-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how David is beginning to suffer. He was told that the sword should never depart from his house because of the murdered man. The man was buried, but his grave reeked as a hidden furnace. We cannot bury murdered men, so that the soil shall lie quietly on their dead breasts and make no sign. It is well that the king should be thus punished. Banish him, strip him, smite him with rods of iron, O ye holy angels: for this is just. See what sin comes t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ll the country wept with a loud voice; and all the people passed over: the king also himself passed over the brook Kidron, and all the people passed over, toward the way of the wilderness.... And David went up by the ascent of mount Olivet, and wept as he went up, and had his head covered, and he went barefoot: and all the people that was with him covered every man his head, and they went up weeping as they went up"</w:t>
      </w:r>
      <w:r>
        <w:rPr>
          <w:rFonts w:cs="Arial" w:ascii="Arial" w:hAnsi="Arial"/>
          <w:color w:val="000000"/>
          <w:sz w:val="24"/>
          <w:szCs w:val="24"/>
        </w:rPr>
        <w:t xml:space="preserve"> ( </w:t>
      </w:r>
      <w:hyperlink r:id="rId103" w:tgtFrame="_blank">
        <w:r>
          <w:rPr>
            <w:rStyle w:val="InternetLink"/>
            <w:rFonts w:cs="Arial" w:ascii="Arial" w:hAnsi="Arial"/>
            <w:color w:val="000000"/>
            <w:sz w:val="24"/>
            <w:szCs w:val="24"/>
          </w:rPr>
          <w:t>2 Samuel 15:23-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comes of murdering Uriah! </w:t>
      </w:r>
      <w:r>
        <w:rPr>
          <w:rStyle w:val="Emphasis1"/>
          <w:rFonts w:cs="Arial" w:ascii="Arial" w:hAnsi="Arial"/>
          <w:color w:val="000000"/>
        </w:rPr>
        <w:t>"The way of transgressors is hard."</w:t>
      </w:r>
      <w:r>
        <w:rPr>
          <w:rFonts w:cs="Arial" w:ascii="Arial" w:hAnsi="Arial"/>
          <w:color w:val="000000"/>
        </w:rPr>
        <w:t xml:space="preserve"> When we have wept our sympathetic tears over banished king David, let us go down to the grave of the valiant Uriah—the honest and ill-used soldier—and cry still more copiously over his dishonoured body. It is right that David"s harp should be broken, that David"s throat should be choked, and that for songs he should have groaning and distress. God takes care of his law; man cannot sin against it without being made to feel the penalty of justice.</w:t>
      </w:r>
    </w:p>
    <w:p>
      <w:pPr>
        <w:pStyle w:val="Web"/>
        <w:snapToGrid w:val="false"/>
        <w:spacing w:lineRule="atLeast" w:line="360" w:before="0" w:after="0"/>
        <w:jc w:val="both"/>
        <w:rPr/>
      </w:pPr>
      <w:r>
        <w:rPr>
          <w:rFonts w:cs="Arial" w:ascii="Arial" w:hAnsi="Arial"/>
          <w:color w:val="000000"/>
        </w:rPr>
        <w:t xml:space="preserve">And David weeps as he goes up by mount Olivet. We cannot but pity David now and again. He was a noble soul—he was a poet When the devil gave him breathing space he said beautiful things, and purposed charitable actions. Perhaps we may never pity David more than when his punishment took the form of humiliation ( </w:t>
      </w:r>
      <w:hyperlink r:id="rId104" w:tgtFrame="_blank">
        <w:r>
          <w:rPr>
            <w:rStyle w:val="InternetLink"/>
            <w:rFonts w:cs="Arial" w:ascii="Arial" w:hAnsi="Arial"/>
            <w:color w:val="000000"/>
          </w:rPr>
          <w:t>2 Samuel 16:5-14</w:t>
        </w:r>
      </w:hyperlink>
      <w:r>
        <w:rPr>
          <w:rFonts w:cs="Arial" w:ascii="Arial" w:hAnsi="Arial"/>
          <w:color w:val="000000"/>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king David came to Bahurim, behold, thence came out a man of the family of the house of Saul, whose name was Shimei, the son of Gera: he came forth, and cursed still as he came"</w:t>
      </w:r>
      <w:r>
        <w:rPr>
          <w:rFonts w:cs="Arial" w:ascii="Arial" w:hAnsi="Arial"/>
          <w:color w:val="000000"/>
          <w:sz w:val="24"/>
          <w:szCs w:val="24"/>
        </w:rPr>
        <w:t xml:space="preserve"> ( </w:t>
      </w:r>
      <w:hyperlink r:id="rId105" w:tgtFrame="_blank">
        <w:r>
          <w:rPr>
            <w:rStyle w:val="InternetLink"/>
            <w:rFonts w:cs="Arial" w:ascii="Arial" w:hAnsi="Arial"/>
            <w:color w:val="000000"/>
            <w:sz w:val="24"/>
            <w:szCs w:val="24"/>
          </w:rPr>
          <w:t>2 Samuel 16: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may be dignity in some cursing. There we do not pity king David. But in the sixth verse a new phase is revealed of the bitterness of his humiliation:—</w:t>
      </w:r>
      <w:r>
        <w:rPr>
          <w:rStyle w:val="Emphasis1"/>
          <w:rFonts w:cs="Arial" w:ascii="Arial" w:hAnsi="Arial"/>
          <w:color w:val="000000"/>
        </w:rPr>
        <w:t xml:space="preserve">"And he [Shimei] cast stones at David, and at all the servants of king David: ... and thus said Shimei when he cursed, Come out, come out, thou bloody </w:t>
      </w:r>
      <w:r>
        <w:rPr>
          <w:rStyle w:val="Scriptref"/>
          <w:rFonts w:cs="Arial" w:ascii="Arial" w:hAnsi="Arial"/>
          <w:b/>
          <w:bCs/>
          <w:color w:val="000000"/>
        </w:rPr>
        <w:t>Prayer of Manasseh ,</w:t>
      </w:r>
      <w:r>
        <w:rPr>
          <w:rStyle w:val="Emphasis1"/>
          <w:rFonts w:cs="Arial" w:ascii="Arial" w:hAnsi="Arial"/>
          <w:color w:val="000000"/>
        </w:rPr>
        <w:t xml:space="preserve"> and thou man of Belial: the Lord hath returned upon thee all the blood of the house of Saul, in whose stead thou hast reigned"</w:t>
      </w:r>
      <w:r>
        <w:rPr>
          <w:rFonts w:cs="Arial" w:ascii="Arial" w:hAnsi="Arial"/>
          <w:color w:val="000000"/>
        </w:rPr>
        <w:t xml:space="preserve"> ( </w:t>
      </w:r>
      <w:hyperlink r:id="rId106" w:tgtFrame="_blank">
        <w:r>
          <w:rPr>
            <w:rStyle w:val="InternetLink"/>
            <w:rFonts w:cs="Arial" w:ascii="Arial" w:hAnsi="Arial"/>
            <w:color w:val="000000"/>
          </w:rPr>
          <w:t>2 Samuel 16:7-8</w:t>
        </w:r>
      </w:hyperlink>
      <w:r>
        <w:rPr>
          <w:rFonts w:cs="Arial" w:ascii="Arial" w:hAnsi="Arial"/>
          <w:color w:val="000000"/>
        </w:rPr>
        <w:t>). This was right. Humble him still more; throw stones at him, spit upon him, mock him! It is right that society should thus take up the cause of dead men. David knew this. The people asked if they might not go over and take off the head of Shimei; but David said, "No; "let him curse, because the Lord hath said unto him, Curse David;" wait: this is right: by-and-by "it may be that the Lord will look on mine affliction, and that the Lord will requite me good for his cursing this day."" A man knows his punishment is just. So "Shimei went along on the hill"s side over against him, and cursed as he went, and threw stones at him, and cast dust;" and the object of all this violent derision was the darling of Israel! "The way of transgressors is hard." Do not tempt the living God; do not come within the sweep of his sword or within the rush of his thunder. "It is a fearful thing to fall into the hands of the living God." This would be the end of sin upon the earth but for the great evangelical provision—but for the cross of Christ, the Saviour of the world. It is well to see what sin really comes to—to watch the black harvest grow, and to be made to go into the field with the sickle and begin to cut it down. But there is still mercy with God, but it is mercy through righteousness; there is compassion in heaven, but it is compassion that expresses law. God can now be just, yet the justifier of the ungodly. He can now forgive thieves, murderers, and the worst of men of every phase and type, but he can only do this because of the priesthood of his own Son. A mystery we cannot explain; but we feel our need of it when we feel the agony of sin and the justness of our punishment. This cross is not to be taken to pieces, and explained in literal words, and made easy to the common understanding: "Great is the mystery of godliness." Our intellectual eyes cannot see it, our vain imagination cannot bear the glory, but when we are stricken down because of sin, and penitent because we have felt its distress and abominableness in the sight of God, then something within us—yea, the very soul—catches a glimpse of the cross—the beginning of heaven, because beginning of pardon.</w:t>
      </w:r>
    </w:p>
    <w:p>
      <w:pPr>
        <w:pStyle w:val="Web"/>
        <w:snapToGrid w:val="false"/>
        <w:spacing w:lineRule="atLeast" w:line="360" w:before="0" w:after="0"/>
        <w:jc w:val="both"/>
        <w:rPr/>
      </w:pPr>
      <w:r>
        <w:rPr>
          <w:rFonts w:cs="Arial" w:ascii="Arial" w:hAnsi="Arial"/>
          <w:color w:val="000000"/>
        </w:rPr>
        <w:t xml:space="preserve">Whilst we must be severe upon David, and therefore upon ourselves—for David was bone of our bone and flesh of our flesh, only exceptionally sinful in the accident, not in the essence and reality of things—it is right also to turn in the other direction, and ask, Is there any pity in heaven? Is there any compassion in God? Is there any way of escaping the results of iniquity? And whilst we ask the question, a great voice, a voice as of many waters, sounds, and resounds, saying, </w:t>
      </w:r>
      <w:r>
        <w:rPr>
          <w:rStyle w:val="Emphasis1"/>
          <w:rFonts w:cs="Arial" w:ascii="Arial" w:hAnsi="Arial"/>
          <w:color w:val="000000"/>
        </w:rPr>
        <w:t>"Let the wicked forsake his way, and the unrighteous man his thoughts: and let him return unto the Lord, and he will have mercy upon him; and to our God, for he will abundantly pardon;"</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ough there is terrible law, there also is a gracious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rejoice that thou hast promised to slay the prince of this world. We cannot understand his existence, but we can attest it. He is a murderer from the beginning, and a liar; but he is under thy control: for there is but one living and true God. We know nothing of time; we cannot tell what happened in the world"s Yesterday; we dimly remember what happened in our own. We cannot tell what the world"s To-morrow will be, except through thy gracious revelation: it is to be a Sabbath day, a day of the Son of </w:t>
      </w:r>
      <w:r>
        <w:rPr>
          <w:rStyle w:val="Scriptref"/>
          <w:rFonts w:cs="Arial" w:ascii="Arial" w:hAnsi="Arial"/>
          <w:color w:val="000000"/>
        </w:rPr>
        <w:t>Prayer of Manasseh ,</w:t>
      </w:r>
      <w:r>
        <w:rPr>
          <w:rFonts w:cs="Arial" w:ascii="Arial" w:hAnsi="Arial"/>
          <w:color w:val="000000"/>
        </w:rPr>
        <w:t xml:space="preserve"> a period cut out of the glory of heaven. This is enough to know. We are glad to know it, for the night is heavy upon us; there is no message from the darkness; our sight leads us but to despair. But through our faith thou dost send us gospels, pure as dew, radiant as light, glad as music The whole earth shall be filled with the glory of God. We wonder at the time it takes—long, long time; but then we cannot tell what time is: we go only by our mechanism and our own consciousness: we have yet to learn that there is neither thousand years nor one day to the Lord, that all such misleading definitions are unknown in the economy of heaven. Help us to rest in the Lord and wait patiently for him, knowing that he will give us our heart"s desire, if that desire be that his kingdom should come, and his will be done on earth as it is done in heaven. For all religious comfort we bless thee. Other comfort fades and perishes in the using, but this tender solace reaches the whole life, subdues and delights the whole spirit: it is the very comfort of God—the very grace of the cross of Christ. We would open our hearts to receive it; we would be no longer disquieted and tossed to and fro as if living in an uncontrollable tumult: we would rest in the living God; we would say, The Lord reigneth: the Lord doeth all things well: all things work together for good to them that love God; and repeating these great assurances, our joy will return, and the peace of God will make us calm. Let thy mercies be daily multiplied towards us according to our need. May every heart feel the nearness of God and know the preciousness of Jesus Christ, and witness to the sanctifying energy of the Holy Spirit. Then, come what may—high hills, or deep, long, weary valleys—the road will all lead to one place—the city whose walls are jasper and whose streets are gol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may be that the Lord will look on mine affliction, and that the Lord will requite me good for his cursing this day."</w:t>
      </w:r>
      <w:r>
        <w:rPr>
          <w:rFonts w:cs="Arial" w:ascii="Arial" w:hAnsi="Arial"/>
          <w:color w:val="000000"/>
          <w:sz w:val="24"/>
          <w:szCs w:val="24"/>
        </w:rPr>
        <w:t xml:space="preserve">— </w:t>
      </w:r>
      <w:hyperlink r:id="rId107" w:tgtFrame="_blank">
        <w:r>
          <w:rPr>
            <w:rStyle w:val="InternetLink"/>
            <w:rFonts w:cs="Arial" w:ascii="Arial" w:hAnsi="Arial"/>
            <w:color w:val="000000"/>
            <w:sz w:val="24"/>
            <w:szCs w:val="24"/>
          </w:rPr>
          <w:t>2 Samuel 16: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David thus shows how thoroughly he had entered into the divine spirit.—He had seen that all resentment and self-defence amounted to nothing.—The resources of one man can be overcome by the resources of another man.—We only have resources equal to every emergency in life when we feel that at our disposal are the unsearchable riches of Christ.—</w:t>
      </w:r>
      <w:r>
        <w:rPr>
          <w:rStyle w:val="Emphasis1"/>
          <w:rFonts w:cs="Arial" w:ascii="Arial" w:hAnsi="Arial"/>
          <w:color w:val="000000"/>
        </w:rPr>
        <w:t>"Commit thy way unto the Lord: avenge not yourselves, but rather give place unto wrath; for it is written, Vengeance is mine, I will repay, saith the Lord."</w:t>
      </w:r>
      <w:r>
        <w:rPr>
          <w:rFonts w:cs="Arial" w:ascii="Arial" w:hAnsi="Arial"/>
          <w:color w:val="000000"/>
        </w:rPr>
        <w:t>—Here is Christianity before the Christian era.—What more can any Christian do than David did when he was cursed and stoned by Shimei?—Jesus Christ says, "If thine enemy smite thee on the one cheek, turn to him the other also."—David seems to have entered into the spirit of that injunction, for, instead of taking the case into his own hand, he commended himself to the keeping and protection of God.—Cursing well borne may lead to the bestowal of blessing from on high.—A great principle is involved in this possibility.—We undertake our own defence far too much.—We are fretful, resentful, anxious to see justice inflicted upon those who have been cruel towards us; whereas if we lived in the very Spirit of Christ, we should remit all such matters to the providence of God, assured that if a man do evil he will bring that evil upon himself, and he will fall into the pit which he has digged for others.—How lovely is a quiet spirit, how beautiful is patience, how noble is resignation!—How much greater a man is David in this case than if he had called for a sword and pursued the fool who cursed him!— Prayer is mightier than controversy; patience is grander than revenge; we can only be taught the supreme value of moral qualities and attributes after long study in the school of Christ.—Resignation is never weakness.—The spirit that can resign itself to the providence of God is a spirit that can take a large view of life, that can connect the seedtime and the harvest, the beginning and the end, and that never rushes at conclusions, but patiently abides the evolution of the divine will.—By examining ourselves on this ground we see exactly what progress we have made in the Christian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imei... threw stones at him."</w:t>
      </w:r>
      <w:r>
        <w:rPr>
          <w:rFonts w:cs="Arial" w:ascii="Arial" w:hAnsi="Arial"/>
          <w:color w:val="000000"/>
          <w:sz w:val="24"/>
          <w:szCs w:val="24"/>
        </w:rPr>
        <w:t xml:space="preserve">— </w:t>
      </w:r>
      <w:hyperlink r:id="rId108" w:tgtFrame="_blank">
        <w:r>
          <w:rPr>
            <w:rStyle w:val="InternetLink"/>
            <w:rFonts w:cs="Arial" w:ascii="Arial" w:hAnsi="Arial"/>
            <w:color w:val="000000"/>
            <w:sz w:val="24"/>
            <w:szCs w:val="24"/>
          </w:rPr>
          <w:t>2 Samuel 16: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 at whom the stones were thrown was David.—Shimei was a coward as well as a profane person, for he took care to walk along the hill"s side over against David, and to throw stones from a distance.—We must not be dismayed because men throw stones at us.—Many stones are thrown which never reach their mark.—Stone throwing may be an indication of cowardice, of an evil temper, of fretfulness, and of a spirit in no wise attractive.—How difficult it is for some people to believe that a man can be right when other people are throwing stones at him!—They say: How can he be a good man when he is so evil spoken of?—How can he be wise when his policy is so much condemned?—How can he be good when he has so many enemies?—Reasoning of this kind would destroy the claim of Jesus Christ himself to be considered the Son of God.—We ought to reason by an exactly contrary process, saying: How great is he when so many envy him!—How good when so many oppose him!—How wise when so few comprehend him!—Burglars do not go to houses in which there are no riches or goods worthy of their attention.—They do not go to half-built houses, but to houses wherein they expect to find treasure.—Thieves do not go to orchards in the winter-time, but in the time when every branch is bowed down with heavy fruitage.—When a man is thought worthy of public criticism, possibly there may be something in him that is of the highest quality.—Jesus Christ was more opposed than any man who ever lived, and the reason is that no man could approach him in excellence, in dignity, in beneficence.—Be sure that you do not deserve the stones.—Remember the proverb which says that ashes always fly in the face of him who throws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ne Traits In the Character of Davi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17-19</w:t>
      </w:r>
    </w:p>
    <w:p>
      <w:pPr>
        <w:pStyle w:val="Web"/>
        <w:snapToGrid w:val="false"/>
        <w:spacing w:lineRule="atLeast" w:line="360" w:before="0" w:after="0"/>
        <w:jc w:val="both"/>
        <w:rPr>
          <w:rFonts w:ascii="Arial" w:hAnsi="Arial" w:cs="Arial"/>
          <w:color w:val="000000"/>
        </w:rPr>
      </w:pPr>
      <w:r>
        <w:rPr>
          <w:rFonts w:cs="Arial" w:ascii="Arial" w:hAnsi="Arial"/>
          <w:color w:val="000000"/>
        </w:rPr>
        <w:t>IT will have been observed that we have not spared king David in our judgment of the evil which he wrought in Israel. We have been careful to mete out to him the full penalty, so that the scoffer should have no advantage over the Christian in condemning the iniquity of the king. We ourselves have trembled under the thunders of the judgment which has been pronounced upon him. Sometimes as the hot sentences fell we almost cried out, Spare the king! Let pity have some place in judgment! But we did not spare him; for we thought of the dead soldier—the frank-hearted and valiant Uriah. But is it not time to inquire if there were any fine traits in the king"s character? Was he all corruption? Is it not legitimate, not to say generous, to arrest the process of judgment for a little while that we may inquire whether there was in David—so base, so guilty—anything that should excite our imagination and draw forth commendatory and righteous words?</w:t>
      </w:r>
    </w:p>
    <w:p>
      <w:pPr>
        <w:pStyle w:val="Web"/>
        <w:snapToGrid w:val="false"/>
        <w:spacing w:lineRule="atLeast" w:line="360" w:before="0" w:after="0"/>
        <w:jc w:val="both"/>
        <w:rPr/>
      </w:pPr>
      <w:r>
        <w:rPr>
          <w:rFonts w:cs="Arial" w:ascii="Arial" w:hAnsi="Arial"/>
          <w:color w:val="000000"/>
        </w:rPr>
        <w:t xml:space="preserve">Absalom has been killed. Notwithstanding the king"s injunctions respecting his rebel </w:t>
      </w:r>
      <w:r>
        <w:rPr>
          <w:rStyle w:val="Scriptref"/>
          <w:rFonts w:cs="Arial" w:ascii="Arial" w:hAnsi="Arial"/>
          <w:color w:val="000000"/>
        </w:rPr>
        <w:t>Song of Solomon ,</w:t>
      </w:r>
      <w:r>
        <w:rPr>
          <w:rFonts w:cs="Arial" w:ascii="Arial" w:hAnsi="Arial"/>
          <w:color w:val="000000"/>
        </w:rPr>
        <w:t xml:space="preserve"> three darts have been delivered from the hand of Joab, and Absalom is dead. He was a faithless, most unworthy son; and now that three darts are quivering in his dead flesh, will the king rejoice that the rebel is no more? If </w:t>
      </w:r>
      <w:r>
        <w:rPr>
          <w:rStyle w:val="Scriptref"/>
          <w:rFonts w:cs="Arial" w:ascii="Arial" w:hAnsi="Arial"/>
          <w:color w:val="000000"/>
        </w:rPr>
        <w:t>Song of Solomon ,</w:t>
      </w:r>
      <w:r>
        <w:rPr>
          <w:rFonts w:cs="Arial" w:ascii="Arial" w:hAnsi="Arial"/>
          <w:color w:val="000000"/>
        </w:rPr>
        <w:t xml:space="preserve"> his character has changed since king Saul died. Saul did not use David generously or justly, yet when he was killed we were present at the great cry of lamentation. Has king David changed? When the tidings were brought to him of Absalom"s fate he was utterly crushed: he </w:t>
      </w:r>
      <w:r>
        <w:rPr>
          <w:rStyle w:val="Emphasis1"/>
          <w:rFonts w:cs="Arial" w:ascii="Arial" w:hAnsi="Arial"/>
          <w:color w:val="000000"/>
        </w:rPr>
        <w:t xml:space="preserve">"was much moved, and went up to the chamber over the gate, and wept: and as he went, thus he said, O my son Absalom, my </w:t>
      </w:r>
      <w:r>
        <w:rPr>
          <w:rStyle w:val="Scriptref"/>
          <w:rFonts w:cs="Arial" w:ascii="Arial" w:hAnsi="Arial"/>
          <w:b/>
          <w:bCs/>
          <w:color w:val="000000"/>
        </w:rPr>
        <w:t>Song of Solomon ,</w:t>
      </w:r>
      <w:r>
        <w:rPr>
          <w:rStyle w:val="Emphasis1"/>
          <w:rFonts w:cs="Arial" w:ascii="Arial" w:hAnsi="Arial"/>
          <w:color w:val="000000"/>
        </w:rPr>
        <w:t xml:space="preserve"> my son Absalom! would God I had died for thee, O Absalom, my </w:t>
      </w:r>
      <w:r>
        <w:rPr>
          <w:rStyle w:val="Scriptref"/>
          <w:rFonts w:cs="Arial" w:ascii="Arial" w:hAnsi="Arial"/>
          <w:b/>
          <w:bCs/>
          <w:color w:val="000000"/>
        </w:rPr>
        <w:t>Song of Solomon ,</w:t>
      </w:r>
      <w:r>
        <w:rPr>
          <w:rStyle w:val="Emphasis1"/>
          <w:rFonts w:cs="Arial" w:ascii="Arial" w:hAnsi="Arial"/>
          <w:color w:val="000000"/>
        </w:rPr>
        <w:t xml:space="preserve"> my son!"</w:t>
      </w:r>
      <w:r>
        <w:rPr>
          <w:rFonts w:cs="Arial" w:ascii="Arial" w:hAnsi="Arial"/>
          <w:color w:val="000000"/>
        </w:rPr>
        <w:t xml:space="preserve"> (xviii33). If these words had been found alone we should have said, This is a species of parental selfishness, the expression of a natural instinct. But they are all but identical with the words which were uttered respecting king Saul: they were the expression of a great generous heart, they were the poetry of a just and noble spirit. And again:—"The king covered his face, and the king cried with a loud voice, O my son Absalom, O Absalom, my </w:t>
      </w:r>
      <w:r>
        <w:rPr>
          <w:rStyle w:val="Scriptref"/>
          <w:rFonts w:cs="Arial" w:ascii="Arial" w:hAnsi="Arial"/>
          <w:color w:val="000000"/>
        </w:rPr>
        <w:t>Song of Solomon ,</w:t>
      </w:r>
      <w:r>
        <w:rPr>
          <w:rFonts w:cs="Arial" w:ascii="Arial" w:hAnsi="Arial"/>
          <w:color w:val="000000"/>
        </w:rPr>
        <w:t xml:space="preserve"> my son!" ( </w:t>
      </w:r>
      <w:hyperlink r:id="rId109" w:tgtFrame="_blank">
        <w:r>
          <w:rPr>
            <w:rStyle w:val="InternetLink"/>
            <w:rFonts w:cs="Arial" w:ascii="Arial" w:hAnsi="Arial"/>
            <w:color w:val="000000"/>
          </w:rPr>
          <w:t>2 Samuel 19:4</w:t>
        </w:r>
      </w:hyperlink>
      <w:r>
        <w:rPr>
          <w:rFonts w:cs="Arial" w:ascii="Arial" w:hAnsi="Arial"/>
          <w:color w:val="000000"/>
        </w:rPr>
        <w:t xml:space="preserve">). He cried in a great wilderness. His lamentation sounded hollow in the dreary void. So long as a man can feel distress in this way, there is hope of him; he is not an utterly dead and lost man. Wherever human feeling exhibits itself we may take hope. A tear shows that the door of the heart is still open. If we catch from the worst of men one word of penitence, one sigh of contrition, one utterance of deep genuine grief, let us not blot the man"s name out of the record: he yet may entertain the Son of God. Woe be unto him who is past feeling, who takes all tidings with equal indifference, who cares not whether the king be dead or the king be alive, how the battle has gone! He is past feeling; he has become a fool in Israel, and over his burial none will weep. Now that the judgment is passed, or that the clouds have ceased to pour down their wrath for one little moment, it is beautiful to see that the man who has been thus condemned, and justly </w:t>
      </w:r>
      <w:r>
        <w:rPr>
          <w:rStyle w:val="Scriptref"/>
          <w:rFonts w:cs="Arial" w:ascii="Arial" w:hAnsi="Arial"/>
          <w:color w:val="000000"/>
        </w:rPr>
        <w:t>Song of Solomon ,</w:t>
      </w:r>
      <w:r>
        <w:rPr>
          <w:rFonts w:cs="Arial" w:ascii="Arial" w:hAnsi="Arial"/>
          <w:color w:val="000000"/>
        </w:rPr>
        <w:t xml:space="preserve"> still has a heart—a great, responsive, sensitive heart. Let thus much at least be put down to his credit.</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swallowed up of grief; he could do nothing more; his state duties were suspended, his imperial relations were all but ignored. The people felt this most deep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ab came into the house to the king, and said, Thou hast shamed this day the faces of all thy servants, which this day have saved thy life, and the lives of thy sons and of thy daughters, and the lives of thy wives, and the lives of thy concubines; in that thou lovest thine enemies, and hatest thy friends. For thou hast declared this day, that thou regardest neither princes nor servants: for this day I perceive, that if Absalom had lived, and all we had died this day, then it had pleased thee well. Now therefore arise, go forth, and speak comfortably unto thy servants: for I swear by the Lord, if thou go not forth, there will not tarry one with thee this night: and that will be worse unto thee than all the evil that befell thee from thy youth until now"</w:t>
      </w:r>
      <w:r>
        <w:rPr>
          <w:rFonts w:cs="Arial" w:ascii="Arial" w:hAnsi="Arial"/>
          <w:color w:val="000000"/>
          <w:sz w:val="24"/>
          <w:szCs w:val="24"/>
        </w:rPr>
        <w:t xml:space="preserve"> ( </w:t>
      </w:r>
      <w:hyperlink r:id="rId110" w:tgtFrame="_blank">
        <w:r>
          <w:rPr>
            <w:rStyle w:val="InternetLink"/>
            <w:rFonts w:cs="Arial" w:ascii="Arial" w:hAnsi="Arial"/>
            <w:color w:val="000000"/>
            <w:sz w:val="24"/>
            <w:szCs w:val="24"/>
          </w:rPr>
          <w:t>2 Samuel 19:5-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ab was an arrogant and imperious </w:t>
      </w:r>
      <w:r>
        <w:rPr>
          <w:rStyle w:val="Scriptref"/>
          <w:rFonts w:cs="Arial" w:ascii="Arial" w:hAnsi="Arial"/>
          <w:color w:val="000000"/>
        </w:rPr>
        <w:t>Prayer of Manasseh ,</w:t>
      </w:r>
      <w:r>
        <w:rPr>
          <w:rFonts w:cs="Arial" w:ascii="Arial" w:hAnsi="Arial"/>
          <w:color w:val="000000"/>
        </w:rPr>
        <w:t xml:space="preserve"> full of </w:t>
      </w:r>
      <w:r>
        <w:rPr>
          <w:rStyle w:val="Emphasis1"/>
          <w:rFonts w:cs="Arial" w:ascii="Arial" w:hAnsi="Arial"/>
          <w:color w:val="000000"/>
        </w:rPr>
        <w:t>"the insolence of office"</w:t>
      </w:r>
      <w:r>
        <w:rPr>
          <w:rFonts w:cs="Arial" w:ascii="Arial" w:hAnsi="Arial"/>
          <w:color w:val="000000"/>
        </w:rPr>
        <w:t xml:space="preserve">; a murderer, and one who could take mean advantage of another man"s humiliation. Yet he was a statesman, longheaded and shrewd,—the very Iscariot of the Old Testament! He was right as to his appraisement of the circumstances in which Israel was placed; and David, who was a longer-headed </w:t>
      </w:r>
      <w:r>
        <w:rPr>
          <w:rStyle w:val="Scriptref"/>
          <w:rFonts w:cs="Arial" w:ascii="Arial" w:hAnsi="Arial"/>
          <w:color w:val="000000"/>
        </w:rPr>
        <w:t>Prayer of Manasseh ,</w:t>
      </w:r>
      <w:r>
        <w:rPr>
          <w:rFonts w:cs="Arial" w:ascii="Arial" w:hAnsi="Arial"/>
          <w:color w:val="000000"/>
        </w:rPr>
        <w:t xml:space="preserve"> knew it quite as well as Joab: so he "arose, and sat in the gate" ( </w:t>
      </w:r>
      <w:hyperlink r:id="rId111" w:tgtFrame="_blank">
        <w:r>
          <w:rPr>
            <w:rStyle w:val="InternetLink"/>
            <w:rFonts w:cs="Arial" w:ascii="Arial" w:hAnsi="Arial"/>
            <w:color w:val="000000"/>
          </w:rPr>
          <w:t>2 Samuel 19:8</w:t>
        </w:r>
      </w:hyperlink>
      <w:r>
        <w:rPr>
          <w:rFonts w:cs="Arial" w:ascii="Arial" w:hAnsi="Arial"/>
          <w:color w:val="000000"/>
        </w:rPr>
        <w:t>). He shook off his sorrow, and became the king again. He said: A king must not give way to private grief too long; the king has imperial duties, royal obligations, and his place is not the chamber of solitude for ever; he must go out now and again, and sit in the gate, and show himself to the people. So there the king sa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told unto all the people saying, Behold the king doth sit in the gate. And all the people came before the king: for Israel had fled every man to his tent"</w:t>
      </w:r>
      <w:r>
        <w:rPr>
          <w:rFonts w:cs="Arial" w:ascii="Arial" w:hAnsi="Arial"/>
          <w:color w:val="000000"/>
          <w:sz w:val="24"/>
          <w:szCs w:val="24"/>
        </w:rPr>
        <w:t xml:space="preserve"> ( </w:t>
      </w:r>
      <w:hyperlink r:id="rId112" w:tgtFrame="_blank">
        <w:r>
          <w:rPr>
            <w:rStyle w:val="InternetLink"/>
            <w:rFonts w:cs="Arial" w:ascii="Arial" w:hAnsi="Arial"/>
            <w:color w:val="000000"/>
            <w:sz w:val="24"/>
            <w:szCs w:val="24"/>
          </w:rPr>
          <w:t>2 Samuel 19: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ight exercise of influence. We must not allow personal griefs to last so long as to injure public or general responsibility. Sorrow may degenerate into a species of selfishness. We may urge that we are still mourning,—and the mourning in itself is not condemned: it may be right and proper; but life is larger than one hour of its duration; life has its duties; life is a battle-field; life is a continual controversy, and we miss the captain"s presence, the eldest soldier"s strong hand: we pine and perish because our leader is away. Thus the Bible has lessons for all circumstances and conditions of life: let those who need those lessons lay them wisely to heart.</w:t>
      </w:r>
    </w:p>
    <w:p>
      <w:pPr>
        <w:pStyle w:val="Web"/>
        <w:snapToGrid w:val="false"/>
        <w:spacing w:lineRule="atLeast" w:line="360" w:before="0" w:after="0"/>
        <w:jc w:val="both"/>
        <w:rPr>
          <w:rFonts w:ascii="Arial" w:hAnsi="Arial" w:cs="Arial"/>
          <w:color w:val="000000"/>
        </w:rPr>
      </w:pPr>
      <w:r>
        <w:rPr>
          <w:rFonts w:cs="Arial" w:ascii="Arial" w:hAnsi="Arial"/>
          <w:color w:val="000000"/>
        </w:rPr>
        <w:t>Now the king was king again. The rebellion of Absalom was over, and the way was quite clear to the throne of Israel. Now it is the king"s turn to avenge himself. We have just heard Shimei curse and rave and foam with madness; we have seen that base man throwing stones at the king and dust upon the king"s servants;—now the king will be avenged. What does Shimei do no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himei the son of Gera, a Benjamite, which was of Bahurim, hasted and came down with the men of Judah to meet king David;.... And said unto the king, Let not my lord impute iniquity unto me, neither do thou remember that which thy servant did perversely the day that my lord the king went out of Jerusalem, that the king should take it to his heart. For thy servant doth know that I have sinned: therefore, behold, I am come the first this day of all the house of Joseph to go down to meet my lord the king"</w:t>
      </w:r>
      <w:r>
        <w:rPr>
          <w:rFonts w:cs="Arial" w:ascii="Arial" w:hAnsi="Arial"/>
          <w:color w:val="000000"/>
          <w:sz w:val="24"/>
          <w:szCs w:val="24"/>
        </w:rPr>
        <w:t xml:space="preserve"> ( </w:t>
      </w:r>
      <w:hyperlink r:id="rId113" w:tgtFrame="_blank">
        <w:r>
          <w:rPr>
            <w:rStyle w:val="InternetLink"/>
            <w:rFonts w:cs="Arial" w:ascii="Arial" w:hAnsi="Arial"/>
            <w:color w:val="000000"/>
            <w:sz w:val="24"/>
            <w:szCs w:val="24"/>
          </w:rPr>
          <w:t>2 Samuel 19:16</w:t>
        </w:r>
      </w:hyperlink>
      <w:r>
        <w:rPr>
          <w:rFonts w:cs="Arial" w:ascii="Arial" w:hAnsi="Arial"/>
          <w:color w:val="000000"/>
          <w:sz w:val="24"/>
          <w:szCs w:val="24"/>
        </w:rPr>
        <w:t xml:space="preserve">, </w:t>
      </w:r>
      <w:hyperlink r:id="rId114" w:tgtFrame="_blank">
        <w:r>
          <w:rPr>
            <w:rStyle w:val="InternetLink"/>
            <w:rFonts w:cs="Arial" w:ascii="Arial" w:hAnsi="Arial"/>
            <w:color w:val="000000"/>
            <w:sz w:val="24"/>
            <w:szCs w:val="24"/>
          </w:rPr>
          <w:t>2 Samuel 19:19-20</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Abishai the son of Zeruiah, answered and said, Shall not Shimei be put to death for this, because he cursed the Lord"s anointed?"</w:t>
      </w:r>
      <w:r>
        <w:rPr>
          <w:rFonts w:cs="Arial" w:ascii="Arial" w:hAnsi="Arial"/>
          <w:color w:val="000000"/>
        </w:rPr>
        <w:t xml:space="preserve"> ( </w:t>
      </w:r>
      <w:hyperlink r:id="rId115" w:tgtFrame="_blank">
        <w:r>
          <w:rPr>
            <w:rStyle w:val="InternetLink"/>
            <w:rFonts w:cs="Arial" w:ascii="Arial" w:hAnsi="Arial"/>
            <w:color w:val="000000"/>
          </w:rPr>
          <w:t>2 Samuel 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ishai would have gone forth, sword in hand, and decapitated the contrite coward, suspecting his contrition, and suspecting it justly. And David would say—Yes; this is our opportunity: the wheel goes round, the whirligig of time keeps moving: now let the hands of my friends be upon this son of Gera and blot him out from the earth? But David did not speak so: said </w:t>
      </w:r>
      <w:r>
        <w:rPr>
          <w:rStyle w:val="Scriptref"/>
          <w:rFonts w:cs="Arial" w:ascii="Arial" w:hAnsi="Arial"/>
          <w:color w:val="000000"/>
        </w:rPr>
        <w:t>Hebrews ,</w:t>
      </w:r>
      <w:r>
        <w:rPr>
          <w:rFonts w:cs="Arial" w:ascii="Arial" w:hAnsi="Arial"/>
          <w:color w:val="000000"/>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all there any man be put to death this day in Israel? for do not I know that I am this day king over Israel? Therefore the king said unto Shimei, Thou shalt not die. And the king sware unto him"</w:t>
      </w:r>
      <w:r>
        <w:rPr>
          <w:rFonts w:cs="Arial" w:ascii="Arial" w:hAnsi="Arial"/>
          <w:color w:val="000000"/>
          <w:sz w:val="24"/>
          <w:szCs w:val="24"/>
        </w:rPr>
        <w:t xml:space="preserve"> ( </w:t>
      </w:r>
      <w:hyperlink r:id="rId116" w:tgtFrame="_blank">
        <w:r>
          <w:rPr>
            <w:rStyle w:val="InternetLink"/>
            <w:rFonts w:cs="Arial" w:ascii="Arial" w:hAnsi="Arial"/>
            <w:color w:val="000000"/>
            <w:sz w:val="24"/>
            <w:szCs w:val="24"/>
          </w:rPr>
          <w:t>2 Samuel 19:22-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as he not worth killing? Was he a sincere man? In a little time we shall see. Judgment overtook him, and crushed him, and he lives in history as a rebel and a liar. Let us not presume too much upon God"s clemency. We have done evil to our King: we have defiled his house; we have abandoned his altar; we have spent our spite and contempt upon his servants; we have said, Who is the Lord that we should serve him, or the Almighty that we should come unto him? The whole white heaven is empty, and we will do as we please upon the earth. Whilst we are talking </w:t>
      </w:r>
      <w:r>
        <w:rPr>
          <w:rStyle w:val="Scriptref"/>
          <w:rFonts w:cs="Arial" w:ascii="Arial" w:hAnsi="Arial"/>
          <w:color w:val="000000"/>
        </w:rPr>
        <w:t>Song of Solomon ,</w:t>
      </w:r>
      <w:r>
        <w:rPr>
          <w:rFonts w:cs="Arial" w:ascii="Arial" w:hAnsi="Arial"/>
          <w:color w:val="000000"/>
        </w:rPr>
        <w:t xml:space="preserve"> let us refresh our memory with some historical instances. Shimei had his day: he cursed the king and threw stones at the head that was crowned; but he came and crawled before the same king, and asked for that king"s pity. And David spared him. May it not be so with us spiritually? Are there not times when we feel very independent; when we are, indeed, quite defiant from the religious point of view, when we say, The earth is ours and the fulness thereof: we will sow when we please and reap when we like; we will pull down our barns and build greater, and our profits shall be redundant, and the latter end shall be more than the first? And then we forget to pray and sing and do all the sweet duties of worship. But the Lord sitteth in the heavens; he will not willingly slay the children of men. He spares even blasphemers. But </w:t>
      </w:r>
      <w:r>
        <w:rPr>
          <w:rStyle w:val="Emphasis1"/>
          <w:rFonts w:cs="Arial" w:ascii="Arial" w:hAnsi="Arial"/>
          <w:color w:val="000000"/>
        </w:rPr>
        <w:t xml:space="preserve">"kiss the </w:t>
      </w:r>
      <w:r>
        <w:rPr>
          <w:rStyle w:val="Scriptref"/>
          <w:rFonts w:cs="Arial" w:ascii="Arial" w:hAnsi="Arial"/>
          <w:b/>
          <w:bCs/>
          <w:color w:val="000000"/>
        </w:rPr>
        <w:t>Song of Solomon ,</w:t>
      </w:r>
      <w:r>
        <w:rPr>
          <w:rStyle w:val="Emphasis1"/>
          <w:rFonts w:cs="Arial" w:ascii="Arial" w:hAnsi="Arial"/>
          <w:color w:val="000000"/>
        </w:rPr>
        <w:t xml:space="preserve"> lest he be angry, and ye perish from the way, when his wrath is kindled but a little."</w:t>
      </w:r>
      <w:r>
        <w:rPr>
          <w:rFonts w:cs="Arial" w:ascii="Arial" w:hAnsi="Arial"/>
          <w:color w:val="000000"/>
        </w:rPr>
        <w:t xml:space="preserve"> There is no escape from the final judgment. Shimei lives a day or two, but presently the fate he has invoked and deserved will swallow him up. "It is a fearful thing to fall into the hands of the living God." "Dearly beloved, avenge not yourselves, but rather give place unto wrath: for it is written, Vengeance is mine; I will repay, saith the Lord." There are threatenings as well as promises, and the threatenings are not the petulant words of defiance, but the solemn declarations of eternal righteousness. Sad is the lot of the enemy! He shall be dashed to pieces like a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a supposed enemy as well as a real 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ephibosheth the son of Saul came down to meet the king, and had neither dressed his feet, nor trimmed his beard, nor washed his clothes, from the day the king departed until the day he came again in peace"</w:t>
      </w:r>
      <w:r>
        <w:rPr>
          <w:rFonts w:cs="Arial" w:ascii="Arial" w:hAnsi="Arial"/>
          <w:color w:val="000000"/>
          <w:sz w:val="24"/>
          <w:szCs w:val="24"/>
        </w:rPr>
        <w:t xml:space="preserve"> ( </w:t>
      </w:r>
      <w:hyperlink r:id="rId117" w:tgtFrame="_blank">
        <w:r>
          <w:rPr>
            <w:rStyle w:val="InternetLink"/>
            <w:rFonts w:cs="Arial" w:ascii="Arial" w:hAnsi="Arial"/>
            <w:color w:val="000000"/>
            <w:sz w:val="24"/>
            <w:szCs w:val="24"/>
          </w:rPr>
          <w:t>2 Samuel 19: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Ziba had told lies to the king about Mephibosheth. Ziba had said: The lame dog tarries in Jerusalem, saying his chance has come now: the house of Saul will return to power; and Mephibosheth lies there in ambush, ready to seize the golden chance; I told thee before, at least suggestively, that </w:t>
      </w:r>
      <w:r>
        <w:rPr>
          <w:rStyle w:val="Scriptref"/>
          <w:rFonts w:cs="Arial" w:ascii="Arial" w:hAnsi="Arial"/>
          <w:color w:val="000000"/>
        </w:rPr>
        <w:t>Hebrews ,</w:t>
      </w:r>
      <w:r>
        <w:rPr>
          <w:rFonts w:cs="Arial" w:ascii="Arial" w:hAnsi="Arial"/>
          <w:color w:val="000000"/>
        </w:rPr>
        <w:t xml:space="preserve"> the son of Saul, was of the quality of Saul (xvi3). David simply said to the lame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Wherefore wentest not thou with me, Mephibosheth?"</w:t>
      </w:r>
      <w:r>
        <w:rPr>
          <w:rFonts w:cs="Arial" w:ascii="Arial" w:hAnsi="Arial"/>
          <w:color w:val="000000"/>
        </w:rPr>
        <w:t xml:space="preserve"> ( </w:t>
      </w:r>
      <w:hyperlink r:id="rId118" w:tgtFrame="_blank">
        <w:r>
          <w:rPr>
            <w:rStyle w:val="InternetLink"/>
            <w:rFonts w:cs="Arial" w:ascii="Arial" w:hAnsi="Arial"/>
            <w:color w:val="000000"/>
          </w:rPr>
          <w:t>2 Samuel 19:25</w:t>
        </w:r>
      </w:hyperlink>
      <w:r>
        <w:rPr>
          <w:rFonts w:cs="Arial" w:ascii="Arial" w:hAnsi="Arial"/>
          <w:color w:val="000000"/>
        </w:rPr>
        <w:t>). A beautiful inquiry! The king is calm. His equanimity assists the expression of his justice. He is nobly generous. See him: fair, wrinkled, grave: grief written all over his face; a man who has seen life in its most troubled aspects, yet chastened, subdued, mellowed: a shepherd-boy turned into a comparatively and prematurely old man. Observe how he looks down upon the lame son of Jonathan, and says, "Wherefore wentest not thou with me, Mephibosheth? "I expected to have found thee in my train: wherefore didst thou not co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answered, My lord, O king, my servant deceived me: for thy servant said, I will saddle me an ass, that I may ride thereon, and go to the king; because thy servant is lame. And he hath slandered thy servant unto my lord the king; but my lord the king is as an angel of God: do therefore what is good in thine eyes"</w:t>
      </w:r>
      <w:r>
        <w:rPr>
          <w:rFonts w:cs="Arial" w:ascii="Arial" w:hAnsi="Arial"/>
          <w:color w:val="000000"/>
          <w:sz w:val="24"/>
          <w:szCs w:val="24"/>
        </w:rPr>
        <w:t xml:space="preserve"> ( </w:t>
      </w:r>
      <w:hyperlink r:id="rId119" w:tgtFrame="_blank">
        <w:r>
          <w:rPr>
            <w:rStyle w:val="InternetLink"/>
            <w:rFonts w:cs="Arial" w:ascii="Arial" w:hAnsi="Arial"/>
            <w:color w:val="000000"/>
            <w:sz w:val="24"/>
            <w:szCs w:val="24"/>
          </w:rPr>
          <w:t>2 Samuel 19:26-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the king was generous to Mephibosheth. He seemed to understand the case. He knew the plots of liars, the plans of astute and selfish empirics and adventurers, and he saw in the face of the son of Jonathan some flash of sincerity that reminded him of his fastest friend and of his own oath. These qualities are not to be overlooked in estimating the character of king David. It was right that he should be thundered upon, and that the darts of God"s lightning should strike him; at the same time, it is right that we should depict all the finer features, all the more exquisite lineaments of this manifold character. </w:t>
      </w:r>
      <w:r>
        <w:rPr>
          <w:rStyle w:val="Emphasis1"/>
          <w:rFonts w:cs="Arial" w:ascii="Arial" w:hAnsi="Arial"/>
          <w:color w:val="000000"/>
        </w:rPr>
        <w:t>"Love your enemies, bless them that curse you, do good to them that hate you, and pray for them which despitefully use you, and persecute you."</w:t>
      </w:r>
      <w:r>
        <w:rPr>
          <w:rFonts w:cs="Arial" w:ascii="Arial" w:hAnsi="Arial"/>
          <w:color w:val="000000"/>
        </w:rPr>
        <w:t xml:space="preserve"> So said the Son of David! Surely the historical father, the lineal ancestor, was not short of the quality which expresses itself in these noble exhortations. Let us quicken our eyes to see fine features, noble excellences; as well as quicken our judgment to criticise with exasperating severity.</w:t>
      </w:r>
    </w:p>
    <w:p>
      <w:pPr>
        <w:pStyle w:val="Web"/>
        <w:snapToGrid w:val="false"/>
        <w:spacing w:lineRule="atLeast" w:line="360" w:before="0" w:after="0"/>
        <w:jc w:val="both"/>
        <w:rPr/>
      </w:pPr>
      <w:r>
        <w:rPr>
          <w:rFonts w:cs="Arial" w:ascii="Arial" w:hAnsi="Arial"/>
          <w:color w:val="000000"/>
        </w:rPr>
        <w:t xml:space="preserve">David was tender-hearted. In his following there was an old </w:t>
      </w:r>
      <w:r>
        <w:rPr>
          <w:rStyle w:val="Scriptref"/>
          <w:rFonts w:cs="Arial" w:ascii="Arial" w:hAnsi="Arial"/>
          <w:color w:val="000000"/>
        </w:rPr>
        <w:t>Prayer of Manasseh ,</w:t>
      </w:r>
      <w:r>
        <w:rPr>
          <w:rFonts w:cs="Arial" w:ascii="Arial" w:hAnsi="Arial"/>
          <w:color w:val="000000"/>
        </w:rPr>
        <w:t xml:space="preserve"> eighty years old he said he was; </w:t>
      </w:r>
      <w:r>
        <w:rPr>
          <w:rStyle w:val="Emphasis1"/>
          <w:rFonts w:cs="Arial" w:ascii="Arial" w:hAnsi="Arial"/>
          <w:color w:val="000000"/>
        </w:rPr>
        <w:t>"a very great man;"</w:t>
      </w:r>
      <w:r>
        <w:rPr>
          <w:rFonts w:cs="Arial" w:ascii="Arial" w:hAnsi="Arial"/>
          <w:color w:val="000000"/>
        </w:rPr>
        <w:t xml:space="preserve"> one of the three rich men who ministered to David when he came to Mahanaim ( </w:t>
      </w:r>
      <w:hyperlink r:id="rId120" w:tgtFrame="_blank">
        <w:r>
          <w:rPr>
            <w:rStyle w:val="InternetLink"/>
            <w:rFonts w:cs="Arial" w:ascii="Arial" w:hAnsi="Arial"/>
            <w:color w:val="000000"/>
          </w:rPr>
          <w:t>2 Samuel 17:27</w:t>
        </w:r>
      </w:hyperlink>
      <w:r>
        <w:rPr>
          <w:rFonts w:cs="Arial" w:ascii="Arial" w:hAnsi="Arial"/>
          <w:color w:val="000000"/>
        </w:rPr>
        <w:t>). He was one of those wh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rought beds, and basons, and earthen vessels, and wheat, and barley, and flour, and parched corn, and beans, and lentiles, and parched pulse, and honey, and butter, and sheep, and cheese of kine, for David, and for the people that were with him, to eat: for they said, The people is hungry, and weary, and thirsty, in the wilderness"</w:t>
      </w:r>
      <w:r>
        <w:rPr>
          <w:rFonts w:cs="Arial" w:ascii="Arial" w:hAnsi="Arial"/>
          <w:color w:val="000000"/>
          <w:sz w:val="24"/>
          <w:szCs w:val="24"/>
        </w:rPr>
        <w:t xml:space="preserve"> ( </w:t>
      </w:r>
      <w:hyperlink r:id="rId121" w:tgtFrame="_blank">
        <w:r>
          <w:rPr>
            <w:rStyle w:val="InternetLink"/>
            <w:rFonts w:cs="Arial" w:ascii="Arial" w:hAnsi="Arial"/>
            <w:color w:val="000000"/>
            <w:sz w:val="24"/>
            <w:szCs w:val="24"/>
          </w:rPr>
          <w:t>2 Samuel 17:28-2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when the king was come over, the king kissed Barzillai, and blessed him; and he returned unto his own place"</w:t>
      </w:r>
      <w:r>
        <w:rPr>
          <w:rFonts w:cs="Arial" w:ascii="Arial" w:hAnsi="Arial"/>
          <w:color w:val="000000"/>
        </w:rPr>
        <w:t xml:space="preserve"> ( </w:t>
      </w:r>
      <w:hyperlink r:id="rId122" w:tgtFrame="_blank">
        <w:r>
          <w:rPr>
            <w:rStyle w:val="InternetLink"/>
            <w:rFonts w:cs="Arial" w:ascii="Arial" w:hAnsi="Arial"/>
            <w:color w:val="000000"/>
          </w:rPr>
          <w:t>2 Samuel 19: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behold thy servant Chimham; let him go over with my lord the king; and do to him what shall seem good unto thee. And the king answered, Chimham shall go over with me, and I will do to him that which shall seem good unto thee: and whatsoever thou shalt require of me, that will I do for thee"</w:t>
      </w:r>
      <w:r>
        <w:rPr>
          <w:rFonts w:cs="Arial" w:ascii="Arial" w:hAnsi="Arial"/>
          <w:color w:val="000000"/>
        </w:rPr>
        <w:t xml:space="preserve"> ( </w:t>
      </w:r>
      <w:hyperlink r:id="rId123" w:tgtFrame="_blank">
        <w:r>
          <w:rPr>
            <w:rStyle w:val="InternetLink"/>
            <w:rFonts w:cs="Arial" w:ascii="Arial" w:hAnsi="Arial"/>
            <w:color w:val="000000"/>
          </w:rPr>
          <w:t>2 Samuel 19:3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udden temptation seized king David. A great wind smote his little boat on the lake and overturned it as it were without notice. The adversary the devil, who goeth about as a roaring lion, seeking whom he may devour, sprang upon king David, and the king gave way. He who killed the lion and the bear and the uncircumcised Philistine; he who was valiant beyond all soldiers and wise beyond all kings had his </w:t>
      </w:r>
      <w:r>
        <w:rPr>
          <w:rStyle w:val="Emphasis1"/>
          <w:rFonts w:cs="Arial" w:ascii="Arial" w:hAnsi="Arial"/>
          <w:color w:val="000000"/>
        </w:rPr>
        <w:t>"vulnerable heel,"</w:t>
      </w:r>
      <w:r>
        <w:rPr>
          <w:rFonts w:cs="Arial" w:ascii="Arial" w:hAnsi="Arial"/>
          <w:color w:val="000000"/>
        </w:rPr>
        <w:t xml:space="preserve"> and was brought to the dust of humiliation. But his good qualities were many and strong. Some of his critics are not so good as their victim. They should at least restrain judgment, and be made sorrowfully quiet in the presence of much of his iniquity. Let us hand the case over to the living God.</w:t>
      </w:r>
    </w:p>
    <w:p>
      <w:pPr>
        <w:pStyle w:val="Web"/>
        <w:snapToGrid w:val="false"/>
        <w:spacing w:lineRule="atLeast" w:line="360" w:before="0" w:after="0"/>
        <w:jc w:val="both"/>
        <w:rPr/>
      </w:pPr>
      <w:r>
        <w:rPr>
          <w:rFonts w:cs="Arial" w:ascii="Arial" w:hAnsi="Arial"/>
          <w:color w:val="000000"/>
        </w:rPr>
        <w:t xml:space="preserve">But character is not a question of points, and particular excellences, or special defects: character is a matter of spirit, purpose, aim, and tone of life. Separate actions are not to be viewed as if they included the whole case: the question </w:t>
      </w:r>
      <w:r>
        <w:rPr>
          <w:rStyle w:val="Scriptref"/>
          <w:rFonts w:cs="Arial" w:ascii="Arial" w:hAnsi="Arial"/>
          <w:color w:val="000000"/>
        </w:rPr>
        <w:t>Isaiah ,</w:t>
      </w:r>
      <w:r>
        <w:rPr>
          <w:rFonts w:cs="Arial" w:ascii="Arial" w:hAnsi="Arial"/>
          <w:color w:val="000000"/>
        </w:rPr>
        <w:t xml:space="preserve"> What would you do if you could? What is your supreme desire and purpose? What is the main current of your motive, impulse, and action? If the inquiry be met with words of self-condemnation, you give me an opportunity of declaring the eternal gospel. We are rejoiced wherein any man condemns himself, because the measure of his condemnation gives the exact degree in which the door of his heart is open to receive messages from heaven. There is only one cure for human iniquity; there is only one way by which human character can be purified and ennobled: </w:t>
      </w:r>
      <w:r>
        <w:rPr>
          <w:rStyle w:val="Emphasis1"/>
          <w:rFonts w:cs="Arial" w:ascii="Arial" w:hAnsi="Arial"/>
          <w:color w:val="000000"/>
        </w:rPr>
        <w:t>"Ye must be born again."</w:t>
      </w:r>
      <w:r>
        <w:rPr>
          <w:rFonts w:cs="Arial" w:ascii="Arial" w:hAnsi="Arial"/>
          <w:color w:val="000000"/>
        </w:rPr>
        <w:t xml:space="preserve"> "Not by works of righteousness which we have done, but according to his mercy he saved us, by the washing of regeneration, and renewing of the Holy Ghost." "Marvel not that I said unto thee, Ye must be born again." Then those sweet words, namely: "Him that cometh to me I will in no wise cast out." Then this gracious challenge: "What wilt thou that I should do unto thee?" Then this final assurance; "According to your faith be it unto you." The transaction is between man and God, between the sinner and the Saviour, between the man who can do nothing for himself, and a Saviour who has died to redeem him. So do not go into despair because of wickedness, and do not go into presumption because of occasional good qualities; but remember that the question is a vital one, that the matter rests entirely with the condition of the heart: "With the heart man believeth unto righteousness." "As a man thinketh in his heart, so is he." "Create in me a clean heart, O God; and renew a right spirit within me." These are David"s prayers, and they well become our sinful li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turn our mourning into joy, and make our tears blessings. Thou dost abolish death and set the grave on the road to heaven. All this thou dost in Jesus Christ, thy dear </w:t>
      </w:r>
      <w:r>
        <w:rPr>
          <w:rStyle w:val="Scriptref"/>
          <w:rFonts w:cs="Arial" w:ascii="Arial" w:hAnsi="Arial"/>
          <w:color w:val="000000"/>
        </w:rPr>
        <w:t>Song of Solomon ,</w:t>
      </w:r>
      <w:r>
        <w:rPr>
          <w:rFonts w:cs="Arial" w:ascii="Arial" w:hAnsi="Arial"/>
          <w:color w:val="000000"/>
        </w:rPr>
        <w:t xml:space="preserve"> our one and only Saviour, infinite in his sufficiency, tender beyond all human love in his inexhaustible compassion. In ourselves we die, we wither away and are no more, but in Christ we have resurrection and immortality and heaven, yea, we have unsearchable riches; because he lives, we shall live also, and in his eternity we shall find the continuance of our being. This is our Christian hope; we received this hope at the cross, at the vacant sepulchre, in the ascension hour when Jesus went up far above all principality and power and dominion to plead for us and prepare for his saints a place. We bless thee for all Christian hope; it chases away the deepest shadows; it fills the inmost recesses of our being with a tender light: it floods the firmament with ineffable glory. We bless thee that no longer do we die—death is abolished in Christ and by him: we now sleep unto rest, we are numbered with the mightiest of the Church of the firstborn: we now pass no grim monster, we are taken up into heaven. If thou wilt increase our faith so that we may lay hold of these truths more intelligently and more firmly, the earth shall charm us no more by its fascinations, its temptings shall be spurned as cruel mockeries, and whilst we are yet in the world we shall be in heaven with God.</w:t>
      </w:r>
    </w:p>
    <w:p>
      <w:pPr>
        <w:pStyle w:val="Web"/>
        <w:snapToGrid w:val="false"/>
        <w:spacing w:lineRule="atLeast" w:line="360" w:before="0" w:after="0"/>
        <w:jc w:val="both"/>
        <w:rPr/>
      </w:pPr>
      <w:r>
        <w:rPr>
          <w:rFonts w:cs="Arial" w:ascii="Arial" w:hAnsi="Arial"/>
          <w:color w:val="000000"/>
        </w:rPr>
        <w:t xml:space="preserve">We rejoice in the Christian sanctuary, in the calm Sabbath, in the open volume of </w:t>
      </w:r>
      <w:r>
        <w:rPr>
          <w:rStyle w:val="Scriptref"/>
          <w:rFonts w:cs="Arial" w:ascii="Arial" w:hAnsi="Arial"/>
          <w:color w:val="000000"/>
        </w:rPr>
        <w:t>Revelation ,</w:t>
      </w:r>
      <w:r>
        <w:rPr>
          <w:rFonts w:cs="Arial" w:ascii="Arial" w:hAnsi="Arial"/>
          <w:color w:val="000000"/>
        </w:rPr>
        <w:t xml:space="preserve"> in the communion of saints, in common prayer and praise, and in the mutual study of thy holy word. We pray that the light may come down from heaven, that there may be no darkness on the inspired page. May this opportunity be to us full of gladness, may it open as a gate upon heaven, may it come to us as liberty, the opening of the prison to them that are bound. May thy disquieted ones have rest, may thy troubled ones dry their tears and see beyond the clouds, may the weariest find rest and the most sinful feel the efficacy of the holy blood of sacrifice, and thus may every soul be blest, liberated, enriched, sanctified, and made content with the satisfaction of peace.</w:t>
      </w:r>
    </w:p>
    <w:p>
      <w:pPr>
        <w:pStyle w:val="Web"/>
        <w:snapToGrid w:val="false"/>
        <w:spacing w:lineRule="atLeast" w:line="360" w:before="0" w:after="0"/>
        <w:jc w:val="both"/>
        <w:rPr>
          <w:rFonts w:ascii="Arial" w:hAnsi="Arial" w:cs="Arial"/>
          <w:color w:val="000000"/>
        </w:rPr>
      </w:pPr>
      <w:r>
        <w:rPr>
          <w:rFonts w:cs="Arial" w:ascii="Arial" w:hAnsi="Arial"/>
          <w:color w:val="000000"/>
        </w:rPr>
        <w:t>We mourn our sin: it is always before us, it overshadows our brightest gladness, it makes our feast a trouble, it turns our night into a time of judgment. O that we might know the cleansing of the blood of Christ, the liberty of complete pardon, the joy of final release from the burden and the torment of guilt. We are unequal to this task: for this wound we have no balm, for this sorrow we have no healing given by man. But there is balm in Gilead, there is blood on Calvary, there is a Sacrifice for sin—O that our faith might answer the privileges that are given unto us in Christ, that so we might be made free and pure and glad for ever. Enable us by the ministry of thy Holy Spirit to know the truth, to love it, to hold it fast, to manifest it in all needful speech, in all beautifulness of behaviour, in all nobility of temper, so that by gentleness, pureness, charity and honourableness among men we may evermore preach the gospel of our Lord Jesus Christ. May thy truth dwell in us, touching every point of our life, making us glad even in the midst of sorrow, giving us outlook and mighty reach over all interior things in the time of trial and dismay.</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that we know what life is in Christ. We know that we must have trial, we must be weary, we must feel occasional darkness, but these are light afflictions: they endure but for a moment while we look at eternal things. Help us to fix our wandering vision upon the abiding realities, upon the infinite spaces, yea, upon the throne of God and the cross of Christ,—then shall no enemy be able to trouble the depths of our peace.</w:t>
      </w:r>
    </w:p>
    <w:p>
      <w:pPr>
        <w:pStyle w:val="Web"/>
        <w:snapToGrid w:val="false"/>
        <w:spacing w:lineRule="atLeast" w:line="360" w:before="0" w:after="0"/>
        <w:jc w:val="both"/>
        <w:rPr>
          <w:rFonts w:ascii="Arial" w:hAnsi="Arial" w:cs="Arial"/>
          <w:color w:val="000000"/>
        </w:rPr>
      </w:pPr>
      <w:r>
        <w:rPr>
          <w:rFonts w:cs="Arial" w:ascii="Arial" w:hAnsi="Arial"/>
          <w:color w:val="000000"/>
        </w:rPr>
        <w:t>Regard us as those who long to see thee and know thee and love thee with fuller love. Why else are we here? The world could please our senses and we could listen with momentary pleasure to the lying flatteries of time. Thou hast enabled us to outlive these, to know their true value, and to encounter them with sacred contempt. We yearn for true satisfaction—we would find our contentment only in God. We humbly beseech thee, therefore, seeing that this is our yearning, to meet us and make us glad. Thy servants have come from the market place, from positions of responsibility, danger, anxiety and temptation: from the study and the closet. Thine handmaidens have come from the house and from the nursery, and from the sick chamber, and from manifold conditions of life. These dear little children, too, are here, hardly knowing why: they have come for explanation—may that explanation give them joy. Regard us then as fathers, mothers, children, men and women who have responsibilities to sustain in life, and according to the necessity of each heart and the trouble of each spirit, according to the depth of the wound which gives us agony, and the height of the joy which makes us triumphant, do thou command thy fatherly blessing to rest upon us all. Thine are no partial showers, they are great rich rains that make the hills soft, and the rivers overflow. O that we might feel the impartiality of thy favour and grace, and all be blest according to our souls" capacity.</w:t>
      </w:r>
    </w:p>
    <w:p>
      <w:pPr>
        <w:pStyle w:val="Web"/>
        <w:snapToGrid w:val="false"/>
        <w:spacing w:lineRule="atLeast" w:line="360" w:before="0" w:after="0"/>
        <w:jc w:val="both"/>
        <w:rPr/>
      </w:pPr>
      <w:r>
        <w:rPr>
          <w:rFonts w:cs="Arial" w:ascii="Arial" w:hAnsi="Arial"/>
          <w:color w:val="000000"/>
        </w:rPr>
        <w:t xml:space="preserve">We pray that thy word may enrich us, teach us somewhat, humble us, correct our estimates and views of life, give a new tone to our whole purpose and being, and thus be fraught with manifold blessings to us, as those who are living a life of probation and hope. Again we own our sin, again we ask for pardon; now and evermore, till the delivering angel come and set us free from time, will we—must we each for himself—say </w:t>
      </w:r>
      <w:r>
        <w:rPr>
          <w:rStyle w:val="Emphasis1"/>
          <w:rFonts w:cs="Arial" w:ascii="Arial" w:hAnsi="Arial"/>
          <w:color w:val="000000"/>
        </w:rPr>
        <w:t>"God be merciful to me a sinner."</w:t>
      </w:r>
      <w:r>
        <w:rPr>
          <w:rFonts w:cs="Arial" w:ascii="Arial" w:hAnsi="Arial"/>
          <w:color w:val="000000"/>
        </w:rPr>
        <w:t xml:space="preserv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come upon him while he is weary and weak handed"</w:t>
      </w:r>
      <w:r>
        <w:rPr>
          <w:rFonts w:cs="Arial" w:ascii="Arial" w:hAnsi="Arial"/>
          <w:color w:val="000000"/>
          <w:sz w:val="24"/>
          <w:szCs w:val="24"/>
        </w:rPr>
        <w:t xml:space="preserve">— </w:t>
      </w:r>
      <w:hyperlink r:id="rId124" w:tgtFrame="_blank">
        <w:r>
          <w:rPr>
            <w:rStyle w:val="InternetLink"/>
            <w:rFonts w:cs="Arial" w:ascii="Arial" w:hAnsi="Arial"/>
            <w:color w:val="000000"/>
            <w:sz w:val="24"/>
            <w:szCs w:val="24"/>
          </w:rPr>
          <w:t>2 Samuel 17: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uch was the policy of Ahitophel.—Bad men always reveal themselves at some point of their tortuous and ignoble policy.—It may be only a stray sentence, but the revelation is not the less vivid and complete.—See how nobly this bad man reasoned!—He said he would come upon David when David was weary and weak handed.—Knavery can never be noble-minded.—Bad men can never rise beyond their own level; find them where we may, they are always conceiving cowardly and ungenerous and self-defeating plots.—The incident is useful to us as showing the policy which is pursued by our spiritual enemy; </w:t>
      </w:r>
      <w:r>
        <w:rPr>
          <w:rStyle w:val="Emphasis1"/>
          <w:rFonts w:cs="Arial" w:ascii="Arial" w:hAnsi="Arial"/>
          <w:color w:val="000000"/>
        </w:rPr>
        <w:t>"Your adversary the devil goeth about as a roaring lion, seeking whom he may devour."</w:t>
      </w:r>
      <w:r>
        <w:rPr>
          <w:rFonts w:cs="Arial" w:ascii="Arial" w:hAnsi="Arial"/>
          <w:color w:val="000000"/>
        </w:rPr>
        <w:t>—The tempter came upon Eve when she was alone.—He has always come upon men in their hours of depression,—when health has been feeble, when business has been unprosperous, when family affairs have gathered overhead like a frowning cloud, when there has been unusual care and anxiety in the heart.—The devil is not a brave tempter; he is "that old serpent the devil;" he lurks in secret places, he watches for moments of weakness, he never invites to fair, open encounter; he plots, and conspires, and works in the dark, and strikes from behind, and in very deed and in every way shows himself to be a devil.—What is true of the master is true of the servant.—All who follow the devil are selfish, wily, knavish, wanting in every attribute of chivalry and generosity.—They cannot be otherwise, and this is the fact that must be borne in mind by all Christian teachers and reformers.—The devil can only assume the garb of an angel of light: an angel of light he can never be in reality.—Even when the devil quotes Scripture we must disbelieve him, for he quotes the Scripture only partially, and perversely applies it, and seeks to make it a medium of spiritual ruin.—Men should have their attention more and more called to the meanness of wickedness,—not only is it hateful as wickedness, but it is hateful because of its meanness, cunning, calculation, and willingness to strike a man when he is weary and weak handed.—On the other side we must remember the promises of God.—Whilst we are fainting we may yet be pursuing.—At the throne of grace the fainthearted may renew their courage.—Christ"s sweetest invitations and promises are addressed to those who are weary and heavy laden.—What time we are afraid we should trust in God.—When our father and our mother forsake us, our look should be upward, not downward.—We should remember, too, that enemies are always on the alert.—They may not be noisy, ostentatious, self-proclaiming; they may be silent, concealed, watchful: let us be sure, however, that they are always on our track, always waiting for our halting, and always gratified when we are in fear and weakness.—Through all this let us listen to the voice which says, "My grace is sufficient for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ine Traits In the Character of Davi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Samuel 17-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have been observed that we have not spared king David in our judgment of the evil which he wrought in Israel. We have been careful to mete out to him the full penalty, so that the scoffer should have no advantage over the Christian in condemning the iniquity of the king. We ourselves have trembled under the thunders of the judgment which has been pronounced upon him. Sometimes as the hot sentences fell we almost cried out, Spare the king! Let pity have some place in judgment! But we did not spare him; for we thought of the dead soldier—the frank-hearted and valiant Uriah. But is it not time to inquire if there were any fine traits in the king"s character? Was he all corruption? Is it not legitimate, not to say generous, to arrest the process of judgment for a little while that we may inquire whether there was in David—so base, so guilty—anything that should excite our imagination and draw forth commendatory and righteous words?</w:t>
      </w:r>
    </w:p>
    <w:p>
      <w:pPr>
        <w:pStyle w:val="Normal"/>
        <w:widowControl/>
        <w:snapToGrid w:val="false"/>
        <w:spacing w:lineRule="atLeast" w:line="360"/>
        <w:jc w:val="both"/>
        <w:rPr/>
      </w:pPr>
      <w:r>
        <w:rPr>
          <w:rFonts w:cs="Arial" w:ascii="Arial" w:hAnsi="Arial"/>
          <w:color w:val="000000"/>
          <w:kern w:val="0"/>
        </w:rPr>
        <w:t xml:space="preserve">Absalom has been killed. Notwithstanding the king"s injunctions respecting his rebel Song of Solomon , three darts have been delivered from the hand of Joab, and Absalom is dead. He was a faithless, most unworthy son; and now that three darts are quivering in his dead flesh, will the king rejoice that the rebel is no more? If Song of Solomon , his character has changed since king Saul died. Saul did not use David generously or justly, yet when he was killed we were present at the great cry of lamentation. Has king David changed? When the tidings were brought to him of Absalom"s fate he was utterly crushed: he </w:t>
      </w:r>
      <w:r>
        <w:rPr>
          <w:rFonts w:cs="Arial" w:ascii="Arial" w:hAnsi="Arial"/>
          <w:b/>
          <w:bCs/>
          <w:color w:val="000000"/>
          <w:kern w:val="0"/>
        </w:rPr>
        <w:t>"was much moved, and went up to the chamber over the gate, and wept: and as he went, thus he said, O my son Absalom, my Song of Solomon , my son Absalom! would God I had died for thee, O Absalom, my Song of Solomon , my son!"</w:t>
      </w:r>
      <w:r>
        <w:rPr>
          <w:rFonts w:cs="Arial" w:ascii="Arial" w:hAnsi="Arial"/>
          <w:color w:val="000000"/>
          <w:kern w:val="0"/>
        </w:rPr>
        <w:t xml:space="preserve"> (xviii33). If these words had been found alone we should have said, This is a species of parental selfishness, the expression of a natural instinct. But they are all but identical with the words which were uttered respecting king Saul: they were the expression of a great generous heart, they were the poetry of a just and noble spirit. And again:—"The king covered his face, and the king cried with a loud voice, O my son Absalom, O Absalom, my Song of Solomon , my son!" ( 2 Samuel 19:4). He cried in a great wilderness. His lamentation sounded hollow in the dreary void. So long as a man can feel distress in this way, there is hope of him; he is not an utterly dead and lost man. Wherever human feeling exhibits itself we may take hope. A tear shows that the door of the heart is still open. If we catch from the worst of men one word of penitence, one sigh of contrition, one utterance of deep genuine grief, let us not blot the man"s name out of the record: he yet may entertain the Son of God. Woe be unto him who is past feeling, who takes all tidings with equal indifference, who cares not whether the king be dead or the king be alive, how the battle has gone! He is past feeling; he has become a fool in Israel, and over his burial none will weep. Now that the judgment is passed, or that the clouds have ceased to pour down their wrath for one little moment, it is beautiful to see that the man who has been thus condemned, and justly Song of Solomon , still has a heart—a great, responsive, sensitive heart. Let thus much at least be put down to his cred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 was swallowed up of grief; he could do nothing more; his state duties were suspended, his imperial relations were all but ignored. The people felt this most deepl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Joab came into the house to the king, and said, Thou hast shamed this day the faces of all thy servants, which this day have saved thy life, and the lives of thy sons and of thy daughters, and the lives of thy wives, and the lives of thy concubines; in that thou lovest thine enemies, and hatest thy friends. For thou hast declared this day, that thou regardest neither princes nor servants: for this day I perceive, that if Absalom had lived, and all we had died this day, then it had pleased thee well. Now therefore arise, go forth, and speak comfortably unto thy servants: for I swear by the Lord, if thou go not forth, there will not tarry one with thee this night: and that will be worse unto thee than all the evil that befell thee from thy youth until now" ( 2 Samuel 19:5-7).</w:t>
      </w:r>
    </w:p>
    <w:p>
      <w:pPr>
        <w:pStyle w:val="Normal"/>
        <w:widowControl/>
        <w:snapToGrid w:val="false"/>
        <w:spacing w:lineRule="atLeast" w:line="360"/>
        <w:jc w:val="both"/>
        <w:rPr/>
      </w:pPr>
      <w:r>
        <w:rPr>
          <w:rFonts w:cs="Arial" w:ascii="Arial" w:hAnsi="Arial"/>
          <w:color w:val="000000"/>
          <w:kern w:val="0"/>
        </w:rPr>
        <w:t xml:space="preserve">Joab was an arrogant and imperious Prayer of Manasseh , full of </w:t>
      </w:r>
      <w:r>
        <w:rPr>
          <w:rFonts w:cs="Arial" w:ascii="Arial" w:hAnsi="Arial"/>
          <w:b/>
          <w:bCs/>
          <w:color w:val="000000"/>
          <w:kern w:val="0"/>
        </w:rPr>
        <w:t>"the insolence of office"</w:t>
      </w:r>
      <w:r>
        <w:rPr>
          <w:rFonts w:cs="Arial" w:ascii="Arial" w:hAnsi="Arial"/>
          <w:color w:val="000000"/>
          <w:kern w:val="0"/>
        </w:rPr>
        <w:t>; a murderer, and one who could take mean advantage of another man"s humiliation. Yet he was a statesman, longheaded and shrewd,—the very Iscariot of the Old Testament! He was right as to his appraisement of the circumstances in which Israel was placed; and David, who was a longer-headed Prayer of Manasseh , knew it quite as well as Joab: so he "arose, and sat in the gate" ( 2 Samuel 19:8). He shook off his sorrow, and became the king again. He said: A king must not give way to private grief too long; the king has imperial duties, royal obligations, and his place is not the chamber of solitude for ever; he must go out now and again, and sit in the gate, and show himself to the people. So there the king sa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they told unto all the people saying, Behold the king doth sit in the gate. And all the people came before the king: for Israel had fled every man to his tent" ( 2 Samuel 19: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right exercise of influence. We must not allow personal griefs to last so long as to injure public or general responsibility. Sorrow may degenerate into a species of selfishness. We may urge that we are still mourning,—and the mourning in itself is not condemned: it may be right and proper; but life is larger than one hour of its duration; life has its duties; life is a battle-field; life is a continual controversy, and we miss the captain"s presence, the eldest soldier"s strong hand: we pine and perish because our leader is away. Thus the Bible has lessons for all circumstances and conditions of life: let those who need those lessons lay them wisely to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king was king again. The rebellion of Absalom was over, and the way was quite clear to the throne of Israel. Now it is the king"s turn to avenge himself. We have just heard Shimei curse and rave and foam with madness; we have seen that base man throwing stones at the king and dust upon the king"s servants;—now the king will be avenged. What does Shimei do now?</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Shimei the son of Gera, a Benjamite, which was of Bahurim, hasted and came down with the men of Judah to meet king David;.... And said unto the king, Let not my lord impute iniquity unto me, neither do thou remember that which thy servant did perversely the day that my lord the king went out of Jerusalem, that the king should take it to his heart. For thy servant doth know that I have sinned: therefore, behold, I am come the first this day of all the house of Joseph to go down to meet my lord the king" ( 2 Samuel 19:16, 2 Samuel 19:19-20).</w:t>
      </w:r>
    </w:p>
    <w:p>
      <w:pPr>
        <w:pStyle w:val="Normal"/>
        <w:widowControl/>
        <w:snapToGrid w:val="false"/>
        <w:spacing w:lineRule="atLeast" w:line="360"/>
        <w:jc w:val="both"/>
        <w:rPr/>
      </w:pPr>
      <w:r>
        <w:rPr>
          <w:rFonts w:cs="Arial" w:ascii="Arial" w:hAnsi="Arial"/>
          <w:b/>
          <w:bCs/>
          <w:color w:val="000000"/>
          <w:kern w:val="0"/>
        </w:rPr>
        <w:t>"But Abishai the son of Zeruiah, answered and said, Shall not Shimei be put to death for this, because he cursed the Lord"s anointed?"</w:t>
      </w:r>
      <w:r>
        <w:rPr>
          <w:rFonts w:cs="Arial" w:ascii="Arial" w:hAnsi="Arial"/>
          <w:color w:val="000000"/>
          <w:kern w:val="0"/>
        </w:rPr>
        <w:t xml:space="preserve"> ( 2 Samuel 19: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ishai would have gone forth, sword in hand, and decapitated the contrite coward, suspecting his contrition, and suspecting it justly. And David would say—Yes; this is our opportunity: the wheel goes round, the whirligig of time keeps moving: now let the hands of my friends be upon this son of Gera and blot him out from the earth? But David did not speak so: said Hebrews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hall there any man be put to death this day in Israel? for do not I know that I am this day king over Israel? Therefore the king said unto Shimei, Thou shalt not die. And the king sware unto him" ( 2 Samuel 19:22-23).</w:t>
      </w:r>
    </w:p>
    <w:p>
      <w:pPr>
        <w:pStyle w:val="Normal"/>
        <w:widowControl/>
        <w:snapToGrid w:val="false"/>
        <w:spacing w:lineRule="atLeast" w:line="360"/>
        <w:jc w:val="both"/>
        <w:rPr/>
      </w:pPr>
      <w:r>
        <w:rPr>
          <w:rFonts w:cs="Arial" w:ascii="Arial" w:hAnsi="Arial"/>
          <w:color w:val="000000"/>
          <w:kern w:val="0"/>
        </w:rPr>
        <w:t xml:space="preserve">Was he not worth killing? Was he a sincere man? In a little time we shall see. Judgment overtook him, and crushed him, and he lives in history as a rebel and a liar. Let us not presume too much upon God"s clemency. We have done evil to our King: we have defiled his house; we have abandoned his altar; we have spent our spite and contempt upon his servants; we have said, Who is the Lord that we should serve him, or the Almighty that we should come unto him? The whole white heaven is empty, and we will do as we please upon the earth. Whilst we are talking Song of Solomon , let us refresh our memory with some historical instances. Shimei had his day: he cursed the king and threw stones at the head that was crowned; but he came and crawled before the same king, and asked for that king"s pity. And David spared him. May it not be so with us spiritually? Are there not times when we feel very independent; when we are, indeed, quite defiant from the religious point of view, when we say, The earth is ours and the fulness thereof: we will sow when we please and reap when we like; we will pull down our barns and build greater, and our profits shall be redundant, and the latter end shall be more than the first? And then we forget to pray and sing and do all the sweet duties of worship. But the Lord sitteth in the heavens; he will not willingly slay the children of men. He spares even blasphemers. But </w:t>
      </w:r>
      <w:r>
        <w:rPr>
          <w:rFonts w:cs="Arial" w:ascii="Arial" w:hAnsi="Arial"/>
          <w:b/>
          <w:bCs/>
          <w:color w:val="000000"/>
          <w:kern w:val="0"/>
        </w:rPr>
        <w:t>"kiss the Song of Solomon , lest he be angry, and ye perish from the way, when his wrath is kindled but a little."</w:t>
      </w:r>
      <w:r>
        <w:rPr>
          <w:rFonts w:cs="Arial" w:ascii="Arial" w:hAnsi="Arial"/>
          <w:color w:val="000000"/>
          <w:kern w:val="0"/>
        </w:rPr>
        <w:t xml:space="preserve"> There is no escape from the final judgment. Shimei lives a day or two, but presently the fate he has invoked and deserved will swallow him up. "It is a fearful thing to fall into the hands of the living God." "Dearly beloved, avenge not yourselves, but rather give place unto wrath: for it is written, Vengeance is mine; I will repay, saith the Lord." There are threatenings as well as promises, and the threatenings are not the petulant words of defiance, but the solemn declarations of eternal righteousness. Sad is the lot of the enemy! He shall be dashed to pieces like a potter"s ves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re was a supposed enemy as well as a real on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Mephibosheth the son of Saul came down to meet the king, and had neither dressed his feet, nor trimmed his beard, nor washed his clothes, from the day the king departed until the day he came again in peace" ( 2 Samuel 19:24).</w:t>
      </w:r>
    </w:p>
    <w:p>
      <w:pPr>
        <w:pStyle w:val="Normal"/>
        <w:widowControl/>
        <w:snapToGrid w:val="false"/>
        <w:spacing w:lineRule="atLeast" w:line="360"/>
        <w:jc w:val="both"/>
        <w:rPr/>
      </w:pPr>
      <w:r>
        <w:rPr>
          <w:rFonts w:cs="Arial" w:ascii="Arial" w:hAnsi="Arial"/>
          <w:color w:val="000000"/>
          <w:kern w:val="0"/>
        </w:rPr>
        <w:t xml:space="preserve">Ziba had told lies to the king about Mephibosheth. Ziba had said: The lame dog tarries in Jerusalem, saying his chance has come now: the house of Saul will return to power; and Mephibosheth lies there in ambush, ready to seize the golden chance; I told thee before, at least suggestively, that Hebrews , the son of Saul, was of the quality of Saul (xvi3). David simply said to the lame Prayer of Manasseh , </w:t>
      </w:r>
      <w:r>
        <w:rPr>
          <w:rFonts w:cs="Arial" w:ascii="Arial" w:hAnsi="Arial"/>
          <w:b/>
          <w:bCs/>
          <w:color w:val="000000"/>
          <w:kern w:val="0"/>
        </w:rPr>
        <w:t>"Wherefore wentest not thou with me, Mephibosheth?"</w:t>
      </w:r>
      <w:r>
        <w:rPr>
          <w:rFonts w:cs="Arial" w:ascii="Arial" w:hAnsi="Arial"/>
          <w:color w:val="000000"/>
          <w:kern w:val="0"/>
        </w:rPr>
        <w:t xml:space="preserve"> ( 2 Samuel 19:25). A beautiful inquiry! The king is calm. His equanimity assists the expression of his justice. He is nobly generous. See him: fair, wrinkled, grave: grief written all over his face; a man who has seen life in its most troubled aspects, yet chastened, subdued, mellowed: a shepherd-boy turned into a comparatively and prematurely old man. Observe how he looks down upon the lame son of Jonathan, and says, "Wherefore wentest not thou with me, Mephibosheth? "I expected to have found thee in my train: wherefore didst thou not co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he answered, My lord, O king, my servant deceived me: for thy servant said, I will saddle me an ass, that I may ride thereon, and go to the king; because thy servant is lame. And he hath slandered thy servant unto my lord the king; but my lord the king is as an angel of God: do therefore what is good in thine eyes" ( 2 Samuel 19:26-27).</w:t>
      </w:r>
    </w:p>
    <w:p>
      <w:pPr>
        <w:pStyle w:val="Normal"/>
        <w:widowControl/>
        <w:snapToGrid w:val="false"/>
        <w:spacing w:lineRule="atLeast" w:line="360"/>
        <w:jc w:val="both"/>
        <w:rPr/>
      </w:pPr>
      <w:r>
        <w:rPr>
          <w:rFonts w:cs="Arial" w:ascii="Arial" w:hAnsi="Arial"/>
          <w:color w:val="000000"/>
          <w:kern w:val="0"/>
        </w:rPr>
        <w:t xml:space="preserve">And the king was generous to Mephibosheth. He seemed to understand the case. He knew the plots of liars, the plans of astute and selfish empirics and adventurers, and he saw in the face of the son of Jonathan some flash of sincerity that reminded him of his fastest friend and of his own oath. These qualities are not to be overlooked in estimating the character of king David. It was right that he should be thundered upon, and that the darts of God"s lightning should strike him; at the same time, it is right that we should depict all the finer features, all the more exquisite lineaments of this manifold character. </w:t>
      </w:r>
      <w:r>
        <w:rPr>
          <w:rFonts w:cs="Arial" w:ascii="Arial" w:hAnsi="Arial"/>
          <w:b/>
          <w:bCs/>
          <w:color w:val="000000"/>
          <w:kern w:val="0"/>
        </w:rPr>
        <w:t>"Love your enemies, bless them that curse you, do good to them that hate you, and pray for them which despitefully use you, and persecute you."</w:t>
      </w:r>
      <w:r>
        <w:rPr>
          <w:rFonts w:cs="Arial" w:ascii="Arial" w:hAnsi="Arial"/>
          <w:color w:val="000000"/>
          <w:kern w:val="0"/>
        </w:rPr>
        <w:t xml:space="preserve"> So said the Son of David! Surely the historical father, the lineal ancestor, was not short of the quality which expresses itself in these noble exhortations. Let us quicken our eyes to see fine features, noble excellences; as well as quicken our judgment to criticise with exasperating severity.</w:t>
      </w:r>
    </w:p>
    <w:p>
      <w:pPr>
        <w:pStyle w:val="Normal"/>
        <w:widowControl/>
        <w:snapToGrid w:val="false"/>
        <w:spacing w:lineRule="atLeast" w:line="360"/>
        <w:jc w:val="both"/>
        <w:rPr/>
      </w:pPr>
      <w:r>
        <w:rPr>
          <w:rFonts w:cs="Arial" w:ascii="Arial" w:hAnsi="Arial"/>
          <w:color w:val="000000"/>
          <w:kern w:val="0"/>
        </w:rPr>
        <w:t xml:space="preserve">David was tender-hearted. In his following there was an old Prayer of Manasseh , eighty years old he said he was; </w:t>
      </w:r>
      <w:r>
        <w:rPr>
          <w:rFonts w:cs="Arial" w:ascii="Arial" w:hAnsi="Arial"/>
          <w:b/>
          <w:bCs/>
          <w:color w:val="000000"/>
          <w:kern w:val="0"/>
        </w:rPr>
        <w:t>"a very great man;"</w:t>
      </w:r>
      <w:r>
        <w:rPr>
          <w:rFonts w:cs="Arial" w:ascii="Arial" w:hAnsi="Arial"/>
          <w:color w:val="000000"/>
          <w:kern w:val="0"/>
        </w:rPr>
        <w:t xml:space="preserve"> one of the three rich men who ministered to David when he came to Mahanaim ( 2 Samuel 17:27). He was one of those wh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ought beds, and basons, and earthen vessels, and wheat, and barley, and flour, and parched corn, and beans, and lentiles, and parched pulse, and honey, and butter, and sheep, and cheese of kine, for David, and for the people that were with him, to eat: for they said, The people is hungry, and weary, and thirsty, in the wilderness" ( 2 Samuel 17:28-29).</w:t>
      </w:r>
    </w:p>
    <w:p>
      <w:pPr>
        <w:pStyle w:val="Normal"/>
        <w:widowControl/>
        <w:snapToGrid w:val="false"/>
        <w:spacing w:lineRule="atLeast" w:line="360"/>
        <w:jc w:val="both"/>
        <w:rPr/>
      </w:pPr>
      <w:r>
        <w:rPr>
          <w:rFonts w:cs="Arial" w:ascii="Arial" w:hAnsi="Arial"/>
          <w:b/>
          <w:bCs/>
          <w:color w:val="000000"/>
          <w:kern w:val="0"/>
        </w:rPr>
        <w:t>"And when the king was come over, the king kissed Barzillai, and blessed him; and he returned unto his own place"</w:t>
      </w:r>
      <w:r>
        <w:rPr>
          <w:rFonts w:cs="Arial" w:ascii="Arial" w:hAnsi="Arial"/>
          <w:color w:val="000000"/>
          <w:kern w:val="0"/>
        </w:rPr>
        <w:t xml:space="preserve"> ( 2 Samuel 19:39).</w:t>
      </w:r>
    </w:p>
    <w:p>
      <w:pPr>
        <w:pStyle w:val="Normal"/>
        <w:widowControl/>
        <w:snapToGrid w:val="false"/>
        <w:spacing w:lineRule="atLeast" w:line="360"/>
        <w:jc w:val="both"/>
        <w:rPr/>
      </w:pPr>
      <w:r>
        <w:rPr>
          <w:rFonts w:cs="Arial" w:ascii="Arial" w:hAnsi="Arial"/>
          <w:b/>
          <w:bCs/>
          <w:color w:val="000000"/>
          <w:kern w:val="0"/>
        </w:rPr>
        <w:t>"But behold thy servant Chimham; let him go over with my lord the king; and do to him what shall seem good unto thee. And the king answered, Chimham shall go over with me, and I will do to him that which shall seem good unto thee: and whatsoever thou shalt require of me, that will I do for thee"</w:t>
      </w:r>
      <w:r>
        <w:rPr>
          <w:rFonts w:cs="Arial" w:ascii="Arial" w:hAnsi="Arial"/>
          <w:color w:val="000000"/>
          <w:kern w:val="0"/>
        </w:rPr>
        <w:t xml:space="preserve"> ( 2 Samuel 19:37-38).</w:t>
      </w:r>
    </w:p>
    <w:p>
      <w:pPr>
        <w:pStyle w:val="Normal"/>
        <w:widowControl/>
        <w:snapToGrid w:val="false"/>
        <w:spacing w:lineRule="atLeast" w:line="360"/>
        <w:jc w:val="both"/>
        <w:rPr/>
      </w:pPr>
      <w:r>
        <w:rPr>
          <w:rFonts w:cs="Arial" w:ascii="Arial" w:hAnsi="Arial"/>
          <w:color w:val="000000"/>
          <w:kern w:val="0"/>
        </w:rPr>
        <w:t xml:space="preserve">A sudden temptation seized king David. A great wind smote his little boat on the lake and overturned it as it were without notice. The adversary the devil, who goeth about as a roaring lion, seeking whom he may devour, sprang upon king David, and the king gave way. He who killed the lion and the bear and the uncircumcised Philistine; he who was valiant beyond all soldiers and wise beyond all kings had his </w:t>
      </w:r>
      <w:r>
        <w:rPr>
          <w:rFonts w:cs="Arial" w:ascii="Arial" w:hAnsi="Arial"/>
          <w:b/>
          <w:bCs/>
          <w:color w:val="000000"/>
          <w:kern w:val="0"/>
        </w:rPr>
        <w:t>"vulnerable heel,"</w:t>
      </w:r>
      <w:r>
        <w:rPr>
          <w:rFonts w:cs="Arial" w:ascii="Arial" w:hAnsi="Arial"/>
          <w:color w:val="000000"/>
          <w:kern w:val="0"/>
        </w:rPr>
        <w:t xml:space="preserve"> and was brought to the dust of humiliation. But his good qualities were many and strong. Some of his critics are not so good as their victim. They should at least restrain judgment, and be made sorrowfully quiet in the presence of much of his iniquity. Let us hand the case over to the living God.</w:t>
      </w:r>
    </w:p>
    <w:p>
      <w:pPr>
        <w:pStyle w:val="Normal"/>
        <w:widowControl/>
        <w:snapToGrid w:val="false"/>
        <w:spacing w:lineRule="atLeast" w:line="360"/>
        <w:jc w:val="both"/>
        <w:rPr/>
      </w:pPr>
      <w:r>
        <w:rPr>
          <w:rFonts w:cs="Arial" w:ascii="Arial" w:hAnsi="Arial"/>
          <w:color w:val="000000"/>
          <w:kern w:val="0"/>
        </w:rPr>
        <w:t xml:space="preserve">But character is not a question of points, and particular excellences, or special defects: character is a matter of spirit, purpose, aim, and tone of life. Separate actions are not to be viewed as if they included the whole case: the question Isaiah , What would you do if you could? What is your supreme desire and purpose? What is the main current of your motive, impulse, and action? If the inquiry be met with words of self-condemnation, you give me an opportunity of declaring the eternal gospel. We are rejoiced wherein any man condemns himself, because the measure of his condemnation gives the exact degree in which the door of his heart is open to receive messages from heaven. There is only one cure for human iniquity; there is only one way by which human character can be purified and ennobled: </w:t>
      </w:r>
      <w:r>
        <w:rPr>
          <w:rFonts w:cs="Arial" w:ascii="Arial" w:hAnsi="Arial"/>
          <w:b/>
          <w:bCs/>
          <w:color w:val="000000"/>
          <w:kern w:val="0"/>
        </w:rPr>
        <w:t>"Ye must be born again."</w:t>
      </w:r>
      <w:r>
        <w:rPr>
          <w:rFonts w:cs="Arial" w:ascii="Arial" w:hAnsi="Arial"/>
          <w:color w:val="000000"/>
          <w:kern w:val="0"/>
        </w:rPr>
        <w:t xml:space="preserve"> "Not by works of righteousness which we have done, but according to his mercy he saved us, by the washing of regeneration, and renewing of the Holy Ghost." "Marvel not that I said unto thee, Ye must be born again." Then those sweet words, namely: "Him that cometh to me I will in no wise cast out." Then this gracious challenge: "What wilt thou that I should do unto thee?" Then this final assurance; "According to your faith be it unto you." The transaction is between man and God, between the sinner and the Saviour, between the man who can do nothing for himself, and a Saviour who has died to redeem him. So do not go into despair because of wickedness, and do not go into presumption because of occasional good qualities; but remember that the question is a vital one, that the matter rests entirely with the condition of the heart: "With the heart man believeth unto righteousness." "As a man thinketh in his heart, so is he." "Create in me a clean heart, O God; and renew a right spirit within me." These are David"s prayers, and they well become our sinful lip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thou dost turn our mourning into joy, and make our tears blessings. Thou dost abolish death and set the grave on the road to heaven. All this thou dost in Jesus Christ, thy dear Song of Solomon , our one and only Saviour, infinite in his sufficiency, tender beyond all human love in his inexhaustible compassion. In ourselves we die, we wither away and are no more, but in Christ we have resurrection and immortality and heaven, yea, we have unsearchable riches; because he lives, we shall live also, and in his eternity we shall find the continuance of our being. This is our Christian hope; we received this hope at the cross, at the vacant sepulchre, in the ascension hour when Jesus went up far above all principality and power and dominion to plead for us and prepare for his saints a place. We bless thee for all Christian hope; it chases away the deepest shadows; it fills the inmost recesses of our being with a tender light: it floods the firmament with ineffable glory. We bless thee that no longer do we die—death is abolished in Christ and by him: we now sleep unto rest, we are numbered with the mightiest of the Church of the firstborn: we now pass no grim monster, we are taken up into heaven. If thou wilt increase our faith so that we may lay hold of these truths more intelligently and more firmly, the earth shall charm us no more by its fascinations, its temptings shall be spurned as cruel mockeries, and whilst we are yet in the world we shall be in heave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joice in the Christian sanctuary, in the calm Sabbath, in the open volume of Revelation , in the communion of saints, in common prayer and praise, and in the mutual study of thy holy word. We pray that the light may come down from heaven, that there may be no darkness on the inspired page. May this opportunity be to us full of gladness, may it open as a gate upon heaven, may it come to us as liberty, the opening of the prison to them that are bound. May thy disquieted ones have rest, may thy troubled ones dry their tears and see beyond the clouds, may the weariest find rest and the most sinful feel the efficacy of the holy blood of sacrifice, and thus may every soul be blest, liberated, enriched, sanctified, and made content with the satisfaction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ourn our sin: it is always before us, it overshadows our brightest gladness, it makes our feast a trouble, it turns our night into a time of judgment. O that we might know the cleansing of the blood of Christ, the liberty of complete pardon, the joy of final release from the burden and the torment of guilt. We are unequal to this task: for this wound we have no balm, for this sorrow we have no healing given by man. But there is balm in Gilead, there is blood on Calvary, there is a Sacrifice for sin—O that our faith might answer the privileges that are given unto us in Christ, that so we might be made free and pure and glad for ever. Enable us by the ministry of thy Holy Spirit to know the truth, to love it, to hold it fast, to manifest it in all needful speech, in all beautifulness of behaviour, in all nobility of temper, so that by gentleness, pureness, charity and honourableness among men we may evermore preach the gospel of our Lord Jesus Christ. May thy truth dwell in us, touching every point of our life, making us glad even in the midst of sorrow, giving us outlook and mighty reach over all interior things in the time of trial and dism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less thee that we know what life is in Christ. We know that we must have trial, we must be weary, we must feel occasional darkness, but these are light afflictions: they endure but for a moment while we look at eternal things. Help us to fix our wandering vision upon the abiding realities, upon the infinite spaces, yea, upon the throne of God and the cross of Christ,—then shall no enemy be able to trouble the depths of our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ard us as those who long to see thee and know thee and love thee with fuller love. Why else are we here? The world could please our senses and we could listen with momentary pleasure to the lying flatteries of time. Thou hast enabled us to outlive these, to know their true value, and to encounter them with sacred contempt. We yearn for true satisfaction—we would find our contentment only in God. We humbly beseech thee, therefore, seeing that this is our yearning, to meet us and make us glad. Thy servants have come from the market place, from positions of responsibility, danger, anxiety and temptation: from the study and the closet. Thine handmaidens have come from the house and from the nursery, and from the sick chamber, and from manifold conditions of life. These dear little children, too, are here, hardly knowing why: they have come for explanation—may that explanation give them joy. Regard us then as fathers, mothers, children, men and women who have responsibilities to sustain in life, and according to the necessity of each heart and the trouble of each spirit, according to the depth of the wound which gives us agony, and the height of the joy which makes us triumphant, do thou command thy fatherly blessing to rest upon us all. Thine are no partial showers, they are great rich rains that make the hills soft, and the rivers overflow. O that we might feel the impartiality of thy favour and grace, and all be blest according to our souls" capacity.</w:t>
      </w:r>
    </w:p>
    <w:p>
      <w:pPr>
        <w:pStyle w:val="Normal"/>
        <w:widowControl/>
        <w:snapToGrid w:val="false"/>
        <w:spacing w:lineRule="atLeast" w:line="360"/>
        <w:jc w:val="both"/>
        <w:rPr/>
      </w:pPr>
      <w:r>
        <w:rPr>
          <w:rFonts w:cs="Arial" w:ascii="Arial" w:hAnsi="Arial"/>
          <w:color w:val="000000"/>
          <w:kern w:val="0"/>
        </w:rPr>
        <w:t xml:space="preserve">We pray that thy word may enrich us, teach us somewhat, humble us, correct our estimates and views of life, give a new tone to our whole purpose and being, and thus be fraught with manifold blessings to us, as those who are living a life of probation and hope. Again we own our sin, again we ask for pardon; now and evermore, till the delivering angel come and set us free from time, will we—must we each for himself—say </w:t>
      </w:r>
      <w:r>
        <w:rPr>
          <w:rFonts w:cs="Arial" w:ascii="Arial" w:hAnsi="Arial"/>
          <w:b/>
          <w:bCs/>
          <w:color w:val="000000"/>
          <w:kern w:val="0"/>
        </w:rPr>
        <w:t>"God be merciful to me a sinner."</w:t>
      </w:r>
      <w:r>
        <w:rPr>
          <w:rFonts w:cs="Arial" w:ascii="Arial" w:hAnsi="Arial"/>
          <w:color w:val="000000"/>
          <w:kern w:val="0"/>
        </w:rPr>
        <w:t xml:space="preserve">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andfuls of Purpo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or All Glean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thou art worth ten thousand of us."— 2 Samuel 18:3.</w:t>
      </w:r>
    </w:p>
    <w:p>
      <w:pPr>
        <w:pStyle w:val="Normal"/>
        <w:widowControl/>
        <w:snapToGrid w:val="false"/>
        <w:spacing w:lineRule="atLeast" w:line="360"/>
        <w:jc w:val="both"/>
        <w:rPr/>
      </w:pPr>
      <w:r>
        <w:rPr>
          <w:rFonts w:cs="Arial" w:ascii="Arial" w:hAnsi="Arial"/>
          <w:color w:val="000000"/>
          <w:kern w:val="0"/>
        </w:rPr>
        <w:t xml:space="preserve">David was determined to go forth with the people, but they resisted and said, </w:t>
      </w:r>
      <w:r>
        <w:rPr>
          <w:rFonts w:cs="Arial" w:ascii="Arial" w:hAnsi="Arial"/>
          <w:b/>
          <w:bCs/>
          <w:color w:val="000000"/>
          <w:kern w:val="0"/>
        </w:rPr>
        <w:t>"Thou shalt not go forth: for if we flee away, they will not care for us; neither if half of us die, will they care for us; but now thou art worth ten thousand of us: therefore, now it is better that thou succour us out of the city."</w:t>
      </w:r>
      <w:r>
        <w:rPr>
          <w:rFonts w:cs="Arial" w:ascii="Arial" w:hAnsi="Arial"/>
          <w:color w:val="000000"/>
          <w:kern w:val="0"/>
        </w:rPr>
        <w:t>—This was a right estimate of human worth.—Whilst there is a sense in which one man is as good as another, there is a larger sense in which one man may be equal to ten thousand.—Caesar was greater than all his legions.—Sometimes a name carries with it magic.—To know that such a man is in the war or in the council, is to know precisely how war and council will end.—Sometimes it is better to serve a cause intellectually than in a military sense.—The sword will cut down the greatest as well as the meanest.—We may actually, therefore, be showing more bravery by devoting our attention to the moral aspect and the intellectual need of the case, than by going forth with sword and buckler and spear.—When some men are taken out of the way the hearts of other men are filled with dismay.—So long as men of magical name and influence live, their very life is an inspiration to their followers.—We should be careful not to expose our leaders to needless danger.—The people showed a true and philosophical economy by requesting David to keep out of the way of physical danger, and to help the nation by prayer and counsel and music and words of stimulus and inspiration.—The king accepted the position, saying, "What seemeth you best I will do," and he who was a leader of soldiers, the very captain and glory of the army, "stood by the gate side, and all the people came out by hundreds and by thousands."—We may be great in waiting.—We may serve most by doing least.—In the Christian warfare we must not abuse this doctrine; we must remember that the Christian warfare is throughout spiritual, not carnal, and that every man is called to go forth to this war to fight for himself and to fight for the general good.—This is not a battle in which some men may remain at home merely for the sake of giving counsel; they can give the best counsel by showing the best example.—Armour is provided for every Prayer of Manasseh , exactly adapted to his stature, and to the conditions tinder which he is to do battle, and to the peculiarity of his temperament—"Take unto you the whole armour of God."—This does not destroy the difference between one Christian leader and another, nor between Christian leaders and their followers.—There are great men in the Church,—great psalmists, great expositors, great preachers, great defenders of the faith, men who are mighty in prayer and mighty in sympathy.—There is nothing monotonous in all the providence of God over his Church: even its commonplaces are miracles; even the smallest men in the Church are greater than the mightiest men outside.—Jesus Christ declared this to be the case in reference to John the Baptist—how much more so in reference to those who have neither John"s intellectual capacity or intensity of spiritual consecratio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1" w:name="40"/>
      <w:bookmarkStart w:id="42" w:name="41"/>
      <w:bookmarkStart w:id="43" w:name="42"/>
      <w:bookmarkStart w:id="44" w:name="43"/>
      <w:bookmarkEnd w:id="41"/>
      <w:bookmarkEnd w:id="42"/>
      <w:bookmarkEnd w:id="43"/>
      <w:bookmarkEnd w:id="44"/>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ne Traits In the Character of Davi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17-19</w:t>
      </w:r>
    </w:p>
    <w:p>
      <w:pPr>
        <w:pStyle w:val="Web"/>
        <w:snapToGrid w:val="false"/>
        <w:spacing w:lineRule="atLeast" w:line="360" w:before="0" w:after="0"/>
        <w:jc w:val="both"/>
        <w:rPr>
          <w:rFonts w:ascii="Arial" w:hAnsi="Arial" w:cs="Arial"/>
          <w:color w:val="000000"/>
        </w:rPr>
      </w:pPr>
      <w:r>
        <w:rPr>
          <w:rFonts w:cs="Arial" w:ascii="Arial" w:hAnsi="Arial"/>
          <w:color w:val="000000"/>
        </w:rPr>
        <w:t>IT will have been observed that we have not spared king David in our judgment of the evil which he wrought in Israel. We have been careful to mete out to him the full penalty, so that the scoffer should have no advantage over the Christian in condemning the iniquity of the king. We ourselves have trembled under the thunders of the judgment which has been pronounced upon him. Sometimes as the hot sentences fell we almost cried out, Spare the king! Let pity have some place in judgment! But we did not spare him; for we thought of the dead soldier—the frank-hearted and valiant Uriah. But is it not time to inquire if there were any fine traits in the king"s character? Was he all corruption? Is it not legitimate, not to say generous, to arrest the process of judgment for a little while that we may inquire whether there was in David—so base, so guilty—anything that should excite our imagination and draw forth commendatory and righteous words?</w:t>
      </w:r>
    </w:p>
    <w:p>
      <w:pPr>
        <w:pStyle w:val="Web"/>
        <w:snapToGrid w:val="false"/>
        <w:spacing w:lineRule="atLeast" w:line="360" w:before="0" w:after="0"/>
        <w:jc w:val="both"/>
        <w:rPr/>
      </w:pPr>
      <w:r>
        <w:rPr>
          <w:rFonts w:cs="Arial" w:ascii="Arial" w:hAnsi="Arial"/>
          <w:color w:val="000000"/>
        </w:rPr>
        <w:t xml:space="preserve">Absalom has been killed. Notwithstanding the king"s injunctions respecting his rebel </w:t>
      </w:r>
      <w:r>
        <w:rPr>
          <w:rStyle w:val="Scriptref"/>
          <w:rFonts w:cs="Arial" w:ascii="Arial" w:hAnsi="Arial"/>
          <w:color w:val="000000"/>
        </w:rPr>
        <w:t>Song of Solomon ,</w:t>
      </w:r>
      <w:r>
        <w:rPr>
          <w:rFonts w:cs="Arial" w:ascii="Arial" w:hAnsi="Arial"/>
          <w:color w:val="000000"/>
        </w:rPr>
        <w:t xml:space="preserve"> three darts have been delivered from the hand of Joab, and Absalom is dead. He was a faithless, most unworthy son; and now that three darts are quivering in his dead flesh, will the king rejoice that the rebel is no more? If </w:t>
      </w:r>
      <w:r>
        <w:rPr>
          <w:rStyle w:val="Scriptref"/>
          <w:rFonts w:cs="Arial" w:ascii="Arial" w:hAnsi="Arial"/>
          <w:color w:val="000000"/>
        </w:rPr>
        <w:t>Song of Solomon ,</w:t>
      </w:r>
      <w:r>
        <w:rPr>
          <w:rFonts w:cs="Arial" w:ascii="Arial" w:hAnsi="Arial"/>
          <w:color w:val="000000"/>
        </w:rPr>
        <w:t xml:space="preserve"> his character has changed since king Saul died. Saul did not use David generously or justly, yet when he was killed we were present at the great cry of lamentation. Has king David changed? When the tidings were brought to him of Absalom"s fate he was utterly crushed: he </w:t>
      </w:r>
      <w:r>
        <w:rPr>
          <w:rStyle w:val="Emphasis1"/>
          <w:rFonts w:cs="Arial" w:ascii="Arial" w:hAnsi="Arial"/>
          <w:color w:val="000000"/>
        </w:rPr>
        <w:t xml:space="preserve">"was much moved, and went up to the chamber over the gate, and wept: and as he went, thus he said, O my son Absalom, my </w:t>
      </w:r>
      <w:r>
        <w:rPr>
          <w:rStyle w:val="Scriptref"/>
          <w:rFonts w:cs="Arial" w:ascii="Arial" w:hAnsi="Arial"/>
          <w:b/>
          <w:bCs/>
          <w:color w:val="000000"/>
        </w:rPr>
        <w:t>Song of Solomon ,</w:t>
      </w:r>
      <w:r>
        <w:rPr>
          <w:rStyle w:val="Emphasis1"/>
          <w:rFonts w:cs="Arial" w:ascii="Arial" w:hAnsi="Arial"/>
          <w:color w:val="000000"/>
        </w:rPr>
        <w:t xml:space="preserve"> my son Absalom! would God I had died for thee, O Absalom, my </w:t>
      </w:r>
      <w:r>
        <w:rPr>
          <w:rStyle w:val="Scriptref"/>
          <w:rFonts w:cs="Arial" w:ascii="Arial" w:hAnsi="Arial"/>
          <w:b/>
          <w:bCs/>
          <w:color w:val="000000"/>
        </w:rPr>
        <w:t>Song of Solomon ,</w:t>
      </w:r>
      <w:r>
        <w:rPr>
          <w:rStyle w:val="Emphasis1"/>
          <w:rFonts w:cs="Arial" w:ascii="Arial" w:hAnsi="Arial"/>
          <w:color w:val="000000"/>
        </w:rPr>
        <w:t xml:space="preserve"> my son!"</w:t>
      </w:r>
      <w:r>
        <w:rPr>
          <w:rFonts w:cs="Arial" w:ascii="Arial" w:hAnsi="Arial"/>
          <w:color w:val="000000"/>
        </w:rPr>
        <w:t xml:space="preserve"> (xviii33). If these words had been found alone we should have said, This is a species of parental selfishness, the expression of a natural instinct. But they are all but identical with the words which were uttered respecting king Saul: they were the expression of a great generous heart, they were the poetry of a just and noble spirit. And again:—"The king covered his face, and the king cried with a loud voice, O my son Absalom, O Absalom, my </w:t>
      </w:r>
      <w:r>
        <w:rPr>
          <w:rStyle w:val="Scriptref"/>
          <w:rFonts w:cs="Arial" w:ascii="Arial" w:hAnsi="Arial"/>
          <w:color w:val="000000"/>
        </w:rPr>
        <w:t>Song of Solomon ,</w:t>
      </w:r>
      <w:r>
        <w:rPr>
          <w:rFonts w:cs="Arial" w:ascii="Arial" w:hAnsi="Arial"/>
          <w:color w:val="000000"/>
        </w:rPr>
        <w:t xml:space="preserve"> my son!" ( </w:t>
      </w:r>
      <w:hyperlink r:id="rId125" w:tgtFrame="_blank">
        <w:r>
          <w:rPr>
            <w:rStyle w:val="InternetLink"/>
            <w:rFonts w:cs="Arial" w:ascii="Arial" w:hAnsi="Arial"/>
            <w:color w:val="000000"/>
          </w:rPr>
          <w:t>2 Samuel 19:4</w:t>
        </w:r>
      </w:hyperlink>
      <w:r>
        <w:rPr>
          <w:rFonts w:cs="Arial" w:ascii="Arial" w:hAnsi="Arial"/>
          <w:color w:val="000000"/>
        </w:rPr>
        <w:t xml:space="preserve">). He cried in a great wilderness. His lamentation sounded hollow in the dreary void. So long as a man can feel distress in this way, there is hope of him; he is not an utterly dead and lost man. Wherever human feeling exhibits itself we may take hope. A tear shows that the door of the heart is still open. If we catch from the worst of men one word of penitence, one sigh of contrition, one utterance of deep genuine grief, let us not blot the man"s name out of the record: he yet may entertain the Son of God. Woe be unto him who is past feeling, who takes all tidings with equal indifference, who cares not whether the king be dead or the king be alive, how the battle has gone! He is past feeling; he has become a fool in Israel, and over his burial none will weep. Now that the judgment is passed, or that the clouds have ceased to pour down their wrath for one little moment, it is beautiful to see that the man who has been thus condemned, and justly </w:t>
      </w:r>
      <w:r>
        <w:rPr>
          <w:rStyle w:val="Scriptref"/>
          <w:rFonts w:cs="Arial" w:ascii="Arial" w:hAnsi="Arial"/>
          <w:color w:val="000000"/>
        </w:rPr>
        <w:t>Song of Solomon ,</w:t>
      </w:r>
      <w:r>
        <w:rPr>
          <w:rFonts w:cs="Arial" w:ascii="Arial" w:hAnsi="Arial"/>
          <w:color w:val="000000"/>
        </w:rPr>
        <w:t xml:space="preserve"> still has a heart—a great, responsive, sensitive heart. Let thus much at least be put down to his credit.</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swallowed up of grief; he could do nothing more; his state duties were suspended, his imperial relations were all but ignored. The people felt this most deep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ab came into the house to the king, and said, Thou hast shamed this day the faces of all thy servants, which this day have saved thy life, and the lives of thy sons and of thy daughters, and the lives of thy wives, and the lives of thy concubines; in that thou lovest thine enemies, and hatest thy friends. For thou hast declared this day, that thou regardest neither princes nor servants: for this day I perceive, that if Absalom had lived, and all we had died this day, then it had pleased thee well. Now therefore arise, go forth, and speak comfortably unto thy servants: for I swear by the Lord, if thou go not forth, there will not tarry one with thee this night: and that will be worse unto thee than all the evil that befell thee from thy youth until now"</w:t>
      </w:r>
      <w:r>
        <w:rPr>
          <w:rFonts w:cs="Arial" w:ascii="Arial" w:hAnsi="Arial"/>
          <w:color w:val="000000"/>
          <w:sz w:val="24"/>
          <w:szCs w:val="24"/>
        </w:rPr>
        <w:t xml:space="preserve"> ( </w:t>
      </w:r>
      <w:hyperlink r:id="rId126" w:tgtFrame="_blank">
        <w:r>
          <w:rPr>
            <w:rStyle w:val="InternetLink"/>
            <w:rFonts w:cs="Arial" w:ascii="Arial" w:hAnsi="Arial"/>
            <w:color w:val="000000"/>
            <w:sz w:val="24"/>
            <w:szCs w:val="24"/>
          </w:rPr>
          <w:t>2 Samuel 19:5-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ab was an arrogant and imperious </w:t>
      </w:r>
      <w:r>
        <w:rPr>
          <w:rStyle w:val="Scriptref"/>
          <w:rFonts w:cs="Arial" w:ascii="Arial" w:hAnsi="Arial"/>
          <w:color w:val="000000"/>
        </w:rPr>
        <w:t>Prayer of Manasseh ,</w:t>
      </w:r>
      <w:r>
        <w:rPr>
          <w:rFonts w:cs="Arial" w:ascii="Arial" w:hAnsi="Arial"/>
          <w:color w:val="000000"/>
        </w:rPr>
        <w:t xml:space="preserve"> full of </w:t>
      </w:r>
      <w:r>
        <w:rPr>
          <w:rStyle w:val="Emphasis1"/>
          <w:rFonts w:cs="Arial" w:ascii="Arial" w:hAnsi="Arial"/>
          <w:color w:val="000000"/>
        </w:rPr>
        <w:t>"the insolence of office"</w:t>
      </w:r>
      <w:r>
        <w:rPr>
          <w:rFonts w:cs="Arial" w:ascii="Arial" w:hAnsi="Arial"/>
          <w:color w:val="000000"/>
        </w:rPr>
        <w:t xml:space="preserve">; a murderer, and one who could take mean advantage of another man"s humiliation. Yet he was a statesman, longheaded and shrewd,—the very Iscariot of the Old Testament! He was right as to his appraisement of the circumstances in which Israel was placed; and David, who was a longer-headed </w:t>
      </w:r>
      <w:r>
        <w:rPr>
          <w:rStyle w:val="Scriptref"/>
          <w:rFonts w:cs="Arial" w:ascii="Arial" w:hAnsi="Arial"/>
          <w:color w:val="000000"/>
        </w:rPr>
        <w:t>Prayer of Manasseh ,</w:t>
      </w:r>
      <w:r>
        <w:rPr>
          <w:rFonts w:cs="Arial" w:ascii="Arial" w:hAnsi="Arial"/>
          <w:color w:val="000000"/>
        </w:rPr>
        <w:t xml:space="preserve"> knew it quite as well as Joab: so he "arose, and sat in the gate" ( </w:t>
      </w:r>
      <w:hyperlink r:id="rId127" w:tgtFrame="_blank">
        <w:r>
          <w:rPr>
            <w:rStyle w:val="InternetLink"/>
            <w:rFonts w:cs="Arial" w:ascii="Arial" w:hAnsi="Arial"/>
            <w:color w:val="000000"/>
          </w:rPr>
          <w:t>2 Samuel 19:8</w:t>
        </w:r>
      </w:hyperlink>
      <w:r>
        <w:rPr>
          <w:rFonts w:cs="Arial" w:ascii="Arial" w:hAnsi="Arial"/>
          <w:color w:val="000000"/>
        </w:rPr>
        <w:t>). He shook off his sorrow, and became the king again. He said: A king must not give way to private grief too long; the king has imperial duties, royal obligations, and his place is not the chamber of solitude for ever; he must go out now and again, and sit in the gate, and show himself to the people. So there the king sa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told unto all the people saying, Behold the king doth sit in the gate. And all the people came before the king: for Israel had fled every man to his tent"</w:t>
      </w:r>
      <w:r>
        <w:rPr>
          <w:rFonts w:cs="Arial" w:ascii="Arial" w:hAnsi="Arial"/>
          <w:color w:val="000000"/>
          <w:sz w:val="24"/>
          <w:szCs w:val="24"/>
        </w:rPr>
        <w:t xml:space="preserve"> ( </w:t>
      </w:r>
      <w:hyperlink r:id="rId128" w:tgtFrame="_blank">
        <w:r>
          <w:rPr>
            <w:rStyle w:val="InternetLink"/>
            <w:rFonts w:cs="Arial" w:ascii="Arial" w:hAnsi="Arial"/>
            <w:color w:val="000000"/>
            <w:sz w:val="24"/>
            <w:szCs w:val="24"/>
          </w:rPr>
          <w:t>2 Samuel 19: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ight exercise of influence. We must not allow personal griefs to last so long as to injure public or general responsibility. Sorrow may degenerate into a species of selfishness. We may urge that we are still mourning,—and the mourning in itself is not condemned: it may be right and proper; but life is larger than one hour of its duration; life has its duties; life is a battle-field; life is a continual controversy, and we miss the captain"s presence, the eldest soldier"s strong hand: we pine and perish because our leader is away. Thus the Bible has lessons for all circumstances and conditions of life: let those who need those lessons lay them wisely to heart.</w:t>
      </w:r>
    </w:p>
    <w:p>
      <w:pPr>
        <w:pStyle w:val="Web"/>
        <w:snapToGrid w:val="false"/>
        <w:spacing w:lineRule="atLeast" w:line="360" w:before="0" w:after="0"/>
        <w:jc w:val="both"/>
        <w:rPr>
          <w:rFonts w:ascii="Arial" w:hAnsi="Arial" w:cs="Arial"/>
          <w:color w:val="000000"/>
        </w:rPr>
      </w:pPr>
      <w:r>
        <w:rPr>
          <w:rFonts w:cs="Arial" w:ascii="Arial" w:hAnsi="Arial"/>
          <w:color w:val="000000"/>
        </w:rPr>
        <w:t>Now the king was king again. The rebellion of Absalom was over, and the way was quite clear to the throne of Israel. Now it is the king"s turn to avenge himself. We have just heard Shimei curse and rave and foam with madness; we have seen that base man throwing stones at the king and dust upon the king"s servants;—now the king will be avenged. What does Shimei do no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himei the son of Gera, a Benjamite, which was of Bahurim, hasted and came down with the men of Judah to meet king David;.... And said unto the king, Let not my lord impute iniquity unto me, neither do thou remember that which thy servant did perversely the day that my lord the king went out of Jerusalem, that the king should take it to his heart. For thy servant doth know that I have sinned: therefore, behold, I am come the first this day of all the house of Joseph to go down to meet my lord the king"</w:t>
      </w:r>
      <w:r>
        <w:rPr>
          <w:rFonts w:cs="Arial" w:ascii="Arial" w:hAnsi="Arial"/>
          <w:color w:val="000000"/>
          <w:sz w:val="24"/>
          <w:szCs w:val="24"/>
        </w:rPr>
        <w:t xml:space="preserve"> ( </w:t>
      </w:r>
      <w:hyperlink r:id="rId129" w:tgtFrame="_blank">
        <w:r>
          <w:rPr>
            <w:rStyle w:val="InternetLink"/>
            <w:rFonts w:cs="Arial" w:ascii="Arial" w:hAnsi="Arial"/>
            <w:color w:val="000000"/>
            <w:sz w:val="24"/>
            <w:szCs w:val="24"/>
          </w:rPr>
          <w:t>2 Samuel 19:16</w:t>
        </w:r>
      </w:hyperlink>
      <w:r>
        <w:rPr>
          <w:rFonts w:cs="Arial" w:ascii="Arial" w:hAnsi="Arial"/>
          <w:color w:val="000000"/>
          <w:sz w:val="24"/>
          <w:szCs w:val="24"/>
        </w:rPr>
        <w:t xml:space="preserve">, </w:t>
      </w:r>
      <w:hyperlink r:id="rId130" w:tgtFrame="_blank">
        <w:r>
          <w:rPr>
            <w:rStyle w:val="InternetLink"/>
            <w:rFonts w:cs="Arial" w:ascii="Arial" w:hAnsi="Arial"/>
            <w:color w:val="000000"/>
            <w:sz w:val="24"/>
            <w:szCs w:val="24"/>
          </w:rPr>
          <w:t>2 Samuel 19:19-20</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Abishai the son of Zeruiah, answered and said, Shall not Shimei be put to death for this, because he cursed the Lord"s anointed?"</w:t>
      </w:r>
      <w:r>
        <w:rPr>
          <w:rFonts w:cs="Arial" w:ascii="Arial" w:hAnsi="Arial"/>
          <w:color w:val="000000"/>
        </w:rPr>
        <w:t xml:space="preserve"> ( </w:t>
      </w:r>
      <w:hyperlink r:id="rId131" w:tgtFrame="_blank">
        <w:r>
          <w:rPr>
            <w:rStyle w:val="InternetLink"/>
            <w:rFonts w:cs="Arial" w:ascii="Arial" w:hAnsi="Arial"/>
            <w:color w:val="000000"/>
          </w:rPr>
          <w:t>2 Samuel 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ishai would have gone forth, sword in hand, and decapitated the contrite coward, suspecting his contrition, and suspecting it justly. And David would say—Yes; this is our opportunity: the wheel goes round, the whirligig of time keeps moving: now let the hands of my friends be upon this son of Gera and blot him out from the earth? But David did not speak so: said </w:t>
      </w:r>
      <w:r>
        <w:rPr>
          <w:rStyle w:val="Scriptref"/>
          <w:rFonts w:cs="Arial" w:ascii="Arial" w:hAnsi="Arial"/>
          <w:color w:val="000000"/>
        </w:rPr>
        <w:t>Hebrews ,</w:t>
      </w:r>
      <w:r>
        <w:rPr>
          <w:rFonts w:cs="Arial" w:ascii="Arial" w:hAnsi="Arial"/>
          <w:color w:val="000000"/>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all there any man be put to death this day in Israel? for do not I know that I am this day king over Israel? Therefore the king said unto Shimei, Thou shalt not die. And the king sware unto him"</w:t>
      </w:r>
      <w:r>
        <w:rPr>
          <w:rFonts w:cs="Arial" w:ascii="Arial" w:hAnsi="Arial"/>
          <w:color w:val="000000"/>
          <w:sz w:val="24"/>
          <w:szCs w:val="24"/>
        </w:rPr>
        <w:t xml:space="preserve"> ( </w:t>
      </w:r>
      <w:hyperlink r:id="rId132" w:tgtFrame="_blank">
        <w:r>
          <w:rPr>
            <w:rStyle w:val="InternetLink"/>
            <w:rFonts w:cs="Arial" w:ascii="Arial" w:hAnsi="Arial"/>
            <w:color w:val="000000"/>
            <w:sz w:val="24"/>
            <w:szCs w:val="24"/>
          </w:rPr>
          <w:t>2 Samuel 19:22-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as he not worth killing? Was he a sincere man? In a little time we shall see. Judgment overtook him, and crushed him, and he lives in history as a rebel and a liar. Let us not presume too much upon God"s clemency. We have done evil to our King: we have defiled his house; we have abandoned his altar; we have spent our spite and contempt upon his servants; we have said, Who is the Lord that we should serve him, or the Almighty that we should come unto him? The whole white heaven is empty, and we will do as we please upon the earth. Whilst we are talking </w:t>
      </w:r>
      <w:r>
        <w:rPr>
          <w:rStyle w:val="Scriptref"/>
          <w:rFonts w:cs="Arial" w:ascii="Arial" w:hAnsi="Arial"/>
          <w:color w:val="000000"/>
        </w:rPr>
        <w:t>Song of Solomon ,</w:t>
      </w:r>
      <w:r>
        <w:rPr>
          <w:rFonts w:cs="Arial" w:ascii="Arial" w:hAnsi="Arial"/>
          <w:color w:val="000000"/>
        </w:rPr>
        <w:t xml:space="preserve"> let us refresh our memory with some historical instances. Shimei had his day: he cursed the king and threw stones at the head that was crowned; but he came and crawled before the same king, and asked for that king"s pity. And David spared him. May it not be so with us spiritually? Are there not times when we feel very independent; when we are, indeed, quite defiant from the religious point of view, when we say, The earth is ours and the fulness thereof: we will sow when we please and reap when we like; we will pull down our barns and build greater, and our profits shall be redundant, and the latter end shall be more than the first? And then we forget to pray and sing and do all the sweet duties of worship. But the Lord sitteth in the heavens; he will not willingly slay the children of men. He spares even blasphemers. But </w:t>
      </w:r>
      <w:r>
        <w:rPr>
          <w:rStyle w:val="Emphasis1"/>
          <w:rFonts w:cs="Arial" w:ascii="Arial" w:hAnsi="Arial"/>
          <w:color w:val="000000"/>
        </w:rPr>
        <w:t xml:space="preserve">"kiss the </w:t>
      </w:r>
      <w:r>
        <w:rPr>
          <w:rStyle w:val="Scriptref"/>
          <w:rFonts w:cs="Arial" w:ascii="Arial" w:hAnsi="Arial"/>
          <w:b/>
          <w:bCs/>
          <w:color w:val="000000"/>
        </w:rPr>
        <w:t>Song of Solomon ,</w:t>
      </w:r>
      <w:r>
        <w:rPr>
          <w:rStyle w:val="Emphasis1"/>
          <w:rFonts w:cs="Arial" w:ascii="Arial" w:hAnsi="Arial"/>
          <w:color w:val="000000"/>
        </w:rPr>
        <w:t xml:space="preserve"> lest he be angry, and ye perish from the way, when his wrath is kindled but a little."</w:t>
      </w:r>
      <w:r>
        <w:rPr>
          <w:rFonts w:cs="Arial" w:ascii="Arial" w:hAnsi="Arial"/>
          <w:color w:val="000000"/>
        </w:rPr>
        <w:t xml:space="preserve"> There is no escape from the final judgment. Shimei lives a day or two, but presently the fate he has invoked and deserved will swallow him up. "It is a fearful thing to fall into the hands of the living God." "Dearly beloved, avenge not yourselves, but rather give place unto wrath: for it is written, Vengeance is mine; I will repay, saith the Lord." There are threatenings as well as promises, and the threatenings are not the petulant words of defiance, but the solemn declarations of eternal righteousness. Sad is the lot of the enemy! He shall be dashed to pieces like a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a supposed enemy as well as a real 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ephibosheth the son of Saul came down to meet the king, and had neither dressed his feet, nor trimmed his beard, nor washed his clothes, from the day the king departed until the day he came again in peace"</w:t>
      </w:r>
      <w:r>
        <w:rPr>
          <w:rFonts w:cs="Arial" w:ascii="Arial" w:hAnsi="Arial"/>
          <w:color w:val="000000"/>
          <w:sz w:val="24"/>
          <w:szCs w:val="24"/>
        </w:rPr>
        <w:t xml:space="preserve"> ( </w:t>
      </w:r>
      <w:hyperlink r:id="rId133" w:tgtFrame="_blank">
        <w:r>
          <w:rPr>
            <w:rStyle w:val="InternetLink"/>
            <w:rFonts w:cs="Arial" w:ascii="Arial" w:hAnsi="Arial"/>
            <w:color w:val="000000"/>
            <w:sz w:val="24"/>
            <w:szCs w:val="24"/>
          </w:rPr>
          <w:t>2 Samuel 19: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Ziba had told lies to the king about Mephibosheth. Ziba had said: The lame dog tarries in Jerusalem, saying his chance has come now: the house of Saul will return to power; and Mephibosheth lies there in ambush, ready to seize the golden chance; I told thee before, at least suggestively, that </w:t>
      </w:r>
      <w:r>
        <w:rPr>
          <w:rStyle w:val="Scriptref"/>
          <w:rFonts w:cs="Arial" w:ascii="Arial" w:hAnsi="Arial"/>
          <w:color w:val="000000"/>
        </w:rPr>
        <w:t>Hebrews ,</w:t>
      </w:r>
      <w:r>
        <w:rPr>
          <w:rFonts w:cs="Arial" w:ascii="Arial" w:hAnsi="Arial"/>
          <w:color w:val="000000"/>
        </w:rPr>
        <w:t xml:space="preserve"> the son of Saul, was of the quality of Saul (xvi3). David simply said to the lame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Wherefore wentest not thou with me, Mephibosheth?"</w:t>
      </w:r>
      <w:r>
        <w:rPr>
          <w:rFonts w:cs="Arial" w:ascii="Arial" w:hAnsi="Arial"/>
          <w:color w:val="000000"/>
        </w:rPr>
        <w:t xml:space="preserve"> ( </w:t>
      </w:r>
      <w:hyperlink r:id="rId134" w:tgtFrame="_blank">
        <w:r>
          <w:rPr>
            <w:rStyle w:val="InternetLink"/>
            <w:rFonts w:cs="Arial" w:ascii="Arial" w:hAnsi="Arial"/>
            <w:color w:val="000000"/>
          </w:rPr>
          <w:t>2 Samuel 19:25</w:t>
        </w:r>
      </w:hyperlink>
      <w:r>
        <w:rPr>
          <w:rFonts w:cs="Arial" w:ascii="Arial" w:hAnsi="Arial"/>
          <w:color w:val="000000"/>
        </w:rPr>
        <w:t>). A beautiful inquiry! The king is calm. His equanimity assists the expression of his justice. He is nobly generous. See him: fair, wrinkled, grave: grief written all over his face; a man who has seen life in its most troubled aspects, yet chastened, subdued, mellowed: a shepherd-boy turned into a comparatively and prematurely old man. Observe how he looks down upon the lame son of Jonathan, and says, "Wherefore wentest not thou with me, Mephibosheth? "I expected to have found thee in my train: wherefore didst thou not co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answered, My lord, O king, my servant deceived me: for thy servant said, I will saddle me an ass, that I may ride thereon, and go to the king; because thy servant is lame. And he hath slandered thy servant unto my lord the king; but my lord the king is as an angel of God: do therefore what is good in thine eyes"</w:t>
      </w:r>
      <w:r>
        <w:rPr>
          <w:rFonts w:cs="Arial" w:ascii="Arial" w:hAnsi="Arial"/>
          <w:color w:val="000000"/>
          <w:sz w:val="24"/>
          <w:szCs w:val="24"/>
        </w:rPr>
        <w:t xml:space="preserve"> ( </w:t>
      </w:r>
      <w:hyperlink r:id="rId135" w:tgtFrame="_blank">
        <w:r>
          <w:rPr>
            <w:rStyle w:val="InternetLink"/>
            <w:rFonts w:cs="Arial" w:ascii="Arial" w:hAnsi="Arial"/>
            <w:color w:val="000000"/>
            <w:sz w:val="24"/>
            <w:szCs w:val="24"/>
          </w:rPr>
          <w:t>2 Samuel 19:26-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the king was generous to Mephibosheth. He seemed to understand the case. He knew the plots of liars, the plans of astute and selfish empirics and adventurers, and he saw in the face of the son of Jonathan some flash of sincerity that reminded him of his fastest friend and of his own oath. These qualities are not to be overlooked in estimating the character of king David. It was right that he should be thundered upon, and that the darts of God"s lightning should strike him; at the same time, it is right that we should depict all the finer features, all the more exquisite lineaments of this manifold character. </w:t>
      </w:r>
      <w:r>
        <w:rPr>
          <w:rStyle w:val="Emphasis1"/>
          <w:rFonts w:cs="Arial" w:ascii="Arial" w:hAnsi="Arial"/>
          <w:color w:val="000000"/>
        </w:rPr>
        <w:t>"Love your enemies, bless them that curse you, do good to them that hate you, and pray for them which despitefully use you, and persecute you."</w:t>
      </w:r>
      <w:r>
        <w:rPr>
          <w:rFonts w:cs="Arial" w:ascii="Arial" w:hAnsi="Arial"/>
          <w:color w:val="000000"/>
        </w:rPr>
        <w:t xml:space="preserve"> So said the Son of David! Surely the historical father, the lineal ancestor, was not short of the quality which expresses itself in these noble exhortations. Let us quicken our eyes to see fine features, noble excellences; as well as quicken our judgment to criticise with exasperating severity.</w:t>
      </w:r>
    </w:p>
    <w:p>
      <w:pPr>
        <w:pStyle w:val="Web"/>
        <w:snapToGrid w:val="false"/>
        <w:spacing w:lineRule="atLeast" w:line="360" w:before="0" w:after="0"/>
        <w:jc w:val="both"/>
        <w:rPr/>
      </w:pPr>
      <w:r>
        <w:rPr>
          <w:rFonts w:cs="Arial" w:ascii="Arial" w:hAnsi="Arial"/>
          <w:color w:val="000000"/>
        </w:rPr>
        <w:t xml:space="preserve">David was tender-hearted. In his following there was an old </w:t>
      </w:r>
      <w:r>
        <w:rPr>
          <w:rStyle w:val="Scriptref"/>
          <w:rFonts w:cs="Arial" w:ascii="Arial" w:hAnsi="Arial"/>
          <w:color w:val="000000"/>
        </w:rPr>
        <w:t>Prayer of Manasseh ,</w:t>
      </w:r>
      <w:r>
        <w:rPr>
          <w:rFonts w:cs="Arial" w:ascii="Arial" w:hAnsi="Arial"/>
          <w:color w:val="000000"/>
        </w:rPr>
        <w:t xml:space="preserve"> eighty years old he said he was; </w:t>
      </w:r>
      <w:r>
        <w:rPr>
          <w:rStyle w:val="Emphasis1"/>
          <w:rFonts w:cs="Arial" w:ascii="Arial" w:hAnsi="Arial"/>
          <w:color w:val="000000"/>
        </w:rPr>
        <w:t>"a very great man;"</w:t>
      </w:r>
      <w:r>
        <w:rPr>
          <w:rFonts w:cs="Arial" w:ascii="Arial" w:hAnsi="Arial"/>
          <w:color w:val="000000"/>
        </w:rPr>
        <w:t xml:space="preserve"> one of the three rich men who ministered to David when he came to Mahanaim ( </w:t>
      </w:r>
      <w:hyperlink r:id="rId136" w:tgtFrame="_blank">
        <w:r>
          <w:rPr>
            <w:rStyle w:val="InternetLink"/>
            <w:rFonts w:cs="Arial" w:ascii="Arial" w:hAnsi="Arial"/>
            <w:color w:val="000000"/>
          </w:rPr>
          <w:t>2 Samuel 17:27</w:t>
        </w:r>
      </w:hyperlink>
      <w:r>
        <w:rPr>
          <w:rFonts w:cs="Arial" w:ascii="Arial" w:hAnsi="Arial"/>
          <w:color w:val="000000"/>
        </w:rPr>
        <w:t>). He was one of those wh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rought beds, and basons, and earthen vessels, and wheat, and barley, and flour, and parched corn, and beans, and lentiles, and parched pulse, and honey, and butter, and sheep, and cheese of kine, for David, and for the people that were with him, to eat: for they said, The people is hungry, and weary, and thirsty, in the wilderness"</w:t>
      </w:r>
      <w:r>
        <w:rPr>
          <w:rFonts w:cs="Arial" w:ascii="Arial" w:hAnsi="Arial"/>
          <w:color w:val="000000"/>
          <w:sz w:val="24"/>
          <w:szCs w:val="24"/>
        </w:rPr>
        <w:t xml:space="preserve"> ( </w:t>
      </w:r>
      <w:hyperlink r:id="rId137" w:tgtFrame="_blank">
        <w:r>
          <w:rPr>
            <w:rStyle w:val="InternetLink"/>
            <w:rFonts w:cs="Arial" w:ascii="Arial" w:hAnsi="Arial"/>
            <w:color w:val="000000"/>
            <w:sz w:val="24"/>
            <w:szCs w:val="24"/>
          </w:rPr>
          <w:t>2 Samuel 17:28-2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when the king was come over, the king kissed Barzillai, and blessed him; and he returned unto his own place"</w:t>
      </w:r>
      <w:r>
        <w:rPr>
          <w:rFonts w:cs="Arial" w:ascii="Arial" w:hAnsi="Arial"/>
          <w:color w:val="000000"/>
        </w:rPr>
        <w:t xml:space="preserve"> ( </w:t>
      </w:r>
      <w:hyperlink r:id="rId138" w:tgtFrame="_blank">
        <w:r>
          <w:rPr>
            <w:rStyle w:val="InternetLink"/>
            <w:rFonts w:cs="Arial" w:ascii="Arial" w:hAnsi="Arial"/>
            <w:color w:val="000000"/>
          </w:rPr>
          <w:t>2 Samuel 19: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behold thy servant Chimham; let him go over with my lord the king; and do to him what shall seem good unto thee. And the king answered, Chimham shall go over with me, and I will do to him that which shall seem good unto thee: and whatsoever thou shalt require of me, that will I do for thee"</w:t>
      </w:r>
      <w:r>
        <w:rPr>
          <w:rFonts w:cs="Arial" w:ascii="Arial" w:hAnsi="Arial"/>
          <w:color w:val="000000"/>
        </w:rPr>
        <w:t xml:space="preserve"> ( </w:t>
      </w:r>
      <w:hyperlink r:id="rId139" w:tgtFrame="_blank">
        <w:r>
          <w:rPr>
            <w:rStyle w:val="InternetLink"/>
            <w:rFonts w:cs="Arial" w:ascii="Arial" w:hAnsi="Arial"/>
            <w:color w:val="000000"/>
          </w:rPr>
          <w:t>2 Samuel 19:3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udden temptation seized king David. A great wind smote his little boat on the lake and overturned it as it were without notice. The adversary the devil, who goeth about as a roaring lion, seeking whom he may devour, sprang upon king David, and the king gave way. He who killed the lion and the bear and the uncircumcised Philistine; he who was valiant beyond all soldiers and wise beyond all kings had his </w:t>
      </w:r>
      <w:r>
        <w:rPr>
          <w:rStyle w:val="Emphasis1"/>
          <w:rFonts w:cs="Arial" w:ascii="Arial" w:hAnsi="Arial"/>
          <w:color w:val="000000"/>
        </w:rPr>
        <w:t>"vulnerable heel,"</w:t>
      </w:r>
      <w:r>
        <w:rPr>
          <w:rFonts w:cs="Arial" w:ascii="Arial" w:hAnsi="Arial"/>
          <w:color w:val="000000"/>
        </w:rPr>
        <w:t xml:space="preserve"> and was brought to the dust of humiliation. But his good qualities were many and strong. Some of his critics are not so good as their victim. They should at least restrain judgment, and be made sorrowfully quiet in the presence of much of his iniquity. Let us hand the case over to the living God.</w:t>
      </w:r>
    </w:p>
    <w:p>
      <w:pPr>
        <w:pStyle w:val="Web"/>
        <w:snapToGrid w:val="false"/>
        <w:spacing w:lineRule="atLeast" w:line="360" w:before="0" w:after="0"/>
        <w:jc w:val="both"/>
        <w:rPr/>
      </w:pPr>
      <w:r>
        <w:rPr>
          <w:rFonts w:cs="Arial" w:ascii="Arial" w:hAnsi="Arial"/>
          <w:color w:val="000000"/>
        </w:rPr>
        <w:t xml:space="preserve">But character is not a question of points, and particular excellences, or special defects: character is a matter of spirit, purpose, aim, and tone of life. Separate actions are not to be viewed as if they included the whole case: the question </w:t>
      </w:r>
      <w:r>
        <w:rPr>
          <w:rStyle w:val="Scriptref"/>
          <w:rFonts w:cs="Arial" w:ascii="Arial" w:hAnsi="Arial"/>
          <w:color w:val="000000"/>
        </w:rPr>
        <w:t>Isaiah ,</w:t>
      </w:r>
      <w:r>
        <w:rPr>
          <w:rFonts w:cs="Arial" w:ascii="Arial" w:hAnsi="Arial"/>
          <w:color w:val="000000"/>
        </w:rPr>
        <w:t xml:space="preserve"> What would you do if you could? What is your supreme desire and purpose? What is the main current of your motive, impulse, and action? If the inquiry be met with words of self-condemnation, you give me an opportunity of declaring the eternal gospel. We are rejoiced wherein any man condemns himself, because the measure of his condemnation gives the exact degree in which the door of his heart is open to receive messages from heaven. There is only one cure for human iniquity; there is only one way by which human character can be purified and ennobled: </w:t>
      </w:r>
      <w:r>
        <w:rPr>
          <w:rStyle w:val="Emphasis1"/>
          <w:rFonts w:cs="Arial" w:ascii="Arial" w:hAnsi="Arial"/>
          <w:color w:val="000000"/>
        </w:rPr>
        <w:t>"Ye must be born again."</w:t>
      </w:r>
      <w:r>
        <w:rPr>
          <w:rFonts w:cs="Arial" w:ascii="Arial" w:hAnsi="Arial"/>
          <w:color w:val="000000"/>
        </w:rPr>
        <w:t xml:space="preserve"> "Not by works of righteousness which we have done, but according to his mercy he saved us, by the washing of regeneration, and renewing of the Holy Ghost." "Marvel not that I said unto thee, Ye must be born again." Then those sweet words, namely: "Him that cometh to me I will in no wise cast out." Then this gracious challenge: "What wilt thou that I should do unto thee?" Then this final assurance; "According to your faith be it unto you." The transaction is between man and God, between the sinner and the Saviour, between the man who can do nothing for himself, and a Saviour who has died to redeem him. So do not go into despair because of wickedness, and do not go into presumption because of occasional good qualities; but remember that the question is a vital one, that the matter rests entirely with the condition of the heart: "With the heart man believeth unto righteousness." "As a man thinketh in his heart, so is he." "Create in me a clean heart, O God; and renew a right spirit within me." These are David"s prayers, and they well become our sinful lip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turn our mourning into joy, and make our tears blessings. Thou dost abolish death and set the grave on the road to heaven. All this thou dost in Jesus Christ, thy dear </w:t>
      </w:r>
      <w:r>
        <w:rPr>
          <w:rStyle w:val="Scriptref"/>
          <w:rFonts w:cs="Arial" w:ascii="Arial" w:hAnsi="Arial"/>
          <w:color w:val="000000"/>
        </w:rPr>
        <w:t>Song of Solomon ,</w:t>
      </w:r>
      <w:r>
        <w:rPr>
          <w:rFonts w:cs="Arial" w:ascii="Arial" w:hAnsi="Arial"/>
          <w:color w:val="000000"/>
        </w:rPr>
        <w:t xml:space="preserve"> our one and only Saviour, infinite in his sufficiency, tender beyond all human love in his inexhaustible compassion. In ourselves we die, we wither away and are no more, but in Christ we have resurrection and immortality and heaven, yea, we have unsearchable riches; because he lives, we shall live also, and in his eternity we shall find the continuance of our being. This is our Christian hope; we received this hope at the cross, at the vacant sepulchre, in the ascension hour when Jesus went up far above all principality and power and dominion to plead for us and prepare for his saints a place. We bless thee for all Christian hope; it chases away the deepest shadows; it fills the inmost recesses of our being with a tender light: it floods the firmament with ineffable glory. We bless thee that no longer do we die—death is abolished in Christ and by him: we now sleep unto rest, we are numbered with the mightiest of the Church of the firstborn: we now pass no grim monster, we are taken up into heaven. If thou wilt increase our faith so that we may lay hold of these truths more intelligently and more firmly, the earth shall charm us no more by its fascinations, its temptings shall be spurned as cruel mockeries, and whilst we are yet in the world we shall be in heaven with God.</w:t>
      </w:r>
    </w:p>
    <w:p>
      <w:pPr>
        <w:pStyle w:val="Web"/>
        <w:snapToGrid w:val="false"/>
        <w:spacing w:lineRule="atLeast" w:line="360" w:before="0" w:after="0"/>
        <w:jc w:val="both"/>
        <w:rPr/>
      </w:pPr>
      <w:r>
        <w:rPr>
          <w:rFonts w:cs="Arial" w:ascii="Arial" w:hAnsi="Arial"/>
          <w:color w:val="000000"/>
        </w:rPr>
        <w:t xml:space="preserve">We rejoice in the Christian sanctuary, in the calm Sabbath, in the open volume of </w:t>
      </w:r>
      <w:r>
        <w:rPr>
          <w:rStyle w:val="Scriptref"/>
          <w:rFonts w:cs="Arial" w:ascii="Arial" w:hAnsi="Arial"/>
          <w:color w:val="000000"/>
        </w:rPr>
        <w:t>Revelation ,</w:t>
      </w:r>
      <w:r>
        <w:rPr>
          <w:rFonts w:cs="Arial" w:ascii="Arial" w:hAnsi="Arial"/>
          <w:color w:val="000000"/>
        </w:rPr>
        <w:t xml:space="preserve"> in the communion of saints, in common prayer and praise, and in the mutual study of thy holy word. We pray that the light may come down from heaven, that there may be no darkness on the inspired page. May this opportunity be to us full of gladness, may it open as a gate upon heaven, may it come to us as liberty, the opening of the prison to them that are bound. May thy disquieted ones have rest, may thy troubled ones dry their tears and see beyond the clouds, may the weariest find rest and the most sinful feel the efficacy of the holy blood of sacrifice, and thus may every soul be blest, liberated, enriched, sanctified, and made content with the satisfaction of peace.</w:t>
      </w:r>
    </w:p>
    <w:p>
      <w:pPr>
        <w:pStyle w:val="Web"/>
        <w:snapToGrid w:val="false"/>
        <w:spacing w:lineRule="atLeast" w:line="360" w:before="0" w:after="0"/>
        <w:jc w:val="both"/>
        <w:rPr>
          <w:rFonts w:ascii="Arial" w:hAnsi="Arial" w:cs="Arial"/>
          <w:color w:val="000000"/>
        </w:rPr>
      </w:pPr>
      <w:r>
        <w:rPr>
          <w:rFonts w:cs="Arial" w:ascii="Arial" w:hAnsi="Arial"/>
          <w:color w:val="000000"/>
        </w:rPr>
        <w:t>We mourn our sin: it is always before us, it overshadows our brightest gladness, it makes our feast a trouble, it turns our night into a time of judgment. O that we might know the cleansing of the blood of Christ, the liberty of complete pardon, the joy of final release from the burden and the torment of guilt. We are unequal to this task: for this wound we have no balm, for this sorrow we have no healing given by man. But there is balm in Gilead, there is blood on Calvary, there is a Sacrifice for sin—O that our faith might answer the privileges that are given unto us in Christ, that so we might be made free and pure and glad for ever. Enable us by the ministry of thy Holy Spirit to know the truth, to love it, to hold it fast, to manifest it in all needful speech, in all beautifulness of behaviour, in all nobility of temper, so that by gentleness, pureness, charity and honourableness among men we may evermore preach the gospel of our Lord Jesus Christ. May thy truth dwell in us, touching every point of our life, making us glad even in the midst of sorrow, giving us outlook and mighty reach over all interior things in the time of trial and dismay.</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that we know what life is in Christ. We know that we must have trial, we must be weary, we must feel occasional darkness, but these are light afflictions: they endure but for a moment while we look at eternal things. Help us to fix our wandering vision upon the abiding realities, upon the infinite spaces, yea, upon the throne of God and the cross of Christ,—then shall no enemy be able to trouble the depths of our peace.</w:t>
      </w:r>
    </w:p>
    <w:p>
      <w:pPr>
        <w:pStyle w:val="Web"/>
        <w:snapToGrid w:val="false"/>
        <w:spacing w:lineRule="atLeast" w:line="360" w:before="0" w:after="0"/>
        <w:jc w:val="both"/>
        <w:rPr>
          <w:rFonts w:ascii="Arial" w:hAnsi="Arial" w:cs="Arial"/>
          <w:color w:val="000000"/>
        </w:rPr>
      </w:pPr>
      <w:r>
        <w:rPr>
          <w:rFonts w:cs="Arial" w:ascii="Arial" w:hAnsi="Arial"/>
          <w:color w:val="000000"/>
        </w:rPr>
        <w:t>Regard us as those who long to see thee and know thee and love thee with fuller love. Why else are we here? The world could please our senses and we could listen with momentary pleasure to the lying flatteries of time. Thou hast enabled us to outlive these, to know their true value, and to encounter them with sacred contempt. We yearn for true satisfaction—we would find our contentment only in God. We humbly beseech thee, therefore, seeing that this is our yearning, to meet us and make us glad. Thy servants have come from the market place, from positions of responsibility, danger, anxiety and temptation: from the study and the closet. Thine handmaidens have come from the house and from the nursery, and from the sick chamber, and from manifold conditions of life. These dear little children, too, are here, hardly knowing why: they have come for explanation—may that explanation give them joy. Regard us then as fathers, mothers, children, men and women who have responsibilities to sustain in life, and according to the necessity of each heart and the trouble of each spirit, according to the depth of the wound which gives us agony, and the height of the joy which makes us triumphant, do thou command thy fatherly blessing to rest upon us all. Thine are no partial showers, they are great rich rains that make the hills soft, and the rivers overflow. O that we might feel the impartiality of thy favour and grace, and all be blest according to our souls" capacity.</w:t>
      </w:r>
    </w:p>
    <w:p>
      <w:pPr>
        <w:pStyle w:val="Web"/>
        <w:snapToGrid w:val="false"/>
        <w:spacing w:lineRule="atLeast" w:line="360" w:before="0" w:after="0"/>
        <w:jc w:val="both"/>
        <w:rPr/>
      </w:pPr>
      <w:r>
        <w:rPr>
          <w:rFonts w:cs="Arial" w:ascii="Arial" w:hAnsi="Arial"/>
          <w:color w:val="000000"/>
        </w:rPr>
        <w:t xml:space="preserve">We pray that thy word may enrich us, teach us somewhat, humble us, correct our estimates and views of life, give a new tone to our whole purpose and being, and thus be fraught with manifold blessings to us, as those who are living a life of probation and hope. Again we own our sin, again we ask for pardon; now and evermore, till the delivering angel come and set us free from time, will we—must we each for himself—say </w:t>
      </w:r>
      <w:r>
        <w:rPr>
          <w:rStyle w:val="Emphasis1"/>
          <w:rFonts w:cs="Arial" w:ascii="Arial" w:hAnsi="Arial"/>
          <w:color w:val="000000"/>
        </w:rPr>
        <w:t>"God be merciful to me a sinner."</w:t>
      </w:r>
      <w:r>
        <w:rPr>
          <w:rFonts w:cs="Arial" w:ascii="Arial" w:hAnsi="Arial"/>
          <w:color w:val="000000"/>
        </w:rPr>
        <w:t xml:space="preserv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tory Turned Into Mourn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victory that day was turned into mourning."</w:t>
      </w:r>
      <w:r>
        <w:rPr>
          <w:rFonts w:cs="Arial" w:ascii="Arial" w:hAnsi="Arial"/>
          <w:color w:val="000000"/>
          <w:sz w:val="24"/>
          <w:szCs w:val="24"/>
        </w:rPr>
        <w:t xml:space="preserve"> ( </w:t>
      </w:r>
      <w:hyperlink r:id="rId140" w:tgtFrame="_blank">
        <w:r>
          <w:rPr>
            <w:rStyle w:val="InternetLink"/>
            <w:rFonts w:cs="Arial" w:ascii="Arial" w:hAnsi="Arial"/>
            <w:color w:val="000000"/>
            <w:sz w:val="24"/>
            <w:szCs w:val="24"/>
          </w:rPr>
          <w:t>2 Samuel 19: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spoken of is a victory that was longed for, and yet when it came it was as intolerable as the sting of an adder. How is it that we are always wanting things, and often when we get them they are bitterness itself? We should think a little about this, and try to be wiser to-morrow than we are today. But this seems to be impossible. It would seem to be a kind of law of this rude and incoherent life of ours, that we must, in the majority of instances, play the fool.</w:t>
      </w:r>
    </w:p>
    <w:p>
      <w:pPr>
        <w:pStyle w:val="Web"/>
        <w:snapToGrid w:val="false"/>
        <w:spacing w:lineRule="atLeast" w:line="360" w:before="0" w:after="0"/>
        <w:jc w:val="both"/>
        <w:rPr/>
      </w:pPr>
      <w:r>
        <w:rPr>
          <w:rFonts w:cs="Arial" w:ascii="Arial" w:hAnsi="Arial"/>
          <w:color w:val="000000"/>
        </w:rPr>
        <w:t xml:space="preserve">David wanted to be rid of his enemies—he was in this case challenged to vindicate his own throne. This was no fight of his own forcing—he was obliged to meet the insubordination and the revolt of his own son. All his arrangements were made, and the king, half hoping, half fearing, living that divided life of ours of which we never can get the two parts wholly together, was waiting at home. Messengers came: he wanted to see them—he hated their very shadow: he longed for them—he could have cursed them. He watched their eyes and their lips ere yet they fully came into his presence. He could have bribed them to tell lies, and yet he must hear the truth: he wants to know the fact, and yet he would have given half his kingdom if he could make that fact correspond with his own wishes. Strange life—sad, tragic, comic, wild, multitudinous, unmanageable: and that life is ours, if it be other than a superficial existence, a throb, and a flutter without solemnity and completeness. The messengers came to the king, and they told David that his enemies had been overcome: he might now be at rest—the troublers of his kingdom were, for the time being at least, despoiled, and were able no long to trouble the good king"s reign. </w:t>
      </w:r>
      <w:r>
        <w:rPr>
          <w:rStyle w:val="Emphasis1"/>
          <w:rFonts w:cs="Arial" w:ascii="Arial" w:hAnsi="Arial"/>
          <w:color w:val="000000"/>
        </w:rPr>
        <w:t>"And,"</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the young man...?" "The young man? The enemies of my lord the king, and all that rise against thee to do thee hurt, be as that young man is." "And the king was much moved." Is a king a man? Is the humanity deeper than the officialism? Do Pharaoh"s daughters weep? Does a lump come into a queen"s throat when she hears her children prayed for? "The king was much moved." There is a time when our crowns are baubles, when our furniture and stablings, and estates trouble us and hurt us and disquiet us and mock us by their very brilliance and value. "And he went up to the chamber over the gate and wept." Sometimes that is all a man wants—just room enough to cry in, for his is a broken heart, the world is a deceitful place, time is a liar, victories are defeats. And as he went, not after he had gotten to the place, but on the road, when he did not mean to do it, and he wanted nobody to hear him,—on the road he broke down and said, "O my son Absalom, my </w:t>
      </w:r>
      <w:r>
        <w:rPr>
          <w:rStyle w:val="Scriptref"/>
          <w:rFonts w:cs="Arial" w:ascii="Arial" w:hAnsi="Arial"/>
          <w:color w:val="000000"/>
        </w:rPr>
        <w:t>Song of Solomon ,</w:t>
      </w:r>
      <w:r>
        <w:rPr>
          <w:rFonts w:cs="Arial" w:ascii="Arial" w:hAnsi="Arial"/>
          <w:color w:val="000000"/>
        </w:rPr>
        <w:t xml:space="preserve"> my son Absalom! would God I had died for thee, O Absalom, my </w:t>
      </w:r>
      <w:r>
        <w:rPr>
          <w:rStyle w:val="Scriptref"/>
          <w:rFonts w:cs="Arial" w:ascii="Arial" w:hAnsi="Arial"/>
          <w:color w:val="000000"/>
        </w:rPr>
        <w:t>Song of Solomon ,</w:t>
      </w:r>
      <w:r>
        <w:rPr>
          <w:rFonts w:cs="Arial" w:ascii="Arial" w:hAnsi="Arial"/>
          <w:color w:val="000000"/>
        </w:rPr>
        <w:t xml:space="preserve"> my son!" Not the traitor, not the revolter—the son still: and it is just so with us and the great Father-King. He might call us rebels, revolters, anarchists, leaders of rebellion, heads of confusion, traitors unfit to live: but that infinite heart of his finds better expression—in tender words and kind speeches; and pathos deeper than our mother"s pity.</w:t>
      </w:r>
    </w:p>
    <w:p>
      <w:pPr>
        <w:pStyle w:val="Web"/>
        <w:snapToGrid w:val="false"/>
        <w:spacing w:lineRule="atLeast" w:line="360" w:before="0" w:after="0"/>
        <w:jc w:val="both"/>
        <w:rPr/>
      </w:pPr>
      <w:r>
        <w:rPr>
          <w:rFonts w:cs="Arial" w:ascii="Arial" w:hAnsi="Arial"/>
          <w:color w:val="000000"/>
        </w:rPr>
        <w:t xml:space="preserve">David, mighty king—you wanted to be rid of your enemies: they are dead: how now? </w:t>
      </w:r>
      <w:r>
        <w:rPr>
          <w:rStyle w:val="Emphasis1"/>
          <w:rFonts w:cs="Arial" w:ascii="Arial" w:hAnsi="Arial"/>
          <w:color w:val="000000"/>
        </w:rPr>
        <w:t>"Yes,"</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I wanted to be rid of my enemies, but not in that way." There it is again—it is always in some other way that we want our desire granted. "The end is good, that is to say, it is exactly what I wanted: my enemies are cleared out of the field, the clouds have gone from round about my throne, my kingdom is now established in peace and quietness—but there is a great emptiness in the house, a feeling of awful hollowness in the kingdom, for my troubling </w:t>
      </w:r>
      <w:r>
        <w:rPr>
          <w:rStyle w:val="Scriptref"/>
          <w:rFonts w:cs="Arial" w:ascii="Arial" w:hAnsi="Arial"/>
          <w:color w:val="000000"/>
        </w:rPr>
        <w:t>Song of Solomon ,</w:t>
      </w:r>
      <w:r>
        <w:rPr>
          <w:rFonts w:cs="Arial" w:ascii="Arial" w:hAnsi="Arial"/>
          <w:color w:val="000000"/>
        </w:rPr>
        <w:t xml:space="preserve"> but son still, is killed." You want to get clear of that son of yours? You don"t. And you have said how much you would give if he were only out of the way. But all the while you made a great fatherly reservation when you said </w:t>
      </w:r>
      <w:r>
        <w:rPr>
          <w:rStyle w:val="Scriptref"/>
          <w:rFonts w:cs="Arial" w:ascii="Arial" w:hAnsi="Arial"/>
          <w:color w:val="000000"/>
        </w:rPr>
        <w:t>Song of Solomon ,</w:t>
      </w:r>
      <w:r>
        <w:rPr>
          <w:rFonts w:cs="Arial" w:ascii="Arial" w:hAnsi="Arial"/>
          <w:color w:val="000000"/>
        </w:rPr>
        <w:t xml:space="preserve"> and a great motherly emphasis unexpressed was in your heart when you talked about his being out of the way. You meant somewhere—more comfortable, more useful, more happy. You did not mean out of the way in any tragic sense. O strange man—wild, tumultuous life. We want, and we don"t want; we pray, and we don"t want the answer, at least, not so—but thus, a crooked answer to a straight request. We want the man to hear our curses on his deeds, and yet we would be the first to put out both hands to save him from the smiting lightning. How is that? Bethink you whether it is not better to keep some troubles, than to have some joys, and let us say whether it is not better for our souls" health to keep the ills we have, than fly to others that we know not of. We want to be rid of our pains and troubles and difficulties, and the Lord will not remove them; he knows that if they were gone, something worse would come in their place, so he quiets us by saying, "What thou knowest not now, thou shalt know hereafter. This is very humbling to thee and trying, and I know this affliction bites clean through to the bone, yea, and toucheth the very marrow itself, and I know this shadow makes even June"s longest day a kind of night in thy soul—but "tis well for thee: better than thou dost suppose; pray on, hope on, the end will explain the road." If we could accept this word and rest in it, we should be wise, and pious, and true—but the flesh, our vanity, our incomplete nature will not do </w:t>
      </w:r>
      <w:r>
        <w:rPr>
          <w:rStyle w:val="Scriptref"/>
          <w:rFonts w:cs="Arial" w:ascii="Arial" w:hAnsi="Arial"/>
          <w:color w:val="000000"/>
        </w:rPr>
        <w:t>Song of Solomon ,</w:t>
      </w:r>
      <w:r>
        <w:rPr>
          <w:rFonts w:cs="Arial" w:ascii="Arial" w:hAnsi="Arial"/>
          <w:color w:val="000000"/>
        </w:rPr>
        <w:t xml:space="preserve"> and thus we are afflicting ourselves with rods the Lord never intended us to use upon our poor lives.</w:t>
      </w:r>
    </w:p>
    <w:p>
      <w:pPr>
        <w:pStyle w:val="Web"/>
        <w:snapToGrid w:val="false"/>
        <w:spacing w:lineRule="atLeast" w:line="360" w:before="0" w:after="0"/>
        <w:jc w:val="both"/>
        <w:rPr/>
      </w:pPr>
      <w:r>
        <w:rPr>
          <w:rFonts w:cs="Arial" w:ascii="Arial" w:hAnsi="Arial"/>
          <w:color w:val="000000"/>
        </w:rPr>
        <w:t xml:space="preserve">We are all trying for victory. See if that be not true. Every </w:t>
      </w:r>
      <w:r>
        <w:rPr>
          <w:rStyle w:val="Scriptref"/>
          <w:rFonts w:cs="Arial" w:ascii="Arial" w:hAnsi="Arial"/>
          <w:color w:val="000000"/>
        </w:rPr>
        <w:t>Prayer of Manasseh ,</w:t>
      </w:r>
      <w:r>
        <w:rPr>
          <w:rFonts w:cs="Arial" w:ascii="Arial" w:hAnsi="Arial"/>
          <w:color w:val="000000"/>
        </w:rPr>
        <w:t xml:space="preserve"> even the poorest, is aiming at some kind of victory in life. Think if this be not </w:t>
      </w:r>
      <w:r>
        <w:rPr>
          <w:rStyle w:val="Scriptref"/>
          <w:rFonts w:cs="Arial" w:ascii="Arial" w:hAnsi="Arial"/>
          <w:color w:val="000000"/>
        </w:rPr>
        <w:t>Song of Solomon ,</w:t>
      </w:r>
      <w:r>
        <w:rPr>
          <w:rFonts w:cs="Arial" w:ascii="Arial" w:hAnsi="Arial"/>
          <w:color w:val="000000"/>
        </w:rPr>
        <w:t xml:space="preserve"> father, mother, child, man of business, man of letters, boy challenging schoolmate to a marble encounter—through and through life, every section of it, we are trying in some way to get the promised end. Life is a competitive examination from the moment we can put two words together to the moment when we lay down the old man"s staff for the last tim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taught here that there are occasions upon which the victory is not worth winning. Is that not so in most cases? What do men want? One says: Riches. He heapeth up riches and knoweth not who shall gather them—is the victory worth the winning? Another says: Well, I want to conquer that human heart, and make it mine—man"s heart, woman"s heart—saith the young. Is it worth doing? It may be, it may not be. I want that apple on the bough above—not that one, but the one higher. Is it worth fetching a ladder for? Try: you get it, but the worm had it first, and you spurn it with keen disappointment from your hand. It is well, therefore, for men before they go out to battle, to answer the question—if I win, is it worth doing?—because there are victories that are defeats, there are triumphs that are stings, there are achievements that have nothing in them but graves and horrors and mockeries.</w:t>
      </w:r>
    </w:p>
    <w:p>
      <w:pPr>
        <w:pStyle w:val="Web"/>
        <w:snapToGrid w:val="false"/>
        <w:spacing w:lineRule="atLeast" w:line="360" w:before="0" w:after="0"/>
        <w:jc w:val="both"/>
        <w:rPr/>
      </w:pPr>
      <w:r>
        <w:rPr>
          <w:rFonts w:cs="Arial" w:ascii="Arial" w:hAnsi="Arial"/>
          <w:color w:val="000000"/>
        </w:rPr>
        <w:t xml:space="preserve">Shall we say, without any desire to be too gloomy, that there is nothing upon earth out of God, out of Christ, that is worth doing, worth having? Once we did not think </w:t>
      </w:r>
      <w:r>
        <w:rPr>
          <w:rStyle w:val="Scriptref"/>
          <w:rFonts w:cs="Arial" w:ascii="Arial" w:hAnsi="Arial"/>
          <w:color w:val="000000"/>
        </w:rPr>
        <w:t>Song of Solomon ,</w:t>
      </w:r>
      <w:r>
        <w:rPr>
          <w:rFonts w:cs="Arial" w:ascii="Arial" w:hAnsi="Arial"/>
          <w:color w:val="000000"/>
        </w:rPr>
        <w:t xml:space="preserve"> and no book could have so taught us, and no preacher, fervent in exhortation, could have forced it upon us: we should have called him dyspeptic, mistaken: but we know it now. And yet the very things that in themselves are not worth having, may, when used in the spirit of Christ, and enjoyed under the responsibility of personal stewardship to God, become pleasures, satisfactions, joys, means of good, means of usefulness to others. Solomon was right—we did not think so at the time, but we have lived to reverse our judgment—when he said, after having swept the curriculum of the university of time and the university of the devil, </w:t>
      </w:r>
      <w:r>
        <w:rPr>
          <w:rStyle w:val="Emphasis1"/>
          <w:rFonts w:cs="Arial" w:ascii="Arial" w:hAnsi="Arial"/>
          <w:color w:val="000000"/>
        </w:rPr>
        <w:t>"Vanity of vanities—a veering, veering, hollow wind, saith the preacher."</w:t>
      </w:r>
      <w:r>
        <w:rPr>
          <w:rFonts w:cs="Arial" w:ascii="Arial" w:hAnsi="Arial"/>
          <w:color w:val="000000"/>
        </w:rPr>
        <w:t xml:space="preserve"> David felt on the day to which the text refers that some victories may be bought too dearly. Why, if you have paid too much for the house you live in, you feel as if you had a controversy with the walls, and feel half ashamed of the place. It is even so with some victories: we may be paying too much for them. Here is a man who is determined to achieve his end. He boasts that he never yet did fail to carry out his purpose. It is a fool"s boast—that, parenthetically—but he has come to a strait place where progress is difficult: to a turnstile, and there is a severe overlooker, and the overlooker says, "What you pay to go through here is honour." "Nothing less?" "Nothing." "Take it." He is through, he will come back no more—he has gone through into a wilderness, trackless, boundless, into which, if a man get, he can never come out again.</w:t>
      </w:r>
    </w:p>
    <w:p>
      <w:pPr>
        <w:pStyle w:val="Web"/>
        <w:snapToGrid w:val="false"/>
        <w:spacing w:lineRule="atLeast" w:line="360" w:before="0" w:after="0"/>
        <w:jc w:val="both"/>
        <w:rPr/>
      </w:pPr>
      <w:r>
        <w:rPr>
          <w:rFonts w:cs="Arial" w:ascii="Arial" w:hAnsi="Arial"/>
          <w:color w:val="000000"/>
        </w:rPr>
        <w:t xml:space="preserve">You are determined to carry your point in business, in the school, in the church, in the street—you will realise your point, and you have now reached a very particularly critical spot. Can you get through there? No. Under it? No. Over it? No. Something must be done before you can move. The devil keeps the stile, and you say, </w:t>
      </w:r>
      <w:r>
        <w:rPr>
          <w:rStyle w:val="Emphasis1"/>
          <w:rFonts w:cs="Arial" w:ascii="Arial" w:hAnsi="Arial"/>
          <w:color w:val="000000"/>
        </w:rPr>
        <w:t>"What is it that you demand of passers by?"</w:t>
      </w:r>
      <w:r>
        <w:rPr>
          <w:rFonts w:cs="Arial" w:ascii="Arial" w:hAnsi="Arial"/>
          <w:color w:val="000000"/>
        </w:rPr>
        <w:t xml:space="preserve"> And the answer </w:t>
      </w:r>
      <w:r>
        <w:rPr>
          <w:rStyle w:val="Scriptref"/>
          <w:rFonts w:cs="Arial" w:ascii="Arial" w:hAnsi="Arial"/>
          <w:color w:val="000000"/>
        </w:rPr>
        <w:t>Isaiah ,</w:t>
      </w:r>
      <w:r>
        <w:rPr>
          <w:rFonts w:cs="Arial" w:ascii="Arial" w:hAnsi="Arial"/>
          <w:color w:val="000000"/>
        </w:rPr>
        <w:t xml:space="preserve"> "Conscience. We take souls here. Silver and gold, none of it: every man passing this counter lays down his soul." "His soul?" say you in reproachful soliloquy. "It is a high price. May I not go through for less?" "Not a whit." Some one behind touches you on the shoulder and says "What shall it profit a </w:t>
      </w:r>
      <w:r>
        <w:rPr>
          <w:rStyle w:val="Scriptref"/>
          <w:rFonts w:cs="Arial" w:ascii="Arial" w:hAnsi="Arial"/>
          <w:color w:val="000000"/>
        </w:rPr>
        <w:t>Prayer of Manasseh ,</w:t>
      </w:r>
      <w:r>
        <w:rPr>
          <w:rFonts w:cs="Arial" w:ascii="Arial" w:hAnsi="Arial"/>
          <w:color w:val="000000"/>
        </w:rPr>
        <w:t xml:space="preserve"> if he gain the whole world, and lose his own soul? Or what shall a man give in exchange for his soul?" You call him a fanatical preacher, an embodiment of the sentimental conditions of life—you say, "That is very well in theory, and if this had been Sunday and this a church I could have listened to you for decency"s sake; but I am on the road to my purpose, to my victory, and I must have it. Here------" and the price is paid. Well, you have carried your point; was it worth carrying? The great difficulty is this, that a man does not know how much he has paid until he has really got hold of his victory, and felt how comparatively valueless it is. Could we have had a short trial trip over the lines of life, it might have been well for some of us, but there are no trial trips, no rehearsals of this great drama—you go in and do what you can. Could I have had some twenty years" preliminary experience before beginning life in earnest, some say, there had been fewer blots upon the page, fewer crookednesses in the line: I should have done better. But there is no such rehearsal permitted in the government of God. You began at the cradle; you pass on to the tomb. Where the tree falls it must lie for ever. It fell there and no help can change it. And thou, poor scribbler, throwing down thy pen, without Christ, can only say, "What is writ, is writ—would it were worthier." Seeing, therefore, that we are well warned there is no rehearsal, no preliminary trial or testing of life, but that it is a solemn transaction, complete in itself, and only to be performed once for all, it becomes us to think which is the right end of things, which is the right key in which to set life, what are the things worth doing and what are the things, how tempting soever, that are not worth accomplishing. It is the purpose of the Church, it is the business of the ministry, it is the object of Christ, it is the mission of the Holy Ghost to teach these things, and surely we need to learn them.</w:t>
      </w:r>
    </w:p>
    <w:p>
      <w:pPr>
        <w:pStyle w:val="Web"/>
        <w:snapToGrid w:val="false"/>
        <w:spacing w:lineRule="atLeast" w:line="360" w:before="0" w:after="0"/>
        <w:jc w:val="both"/>
        <w:rPr/>
      </w:pPr>
      <w:r>
        <w:rPr>
          <w:rFonts w:cs="Arial" w:ascii="Arial" w:hAnsi="Arial"/>
          <w:color w:val="000000"/>
        </w:rPr>
        <w:t xml:space="preserve">Are there any victories that cannot be turned into mourning? Blessed be God, there are victories that are followed by no compunction, no humiliation—blessings that have no sorrow in them. What is your complaint before God? What is the disease that is poisoning your blood, and burning in your marrow, and consuming your soul—your own peculiar disease? Jealousy? Conquer it by the Spirit of God, pray about it, shut thyself up long months and have it out with heaven. This kind cometh not out but by prayer and fasting, prayer a month long, fasting to the point of famine. Though thou go into thy religious solitude a young man thirty, and dost come out a month after, an old man seventy, if thou canst say, </w:t>
      </w:r>
      <w:r>
        <w:rPr>
          <w:rStyle w:val="Emphasis1"/>
          <w:rFonts w:cs="Arial" w:ascii="Arial" w:hAnsi="Arial"/>
          <w:color w:val="000000"/>
        </w:rPr>
        <w:t>"God has enabled me to strangle the serpent, to tear its fang out of its throat and thrust it into eternal flames;"</w:t>
      </w:r>
      <w:r>
        <w:rPr>
          <w:rFonts w:cs="Arial" w:ascii="Arial" w:hAnsi="Arial"/>
          <w:color w:val="000000"/>
        </w:rPr>
        <w:t xml:space="preserve"> thou shalt have no mourning—it will be a victory for ever, unimpaired, complete, full of joyous self-content.</w:t>
      </w:r>
    </w:p>
    <w:p>
      <w:pPr>
        <w:pStyle w:val="Web"/>
        <w:snapToGrid w:val="false"/>
        <w:spacing w:lineRule="atLeast" w:line="360" w:before="0" w:after="0"/>
        <w:jc w:val="both"/>
        <w:rPr/>
      </w:pPr>
      <w:r>
        <w:rPr>
          <w:rFonts w:cs="Arial" w:ascii="Arial" w:hAnsi="Arial"/>
          <w:color w:val="000000"/>
        </w:rPr>
        <w:t xml:space="preserve">What is thy disease, thou who dost say that jealousy is no element in thy constitution—what is thy plague? Self-indulgence, self-gratification, self-delight—self, self, self, morning, noon, and night—none beside—only myself: I alone, I am the world, think of me, comfort me, let me have my way, satisfy my want—is the key of thy life so struck? Conquer thyself. </w:t>
      </w:r>
      <w:r>
        <w:rPr>
          <w:rStyle w:val="Emphasis1"/>
          <w:rFonts w:cs="Arial" w:ascii="Arial" w:hAnsi="Arial"/>
          <w:color w:val="000000"/>
        </w:rPr>
        <w:t>"If any man would be my disciple,"</w:t>
      </w:r>
      <w:r>
        <w:rPr>
          <w:rFonts w:cs="Arial" w:ascii="Arial" w:hAnsi="Arial"/>
          <w:color w:val="000000"/>
        </w:rPr>
        <w:t xml:space="preserve"> saith Christ, "let him deny himself, and take up his cross daily, not periodically, not with occasional heroism, but with steady, constant self-crucifixion, and let him follow me." You have gone out to the battle; we will wait for you; you come back older, yet younger; bruised, yet healed with immortality, shaken, yet firm as a rock. You say, "Let others be thought of." If you say it not, so much the better, if you but do it. Men will take notice of you, who have known you aforetime, that there is a deeper gentleness in your spirit than they ever suspected before, a larger charity, a nobler feeling, a more lovely willingness to give way and concede, and they will own possibly that even you may have a new heart. Hast thou won that battle? There is no other battle to be won; fight yourself—beat yourself—set the standard of a new being upon the fortressess and citadels of your own obstinacy, and then you may beat your sword into a plough-share, and make a pruning-hook of your spear, for in your case there is no more war to be done.</w:t>
      </w:r>
    </w:p>
    <w:p>
      <w:pPr>
        <w:pStyle w:val="Web"/>
        <w:snapToGrid w:val="false"/>
        <w:spacing w:lineRule="atLeast" w:line="360" w:before="0" w:after="0"/>
        <w:jc w:val="both"/>
        <w:rPr/>
      </w:pPr>
      <w:r>
        <w:rPr>
          <w:rFonts w:cs="Arial" w:ascii="Arial" w:hAnsi="Arial"/>
          <w:color w:val="000000"/>
        </w:rPr>
        <w:t xml:space="preserve">How is all this to be accomplished? some poor earnest soul may ask. The answer is as complete as the question is earnest and emphatic. </w:t>
      </w:r>
      <w:r>
        <w:rPr>
          <w:rStyle w:val="Emphasis1"/>
          <w:rFonts w:cs="Arial" w:ascii="Arial" w:hAnsi="Arial"/>
          <w:color w:val="000000"/>
        </w:rPr>
        <w:t>"This is the victory that overcometh the world, even our faith."</w:t>
      </w:r>
      <w:r>
        <w:rPr>
          <w:rFonts w:cs="Arial" w:ascii="Arial" w:hAnsi="Arial"/>
          <w:color w:val="000000"/>
        </w:rPr>
        <w:t xml:space="preserve"> They are poor victories that are wrought by the hands: other hands may overcome these, and turn them into defeats. Moral victories, spiritual triumphs, accomplishments of the soul through the patience and might of Christ—these abide. Time writes no wrinkles on their brow—they are fair with immortal youth. Lord, increase our faith. It is by faith we overcome the present, and the present truly is the great enemy and besieger of our souls, simply because it is the present: it is so near, so large, so clamorous, so importunate: all its supposed blessings are here on the spot, and are offered instantaneously—and not having far and keen outlook over things boundless, we may be tempted to snatch the immediate prize. Then shall our eyes be opened, and we shall flee away from the light because we are ashamed.</w:t>
      </w:r>
    </w:p>
    <w:p>
      <w:pPr>
        <w:pStyle w:val="Web"/>
        <w:snapToGrid w:val="false"/>
        <w:spacing w:lineRule="atLeast" w:line="360" w:before="0" w:after="0"/>
        <w:jc w:val="both"/>
        <w:rPr/>
      </w:pPr>
      <w:r>
        <w:rPr>
          <w:rFonts w:cs="Arial" w:ascii="Arial" w:hAnsi="Arial"/>
          <w:color w:val="000000"/>
        </w:rPr>
        <w:t xml:space="preserve">We sometimes celebrate a mourning that shall be turned into victory, even the mourning of Christ, the crucified </w:t>
      </w:r>
      <w:r>
        <w:rPr>
          <w:rStyle w:val="Scriptref"/>
          <w:rFonts w:cs="Arial" w:ascii="Arial" w:hAnsi="Arial"/>
          <w:color w:val="000000"/>
        </w:rPr>
        <w:t>Prayer of Manasseh ,</w:t>
      </w:r>
      <w:r>
        <w:rPr>
          <w:rFonts w:cs="Arial" w:ascii="Arial" w:hAnsi="Arial"/>
          <w:color w:val="000000"/>
        </w:rPr>
        <w:t xml:space="preserve"> who said, </w:t>
      </w:r>
      <w:r>
        <w:rPr>
          <w:rStyle w:val="Emphasis1"/>
          <w:rFonts w:cs="Arial" w:ascii="Arial" w:hAnsi="Arial"/>
          <w:color w:val="000000"/>
        </w:rPr>
        <w:t>"My soul is troubled, even unto death. Father, if it be possible, let this cup pass from me. My God, my God, why hast Thou forsaken me?"</w:t>
      </w:r>
      <w:r>
        <w:rPr>
          <w:rFonts w:cs="Arial" w:ascii="Arial" w:hAnsi="Arial"/>
          <w:color w:val="000000"/>
        </w:rPr>
        <w:t xml:space="preserve"> These are the words of mourning. "All power is given unto me in heaven and in earth—Go ye therefore, and teach all nations." These are the words of victory. "Weeping may endure for a night, but joy cometh in the morning." "Blessed are they that mourn: for they shall be comforted."</w:t>
      </w:r>
    </w:p>
    <w:p>
      <w:pPr>
        <w:pStyle w:val="Web"/>
        <w:snapToGrid w:val="false"/>
        <w:spacing w:lineRule="atLeast" w:line="360" w:before="0" w:after="0"/>
        <w:jc w:val="both"/>
        <w:rPr/>
      </w:pPr>
      <w:r>
        <w:rPr>
          <w:rFonts w:cs="Arial" w:ascii="Arial" w:hAnsi="Arial"/>
          <w:color w:val="000000"/>
        </w:rPr>
        <w:t xml:space="preserve">Unless we have known the bitterness of this mourning we never can know the joy of true victory. If we examine the keenest, the most solid joys of life, we shall find that they go back into shadow, melancholy, gloom, and Gethsemane. Other joys are external, flippant, momentary: </w:t>
      </w:r>
      <w:r>
        <w:rPr>
          <w:rStyle w:val="Emphasis1"/>
          <w:rFonts w:cs="Arial" w:ascii="Arial" w:hAnsi="Arial"/>
          <w:color w:val="000000"/>
        </w:rPr>
        <w:t>"snowflakes on the river—a moment seen and gone for ever."</w:t>
      </w:r>
      <w:r>
        <w:rPr>
          <w:rFonts w:cs="Arial" w:ascii="Arial" w:hAnsi="Arial"/>
          <w:color w:val="000000"/>
        </w:rPr>
        <w:t xml:space="preserve"> Have no joy that is not shaded with a mysterious melancholy: highest joys touch the profoundest sensitiveness; it is hardly to be distinguished as to where one ends and the other begins. There is a mourning that hath no joy, there is a mourning that seems to be joy at its very climax, its highest point an acme point.</w:t>
      </w:r>
    </w:p>
    <w:p>
      <w:pPr>
        <w:pStyle w:val="Web"/>
        <w:snapToGrid w:val="false"/>
        <w:spacing w:lineRule="atLeast" w:line="360" w:before="0" w:after="0"/>
        <w:jc w:val="both"/>
        <w:rPr/>
      </w:pPr>
      <w:r>
        <w:rPr>
          <w:rFonts w:cs="Arial" w:ascii="Arial" w:hAnsi="Arial"/>
          <w:color w:val="000000"/>
        </w:rPr>
        <w:t xml:space="preserve">Are you crucified with Christ? You shall rise with him. Have you known the fellowship of his sufferings? You shall know the power of his resurrection. If we suffer we shall also reign with him. You want the enjoyment without the suffering, you cannot have it; this is God"s law, it is out of agony we pluck our keenest joys. If you have godly sorrow which worketh repentance, it will not need to be repented of, it will end in joy unspeakable and full of glory. Are you in deep distress of soul? I will not sympathise with you in the sense of wishing that distress less: I wish that distress to get deeper, more complete, to include your life of life, every drop of your rebellious blood, and then I have a gospel for you; I shall be as an angel breaking through the midnight gloom, singing to you on the plains of your distress, </w:t>
      </w:r>
      <w:r>
        <w:rPr>
          <w:rStyle w:val="Emphasis1"/>
          <w:rFonts w:cs="Arial" w:ascii="Arial" w:hAnsi="Arial"/>
          <w:color w:val="000000"/>
        </w:rPr>
        <w:t>"Glory to God in the highest; on earth peace, goodwill toward men. I bring you good tidings of great joy, a Christ-day, that shall turn your mourning into joy. The Spirit of the Lord God is upon me, for he hath sent me to proclaim liberty to the captive, the opening of the prison to them that are bound; to preach the acceptable year of the Lord, to appoint a feast for those afflicted with famine, and to give the oil of gladness for the ashes of mourning."</w:t>
      </w:r>
      <w:r>
        <w:rPr>
          <w:rFonts w:cs="Arial" w:ascii="Arial" w:hAnsi="Arial"/>
          <w:color w:val="000000"/>
        </w:rPr>
        <w:t xml:space="preserve"> This is what the gospel has to do in the world: it cannot do more, for this is pardon, this is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David"s fondness for Absalom was unextinguished by all that had passed; and as he sat, awaiting tidings of the battle, at the gate of Mahanaim, he was probably more anxious to learn that his son lived, than that the battle was gained; and no sooner did he hear that Absalom was dead, than he retired to the chamber above the gate, to give vent to his paternal anguish. The victors as they returned, slunk into the town like criminals, when they heard the bitter wailings of the king:—</w:t>
      </w:r>
      <w:r>
        <w:rPr>
          <w:rStyle w:val="Emphasis1"/>
          <w:rFonts w:cs="Arial" w:ascii="Arial" w:hAnsi="Arial"/>
          <w:color w:val="000000"/>
        </w:rPr>
        <w:t xml:space="preserve">"O my </w:t>
      </w:r>
      <w:r>
        <w:rPr>
          <w:rStyle w:val="Scriptref"/>
          <w:rFonts w:cs="Arial" w:ascii="Arial" w:hAnsi="Arial"/>
          <w:b/>
          <w:bCs/>
          <w:color w:val="000000"/>
        </w:rPr>
        <w:t>Song of Solomon ,</w:t>
      </w:r>
      <w:r>
        <w:rPr>
          <w:rStyle w:val="Emphasis1"/>
          <w:rFonts w:cs="Arial" w:ascii="Arial" w:hAnsi="Arial"/>
          <w:color w:val="000000"/>
        </w:rPr>
        <w:t xml:space="preserve"> Absalom! my </w:t>
      </w:r>
      <w:r>
        <w:rPr>
          <w:rStyle w:val="Scriptref"/>
          <w:rFonts w:cs="Arial" w:ascii="Arial" w:hAnsi="Arial"/>
          <w:b/>
          <w:bCs/>
          <w:color w:val="000000"/>
        </w:rPr>
        <w:t>Song of Solomon ,</w:t>
      </w:r>
      <w:r>
        <w:rPr>
          <w:rStyle w:val="Emphasis1"/>
          <w:rFonts w:cs="Arial" w:ascii="Arial" w:hAnsi="Arial"/>
          <w:color w:val="000000"/>
        </w:rPr>
        <w:t xml:space="preserve"> my son Absalom! would God I had died for thee, O Absalom, my </w:t>
      </w:r>
      <w:r>
        <w:rPr>
          <w:rStyle w:val="Scriptref"/>
          <w:rFonts w:cs="Arial" w:ascii="Arial" w:hAnsi="Arial"/>
          <w:b/>
          <w:bCs/>
          <w:color w:val="000000"/>
        </w:rPr>
        <w:t>Song of Solomon ,</w:t>
      </w:r>
      <w:r>
        <w:rPr>
          <w:rStyle w:val="Emphasis1"/>
          <w:rFonts w:cs="Arial" w:ascii="Arial" w:hAnsi="Arial"/>
          <w:color w:val="000000"/>
        </w:rPr>
        <w:t xml:space="preserve"> my son!"</w:t>
      </w:r>
      <w:r>
        <w:rPr>
          <w:rFonts w:cs="Arial" w:ascii="Arial" w:hAnsi="Arial"/>
          <w:color w:val="000000"/>
        </w:rPr>
        <w:t xml:space="preserve"> The consequences of this weakness—not in his feeling, but in the inability to control it—might have been most dangerous, had not Joab gone up to him, and after sharply rebuking him for thus discouraging those who had risked their lives in his cause, induced him to go down and cheer the returning warriors by his presence ( </w:t>
      </w:r>
      <w:hyperlink r:id="rId141" w:tgtFrame="_blank">
        <w:r>
          <w:rPr>
            <w:rStyle w:val="InternetLink"/>
            <w:rFonts w:cs="Arial" w:ascii="Arial" w:hAnsi="Arial"/>
            <w:color w:val="000000"/>
          </w:rPr>
          <w:t>2 Samuel 13:1</w:t>
        </w:r>
      </w:hyperlink>
      <w:r>
        <w:rPr>
          <w:rFonts w:cs="Arial" w:ascii="Arial" w:hAnsi="Arial"/>
          <w:color w:val="000000"/>
        </w:rPr>
        <w:t xml:space="preserve"> to </w:t>
      </w:r>
      <w:hyperlink r:id="rId142" w:tgtFrame="_blank">
        <w:r>
          <w:rPr>
            <w:rStyle w:val="InternetLink"/>
            <w:rFonts w:cs="Arial" w:ascii="Arial" w:hAnsi="Arial"/>
            <w:color w:val="000000"/>
          </w:rPr>
          <w:t>2 Samuel 19: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Samuel 20</w:t>
      </w:r>
    </w:p>
    <w:p>
      <w:pPr>
        <w:pStyle w:val="Normal"/>
        <w:widowControl/>
        <w:snapToGrid w:val="false"/>
        <w:spacing w:lineRule="atLeast" w:line="360"/>
        <w:jc w:val="both"/>
        <w:rPr/>
      </w:pPr>
      <w:r>
        <w:rPr>
          <w:rFonts w:cs="Arial" w:ascii="Arial" w:hAnsi="Arial"/>
          <w:color w:val="000000"/>
          <w:kern w:val="0"/>
        </w:rPr>
        <w:t>FROM the conclusion of the nineteenth chapter we learn that the tribe of Judah, being deeply moved by the course which David had pursued, and full of affection towards the king, had united generally in completing his restoration. The other tribes who had proposed to return to their allegiance probably had not had time to take part in the present action, or may indeed have been almost wholly ignorant of it, which gave Shimei, with his one thousand Benjamites and some others, an advantage, because they were living near. Adding to their number the tribes east of the Jordan, the probability is that about half the people of Israel were able to come together. When David halted at Gilgal the representatives of the tribes who had not had an opportunity of joining in the loyal movement came together, animated by intense wrath at the apparent neglect which had been shown towards them. Out of this internecine controversy there arose an opportunity for one or two turbulent spirits to attempt to renew the rebellion of Absalom. This brings us to the events recorded in the twentieth chapter. We are first introduced to Sheba, the son of Bichri, or, as it is read by recent commentators, the Bichrite,—that Isaiah , a member of the family of Becher, the second son of Benjamin. This man was, therefore, by so much related to the clan of Saul. It is difficult to get the old taint out of the blood. Sheba is a minimised Saul, full of hostility to David and all his interests. Even bad men have their opportunity in life. We have seen again and again how easy it is to do mischief. Sheba, a man who probably had no power to construct a positive fame by deeds of beneficence and the origination of statesmanlike policies, had it in his power to set fire to dangerous substances and bring into peril a movement which promised to consummate itself in the happiest results to Israel. The historical instance ought to be a continual lesson. The meanest man may pull down a wall, or set fire to a palace, or whisper a slander concerning the character of a king. The remarkable thing is that whilst society is well aware of all this possibility, it is willing to lend an ear to every wicked speaker who arises, insisting upon the old and detestable sophism that although the report may not be wholly and literally true, there yet must be some foundation for it. Wicked men seem to know how their statements will be taken by society, and consequently they may be said to obtain their daily livelihood by false pretences. The proverb is—</w:t>
      </w:r>
      <w:r>
        <w:rPr>
          <w:rFonts w:cs="Arial" w:ascii="Arial" w:hAnsi="Arial"/>
          <w:b/>
          <w:bCs/>
          <w:color w:val="000000"/>
          <w:kern w:val="0"/>
        </w:rPr>
        <w:t>"Throw mud enough, and some of it will be sure to stick,"</w:t>
      </w:r>
      <w:r>
        <w:rPr>
          <w:rFonts w:cs="Arial" w:ascii="Arial" w:hAnsi="Arial"/>
          <w:color w:val="000000"/>
          <w:kern w:val="0"/>
        </w:rPr>
        <w:t xml:space="preserve"> and again the proverbial expression is—"where there is smoke there is fire;" doctrines of this kind can only be deprived of popularity and influence by wise and righteous men persistently refusing to accept them and act upon them. Who has it not in his power to raise a cry of fire at midnight in the centre of a sleeping town? The evil messenger has but to cry out loudly enough, and then to conceal himself in the darkness, and he will be almost sure to gratify his malignity by the development of a panic. What help there is for this species of evil action can only be found in the strength and courage of the better quality of men. Such men must give plotters, schemers, adventurers, and slanderers to feel that their word is utterly discredited and that the more they asseverate the less will they be believed.</w:t>
      </w:r>
    </w:p>
    <w:p>
      <w:pPr>
        <w:pStyle w:val="Normal"/>
        <w:widowControl/>
        <w:snapToGrid w:val="false"/>
        <w:spacing w:lineRule="atLeast" w:line="360"/>
        <w:jc w:val="both"/>
        <w:rPr/>
      </w:pPr>
      <w:r>
        <w:rPr>
          <w:rFonts w:cs="Arial" w:ascii="Arial" w:hAnsi="Arial"/>
          <w:color w:val="000000"/>
          <w:kern w:val="0"/>
        </w:rPr>
        <w:t xml:space="preserve">Sheba is described in the text as </w:t>
      </w:r>
      <w:r>
        <w:rPr>
          <w:rFonts w:cs="Arial" w:ascii="Arial" w:hAnsi="Arial"/>
          <w:b/>
          <w:bCs/>
          <w:color w:val="000000"/>
          <w:kern w:val="0"/>
        </w:rPr>
        <w:t>"a man of Belial,"</w:t>
      </w:r>
      <w:r>
        <w:rPr>
          <w:rFonts w:cs="Arial" w:ascii="Arial" w:hAnsi="Arial"/>
          <w:color w:val="000000"/>
          <w:kern w:val="0"/>
        </w:rPr>
        <w:t xml:space="preserve"> in other words, a child of the devil. A man"s spiritual parentage is known by the deeds in which he delights. We have in the first verse a kind of double genealogy of Sheba; he is called "the son of Bichri, a Benjamite," and he is also described as "a man of Belial." It would seem as if in some cases men had a lineal physical descent, and had also a direct spiritual ancestry. Account for it as we may, there are practical differences in spirit and character which would seem almost to suggest two different grades or qualities of human nature. Whilst it is profoundly and sadly true that all men are apostates, and that there is none righteous, no, not one, it is also undeniable that there are chiefs in the army of evil, princes of sin, royal and dominating personages in the whole kingdom of wickedness. They are ingenious in the device of evil; their imagination is afire with the very spirit of perdition; they can invent new departures, striking policies, undreamed-of cruelties, unimaginable wanderings from the path of rectitude. It is most certain that many men simply "follow a multitude to do evil;" they have little or no invention of their own; they would never originate rebellions or lead insurrections, or devise plots involving great disasters; they are but followers, imitators, echoes not voices, persons who go by the bulk and not by detail, being only of consequence in proportion to their multitudinousness, having no independent spirit of their own when taken one by one. A horrible fame indeed to be known as a very prince of evil; this man Sheba, son of Bichri, son of Belial, suddenly springs up into a notoriety which is quickly turned into abiding and unpardonable infamy. Even Sheba, as we have seen, had it in his power to do evil, for all Israel followed him: whilst "the men of Judah clave unto their king, from Jordan even to Jerusalem" ( 2 Samuel 20:2). Behold, how great a matter a little fire kindleth; a spark may set a forest ablaze.</w:t>
      </w:r>
    </w:p>
    <w:p>
      <w:pPr>
        <w:pStyle w:val="Normal"/>
        <w:widowControl/>
        <w:snapToGrid w:val="false"/>
        <w:spacing w:lineRule="atLeast" w:line="360"/>
        <w:jc w:val="both"/>
        <w:rPr/>
      </w:pPr>
      <w:r>
        <w:rPr>
          <w:rFonts w:cs="Arial" w:ascii="Arial" w:hAnsi="Arial"/>
          <w:color w:val="000000"/>
          <w:kern w:val="0"/>
        </w:rPr>
        <w:t xml:space="preserve">David, being now impatient of the insolence of Joab, and willing to avail himself of an opportunity of superseding that able but arrogant captain, gave an appointment to Amasa, saying, </w:t>
      </w:r>
      <w:r>
        <w:rPr>
          <w:rFonts w:cs="Arial" w:ascii="Arial" w:hAnsi="Arial"/>
          <w:b/>
          <w:bCs/>
          <w:color w:val="000000"/>
          <w:kern w:val="0"/>
        </w:rPr>
        <w:t>"Assemble me the men of Judah within three days, and be thou here present"</w:t>
      </w:r>
      <w:r>
        <w:rPr>
          <w:rFonts w:cs="Arial" w:ascii="Arial" w:hAnsi="Arial"/>
          <w:color w:val="000000"/>
          <w:kern w:val="0"/>
        </w:rPr>
        <w:t xml:space="preserve"> ( 2 Samuel 20:4). The king feared more from Sheba the son of Bichri than he did from Absalom. As Amasa went forth he encountered an unexpected foe in the person of Joab. It is explained in the text how Joab by a peculiar arrangement of his dress—a girdle bound round his military coat—had contrived to conceal a dagger which would fall out as he advanced. The dagger falling out thus gave Joab an opportunity of naturally picking it up, as he wished to use it, without exciting the suspicion of Amasa. Thus even in so small a trick the depravity of Joab is made manifest. Taking Amasa by the beard with his right hand to kiss him, Joab smote him in the fifth rib, with but one blow, but that a fatal stroke. Joab would thus tolerate no rivals by whomsoever they might have been appointed. This desperateness of spirit was really part of the greatness of the Prayer of Manasseh ,—that is to say, apart from such desperateness he never could have brought to bear all his various faculties of statesman and soldier. Morality has often commented upon the circumstance that great talents should be turned to base uses. So it is the world over: the completer the education as a merely intellectual exercise, the more disastrous is the power to do evil, unless the education has been supported and chastened by adequate moral training. It is mere idolatry to admire greatness alone: when that greatness is held in check by enlightened consciousness, then its recognition really involves an act of worship to him who is the Spirit of Righteousness and the teacher of the world. It is but just, however, to say that we are not to judge Joab by the morality of a much later age. Every man is to be judged within the day which is distinctively his own, and is not to have To-morrow"s morality set up as the standard of all his actions. Nor does this suggestion destroy what may be called the eternal distinction between right and wrong. Whilst that distinction is unquestionably eternal and unchangeable, its interpretation is not always given with equal vividness, nor does it embody itself at all times in equal positiveness and clearness of detail. Morality itself is part of an infinite but most beneficent evolution. Even a good cause may have bad supporters. The cause in which Joab was now engaged was unquestionably a good one, being nothing less than the restoration of David to his kingly position in Israel, and by so much the fulfilment of a divine covenant. Joab had a good cause, but he brought to its support a very questionable character. Is not this same instance repeating itself along the whole line of history? Is not the Church indebted to many a man whose heart is in the world and whose ambition is his only god? Are there not some men eloquent of tongue whose hearts are silent as to true worship? Is not good money often given by polluted hands? "Be ye clean that bear the vessels of the Lord." Who can expect perfection in imperfect men? Whilst this is impossible in the fullest sense of the term, we can at least be ruled by a supreme desire to be morally worthy of the great cause in whose consummation we take a public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ab is now in full pursuit of Sheba. In the course of his progress he came into a place called Abel, at the extreme north of the land. The inhabitants of Beth-maachah and all the Berites were gathered together and went after Sheba. When they came to Abel, they cast up a bank against the city, and it stood in the trench; and all the people that were with Joab battered the wall, to throw it down ( 2 Samuel 20:15). Here a very curious incident occurred. The wise woman of the city called unto Joab say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rt thou Joab? And he answered, I am he. Then she said unto him, Hear the words of thine handmaid. And he answered, I do hear. Then she spake, saying, They were wont to speak in old time, saying, They shall surely ask counsel at Abel: and so they ended the matter. I am one of them that are peaceable and faithful in Israel: thou seekest to destroy a city and a mother in Israel: why wilt thou swallow up the inheritance of the Lord?" ( 2 Samuel 20:17-19).</w:t>
      </w:r>
    </w:p>
    <w:p>
      <w:pPr>
        <w:pStyle w:val="Normal"/>
        <w:widowControl/>
        <w:snapToGrid w:val="false"/>
        <w:spacing w:lineRule="atLeast" w:line="360"/>
        <w:jc w:val="both"/>
        <w:rPr/>
      </w:pPr>
      <w:r>
        <w:rPr>
          <w:rFonts w:cs="Arial" w:ascii="Arial" w:hAnsi="Arial"/>
          <w:color w:val="000000"/>
          <w:kern w:val="0"/>
        </w:rPr>
        <w:t xml:space="preserve">It has been supposed that the true interpretation of asking counsel at Abel is that Abel had become famous for its wisdom. In one of the Targums we read: </w:t>
      </w:r>
      <w:r>
        <w:rPr>
          <w:rFonts w:cs="Arial" w:ascii="Arial" w:hAnsi="Arial"/>
          <w:b/>
          <w:bCs/>
          <w:color w:val="000000"/>
          <w:kern w:val="0"/>
        </w:rPr>
        <w:t>"Remember now that which is written in the book of the law, to ask a city concerning peace at the first. Hast thou done so to ask of Abel if they will make peace? "</w:t>
      </w:r>
      <w:r>
        <w:rPr>
          <w:rFonts w:cs="Arial" w:ascii="Arial" w:hAnsi="Arial"/>
          <w:color w:val="000000"/>
          <w:kern w:val="0"/>
        </w:rPr>
        <w:t>No certain interpretation can be given of the words; but we are at liberty to remember that even superstition has sometimes played a useful part in history. Men have attached importance to times, places, emotions, and by so much have been checked in their impulses and subdued in their fiery ambitions. In conference with this wise woman, Joab reveals an aspect of his character which is deserving of note. He protests that he has no desire to ruin the city, if his object can be gained without the shedding of blood. He was not needlessly cruel, or a Prayer of Manasseh , according to his own showing, who would perpetrate cruelty merely for the sake of enjoying the anguish which he was creating. Bold, resolute, desperate, revengeful, nothing would stand in his way that endangered the completion of his purpose: but if the purpose could be completed without bloodshed and devastation he was more than willing that such ruin and pain should be spared, Joab told the wise woman what he wanted, say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man of mount Ephraim [the range of hills so called because much of it lay in the tribe of Ephraim], Sheba the son of Bichri by name, hath lifted up his hand against the king, even against David: deliver him only, and I will depart from the city. And the woman said unto Joab, Behold, his head shall be thrown to thee over the wall. Then the woman went unto all the people in her wisdom. And they cut off the head of Sheba the son of Bichri, and cast it out to Joab" ( 2 Samuel 20:2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protection that is honourable; and there is an asylum which ought not to be guaranteed at the cost of the interests of the whole people. It is the same with secrets which may have been entrusted to our keeping. There is a confidence which ought never to be violated, being sacred as life and solemn as an oath taken at the altar: but when the keeping of a secret will bring ruin upon innocent men, or when it is a secret which can only be held in defiance of the law and order of society, it ought to be given up, whatever consequence may fall upon the individual man. Even a priest has no right to hold secrets respecting murder, or secrets which prevent the due course of a just and impartial law. Sheba delivered himself into the custody of Abel, as many a secret has been delivered into the custody of pious men. It should be known everywhere that a higher law than any social ordinance or invented statute demands that certain sins should never be held in confidence but should be published whenever the interests of society require their publication. It is one thing to encourage a penitent, and another to conceal a murderer. Upon all these distinctions there can be but one true teacher, and that is an enlightened conscience. Keep the moral nature in a state of high sensitiveness, and it may be safely left to deal with any casuistries and problems of the passing day.</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21</w:t>
      </w:r>
    </w:p>
    <w:p>
      <w:pPr>
        <w:pStyle w:val="Web"/>
        <w:snapToGrid w:val="false"/>
        <w:spacing w:lineRule="atLeast" w:line="360" w:before="0" w:after="0"/>
        <w:jc w:val="both"/>
        <w:rPr/>
      </w:pPr>
      <w:r>
        <w:rPr>
          <w:rFonts w:cs="Arial" w:ascii="Arial" w:hAnsi="Arial"/>
          <w:color w:val="000000"/>
        </w:rPr>
        <w:t xml:space="preserve">The points in this chapter are few but significant. There was a famine in the days of David three years, year by year. A famine in Palestine was always a consequence of deficient winter rains, such a deficiency being by no means uncommon: but in this case the famine endured three successive years, and thus became alarming, and impelled men to ask religious questions and make religious arrangements. </w:t>
      </w:r>
      <w:r>
        <w:rPr>
          <w:rStyle w:val="Emphasis1"/>
          <w:rFonts w:cs="Arial" w:ascii="Arial" w:hAnsi="Arial"/>
          <w:color w:val="000000"/>
        </w:rPr>
        <w:t>"David inquired of the Lord,"</w:t>
      </w:r>
      <w:r>
        <w:rPr>
          <w:rFonts w:cs="Arial" w:ascii="Arial" w:hAnsi="Arial"/>
          <w:color w:val="000000"/>
        </w:rPr>
        <w:t>—in other words, he sought the face of the Lord. In the original the phrase is a different one from that used so frequently in Judges and elsewhere. Is not the action of David imitated, to some extent at least, by the men of all time? When the east wind blows three days, or three weeks, men do but remark upon it complainingly, and it passes from criticism; but when it continues three months, and three more, and the earth is made white with dust, and every tree stands in blackness and barrenness, and every bird is silent, and the whole landscape is one scene of blank desolation,—then men begin to inquire concerning causes, and even the most flippant and obdurate may be easily moved to seek the face of the Lord. Thus selfishness assumes a religious aspect, and religion is degraded by being crowned with selfishness; thus men make confusion in moral distinctions, and imagine themselves to be pious when they are only self-seeking, and suppose themselves constrained by persuasion when they are simply driven by fear. A very remarkable answer was returned to king David: "The Lord answered, It is for Saul, and for his bloodguilty house, because he slew the Gibeonites." The Gibeonites had never become incorporated with the Israelites by the adoption of the peculiar ordinance of circumcision, but remained a people separate and distinct. The Gibeonites are said to have been a remnant of the Amorites or mountaineers—a frequent name given to the old people of Palestine. We cannot say why the punishment of Saul"s violated oath should have been so long delayed. It has been attempted to show a distinction between Saul the son of Kish, and Saul the king of Israel, and so to make Saul"s sin into a representative national sin, so that all the people of Israel might suffer for what was done officially in their name. Whilst we are at a loss to account precisely for the delay of this particular penalty, our wonder is at least mitigated by the fact that we see the same law of postponement continued in our own day. We imagine that the sword should fall instantly upon the offender—yea, even whilst the offence is in his hand; but God"s way is not our way in this matter: he visits the iniquity of the fathers upon the children unto the third and fourth generation. He thus treats humanity as one. He does not speak about guilty fathers and innocent children; he knows nothing about unborn generations as being separate and independent from all human history; he recognises only the solidarity and unity of the human race, and he brings penalty to bear at times and in places and in ways which are of his own selection and appointment Reflections arising out of this fact are abundant, and ought to be regarded as deeply solemn. To-day we may be laying up punishment for men who are to come in our stead many years hence. No man liveth unto himself.</w:t>
      </w:r>
    </w:p>
    <w:p>
      <w:pPr>
        <w:pStyle w:val="Web"/>
        <w:snapToGrid w:val="false"/>
        <w:spacing w:lineRule="atLeast" w:line="360" w:before="0" w:after="0"/>
        <w:jc w:val="both"/>
        <w:rPr/>
      </w:pPr>
      <w:r>
        <w:rPr>
          <w:rFonts w:cs="Arial" w:ascii="Arial" w:hAnsi="Arial"/>
          <w:color w:val="000000"/>
        </w:rPr>
        <w:t xml:space="preserve">David, having learned the divine reason for the continued famine, now turned in a human direction, as he was bound to do, saying unto the Gibeonites, </w:t>
      </w:r>
      <w:r>
        <w:rPr>
          <w:rStyle w:val="Emphasis1"/>
          <w:rFonts w:cs="Arial" w:ascii="Arial" w:hAnsi="Arial"/>
          <w:color w:val="000000"/>
        </w:rPr>
        <w:t>"What shall I do for you? and wherewith shall I make the atonement, that ye may bless the inheritance of the Lord?"</w:t>
      </w:r>
      <w:r>
        <w:rPr>
          <w:rFonts w:cs="Arial" w:ascii="Arial" w:hAnsi="Arial"/>
          <w:color w:val="000000"/>
        </w:rPr>
        <w:t xml:space="preserve"> ( </w:t>
      </w:r>
      <w:hyperlink r:id="rId143" w:tgtFrame="_blank">
        <w:r>
          <w:rPr>
            <w:rStyle w:val="InternetLink"/>
            <w:rFonts w:cs="Arial" w:ascii="Arial" w:hAnsi="Arial"/>
            <w:color w:val="000000"/>
          </w:rPr>
          <w:t>2 Samuel 21:3</w:t>
        </w:r>
      </w:hyperlink>
      <w:r>
        <w:rPr>
          <w:rFonts w:cs="Arial" w:ascii="Arial" w:hAnsi="Arial"/>
          <w:color w:val="000000"/>
        </w:rPr>
        <w:t xml:space="preserve">). The word is the term which is used throughout the law in connection with the propitiatory sacrifices. The word literally means to cover up. David inquires what he can do to cover up the sin of Saul, so as to remove it from the sight of the men against whom it had been committed—namely, the Gibeonites, who had suffered so much from it, and from God himself against whose law Saul had chiefly offended. The Gibeonites were in a high mood of excitement. They would take no silver or gold of Saul. Money compensations for sins of blood were quite customary amongst ancient nations, but from </w:t>
      </w:r>
      <w:hyperlink r:id="rId144" w:tgtFrame="_blank">
        <w:r>
          <w:rPr>
            <w:rStyle w:val="InternetLink"/>
            <w:rFonts w:cs="Arial" w:ascii="Arial" w:hAnsi="Arial"/>
            <w:color w:val="000000"/>
          </w:rPr>
          <w:t>Numbers 35:31</w:t>
        </w:r>
      </w:hyperlink>
      <w:r>
        <w:rPr>
          <w:rFonts w:cs="Arial" w:ascii="Arial" w:hAnsi="Arial"/>
          <w:color w:val="000000"/>
        </w:rPr>
        <w:t xml:space="preserve"> it would appear that such compensations were distinctly forbidden by the Mosaic law. Nor would the Gibeonites have any man killed in Israel; that is to say, they would not confound the whole of Israel with the house of Saul: they would have the punishment confined solely to the king"s personal descendants. Their demand was undoubtedly marked by great severity. They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man that consumed us, and that devised against us that we should be destroyed from remaining in any of the coasts of Israel, let seven men of his sons be delivered unto us, and we will hang them up unto the Lord in Gibeah of Saul, whom the Lord did choose"</w:t>
      </w:r>
      <w:r>
        <w:rPr>
          <w:rFonts w:cs="Arial" w:ascii="Arial" w:hAnsi="Arial"/>
          <w:color w:val="000000"/>
          <w:sz w:val="24"/>
          <w:szCs w:val="24"/>
        </w:rPr>
        <w:t xml:space="preserve"> ( </w:t>
      </w:r>
      <w:hyperlink r:id="rId145" w:tgtFrame="_blank">
        <w:r>
          <w:rPr>
            <w:rStyle w:val="InternetLink"/>
            <w:rFonts w:cs="Arial" w:ascii="Arial" w:hAnsi="Arial"/>
            <w:color w:val="000000"/>
            <w:sz w:val="24"/>
            <w:szCs w:val="24"/>
          </w:rPr>
          <w:t>2 Samuel 21: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aul himself being dead, his male descendants were considered as standing in his place, and were looked at in the solemn light of actually personating him and having responsibility for his evil deeds. The number seven was full of suggestion, and was also associated with sacred memories, but specially it was regarded as indicating completeness of satisfaction. The execution of the sons of Saul was to be done </w:t>
      </w:r>
      <w:r>
        <w:rPr>
          <w:rStyle w:val="Emphasis1"/>
          <w:rFonts w:cs="Arial" w:ascii="Arial" w:hAnsi="Arial"/>
          <w:color w:val="000000"/>
        </w:rPr>
        <w:t>"unto the Lord,"</w:t>
      </w:r>
      <w:r>
        <w:rPr>
          <w:rFonts w:cs="Arial" w:ascii="Arial" w:hAnsi="Arial"/>
          <w:color w:val="000000"/>
        </w:rPr>
        <w:t>—that is to say, it was to be done publicly. In proportion to the outrageousness of the sin was to be the conspicuousness of its punishment. Notice that the execution was to take place in Gibeah, the home of Saul. Is there not a spirit of righteousness in the very act of public punishment? The Gibeonites did not wish to glut their revenge upon the sons of Saul for merely selfish reasons; they regarded the whole affair as involving the theocracy, and not until the execution had been completed could the stains be removed which had been thrown upon the most sacred history of the race. Men"s ideas of compensation undergo great changes. It is no surprise that at first the idea of compensation should be considerably rough and formless. Jesus Christ, remarking upon it, set it aside in the letter, and displaced it by a nobler spirit:—"Ye have heard that it hath been said, An eye for an eye, and a tooth for a tooth: but I say unto you"... and then came the gospel so difficult to be apprehended by the natural reason, but yielding itself as an infinite treasure to the claim of faith and love. David took the two sons of Rizpah the daughter of Aiah. He could not lawfully refuse the demand of the Gibeonites, having before him the fact that the law absolutely required that blood-guiltiness should be expiated by the blood of the offender. It is noteworthy as showing the spirit and nobleness of David that he spared for Jonathan"s sake the only descendants of Saul in the direct line who could have advanced any claim to the throne, and took the two sons of a concubine, and the five sons of Saul"s eldest daughter Michal, who had been promised in marriage to David himself. In incidental traits of this kind we see how completely king David delivers himself from the suspicions of evil minds. His aim was to walk steadfastly in the way of the law, whatever consequences might accrue from his constancy and fidelity. We have in the conduct of Rizpah a beautiful instance of motherliness:—sh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ook sackcloth, and spread it for her upon the rock, from the beginning of harvest until water dropped upon them out of heaven, and suffered neither the birds of the air to rest on them by day, nor the beasts of the field by night"</w:t>
      </w:r>
      <w:r>
        <w:rPr>
          <w:rFonts w:cs="Arial" w:ascii="Arial" w:hAnsi="Arial"/>
          <w:color w:val="000000"/>
          <w:sz w:val="24"/>
          <w:szCs w:val="24"/>
        </w:rPr>
        <w:t xml:space="preserve"> ( </w:t>
      </w:r>
      <w:hyperlink r:id="rId146" w:tgtFrame="_blank">
        <w:r>
          <w:rPr>
            <w:rStyle w:val="InternetLink"/>
            <w:rFonts w:cs="Arial" w:ascii="Arial" w:hAnsi="Arial"/>
            <w:color w:val="000000"/>
            <w:sz w:val="24"/>
            <w:szCs w:val="24"/>
          </w:rPr>
          <w:t>2 Samuel 21: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beginning of harvest points to the time as being immediately after the Passover ( </w:t>
      </w:r>
      <w:hyperlink r:id="rId147" w:tgtFrame="_blank">
        <w:r>
          <w:rPr>
            <w:rStyle w:val="InternetLink"/>
            <w:rFonts w:cs="Arial" w:ascii="Arial" w:hAnsi="Arial"/>
            <w:color w:val="000000"/>
          </w:rPr>
          <w:t>Leviticus 23:10-11</w:t>
        </w:r>
      </w:hyperlink>
      <w:r>
        <w:rPr>
          <w:rFonts w:cs="Arial" w:ascii="Arial" w:hAnsi="Arial"/>
          <w:color w:val="000000"/>
        </w:rPr>
        <w:t xml:space="preserve">), and consequently about the middle of April. The rains of autumn began in October, so that Rizpah"s tender care must have extended over about six months. The spreading of the sackcloth was intended to form a rough shelter during the long winter. She waited until water dropped upon them out of heaven,—that </w:t>
      </w:r>
      <w:r>
        <w:rPr>
          <w:rStyle w:val="Scriptref"/>
          <w:rFonts w:cs="Arial" w:ascii="Arial" w:hAnsi="Arial"/>
          <w:color w:val="000000"/>
        </w:rPr>
        <w:t>Isaiah ,</w:t>
      </w:r>
      <w:r>
        <w:rPr>
          <w:rFonts w:cs="Arial" w:ascii="Arial" w:hAnsi="Arial"/>
          <w:color w:val="000000"/>
        </w:rPr>
        <w:t xml:space="preserve"> until the water-famine was at an end; and thus the divine forgiveness was assured. A most vivid and ghastly picture this: see the seven bodies fastened to a stake, either by impaling or by crucifixion, and watch them standing there day by day and week by week, until the clouds gathered and the returning rain attested that God had been satisfied because justice had been done in the earth. The Lord from heaven is watching all our oblations and sacrifices and actions, and when we have done that which his law of justice requires he will not forget to send the rain and the sunshine, and to bless the earth with an abundant harvest. What Rizpah had done was not likely to be concealed from king David. He made a beautiful reply to the motherly care of Rizpah the daughter of Aiah. To show that he had no enmity against the house of Saul, h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ook the bones of Saul and the bones of Jonathan his son from the men of Jabesh-gilead, which had stolen them from the street of Beth-shan, where the Philistines had hanged them, when the Philistines had slain Saul in Gilboa: and he brought up from thence the bones of Saul and the bones of Jonathan his son; and they gathered the bones of them that were hanged. And the bones of Saul and Jonathan his son buried they in the country of Benjamin in Zelah, in the sepulchre of Kish his father: and they performed all that the king commanded"</w:t>
      </w:r>
      <w:r>
        <w:rPr>
          <w:rFonts w:cs="Arial" w:ascii="Arial" w:hAnsi="Arial"/>
          <w:color w:val="000000"/>
          <w:sz w:val="24"/>
          <w:szCs w:val="24"/>
        </w:rPr>
        <w:t xml:space="preserve"> ( </w:t>
      </w:r>
      <w:hyperlink r:id="rId148" w:tgtFrame="_blank">
        <w:r>
          <w:rPr>
            <w:rStyle w:val="InternetLink"/>
            <w:rFonts w:cs="Arial" w:ascii="Arial" w:hAnsi="Arial"/>
            <w:color w:val="000000"/>
            <w:sz w:val="24"/>
            <w:szCs w:val="24"/>
          </w:rPr>
          <w:t>2 Samuel 21:12-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n we come upon a beautiful expression—</w:t>
      </w:r>
      <w:r>
        <w:rPr>
          <w:rStyle w:val="Emphasis1"/>
          <w:rFonts w:cs="Arial" w:ascii="Arial" w:hAnsi="Arial"/>
          <w:color w:val="000000"/>
        </w:rPr>
        <w:t>"And after that God was intreated for the land."</w:t>
      </w:r>
      <w:r>
        <w:rPr>
          <w:rFonts w:cs="Arial" w:ascii="Arial" w:hAnsi="Arial"/>
          <w:color w:val="000000"/>
        </w:rPr>
        <w:t xml:space="preserve"> There is a solemn lesson here for all time. We must do justice before we can make acceptable prayer, we cannot turn dishonoured graves into altars which God will recognise. "It thou bring thy gift to the altar, and there rememberest that thy brother hath ought against thee: leave there thy gift before the altar, and go thy way; first be reconciled to thy brother, and then come and offer thy gift." "Wash you, make you clean; put away the evil of your doing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onditions upon which God will be intreated; and as we peruse them we cannot but be struck by their moral dignity and appropriateness, and feel that we are in the hands of a just as well as a merciful God.</w:t>
      </w:r>
    </w:p>
    <w:p>
      <w:pPr>
        <w:pStyle w:val="Web"/>
        <w:snapToGrid w:val="false"/>
        <w:spacing w:lineRule="atLeast" w:line="360" w:before="0" w:after="0"/>
        <w:jc w:val="both"/>
        <w:rPr/>
      </w:pPr>
      <w:r>
        <w:rPr>
          <w:rFonts w:cs="Arial" w:ascii="Arial" w:hAnsi="Arial"/>
          <w:color w:val="000000"/>
        </w:rPr>
        <w:t xml:space="preserve">There is a line of true melancholy in the remainder of the chapter. The Philistines had yet war again with Israel, but now when David went down and fought against the Philistines we read that </w:t>
      </w:r>
      <w:r>
        <w:rPr>
          <w:rStyle w:val="Emphasis1"/>
          <w:rFonts w:cs="Arial" w:ascii="Arial" w:hAnsi="Arial"/>
          <w:color w:val="000000"/>
        </w:rPr>
        <w:t>"David waxed faint"</w:t>
      </w:r>
      <w:r>
        <w:rPr>
          <w:rFonts w:cs="Arial" w:ascii="Arial" w:hAnsi="Arial"/>
          <w:color w:val="000000"/>
        </w:rPr>
        <w:t xml:space="preserve"> ( </w:t>
      </w:r>
      <w:hyperlink r:id="rId149" w:tgtFrame="_blank">
        <w:r>
          <w:rPr>
            <w:rStyle w:val="InternetLink"/>
            <w:rFonts w:cs="Arial" w:ascii="Arial" w:hAnsi="Arial"/>
            <w:color w:val="000000"/>
          </w:rPr>
          <w:t>2 Samuel 21:15</w:t>
        </w:r>
      </w:hyperlink>
      <w:r>
        <w:rPr>
          <w:rFonts w:cs="Arial" w:ascii="Arial" w:hAnsi="Arial"/>
          <w:color w:val="000000"/>
        </w:rPr>
        <w:t>). A splendid life is now showing signs of decay. David in his old age was fighting with giants, but he was no longer the ruddy youth who smote Goliath in the forehead. The giants of the Philistines were hard upon David. Ish-bibenob thought to have slain the king with a new sword, "but Abishai the son of Zeruiah succoured him, and smote the Philistine, and killed him." Now other men had to do for David what once David did for other men. Thus positions are changed: Thus one generation passeth away and another generation cometh. A beautiful speech was made to David by his loyal followers: the heart gives way under the touch of pathos which is so discernible in the seventeenth verse:—"Thou shalt go no more out with us to battle, that thou quench not the light of Israel." There is a time when a man must cease from war. There is also a time when his character, his peaceful counsels, his benignant smile, may be of more value than the uplifting of his enfeebled arm. None can say that David shunned the field in the spirit of a coward; he was full of valour, and always willing to answer the challenges of Philistine boasters and idolatrous assailants of every name; but he had now had enough of it: old age was telling upon him, and his men magnanimously proposed that he should fight no more but should remain at home and shine as a lamp in the country he had so long adorned. Patriots should take care that their leaders are not too long in the field of danger; and these leaders themselves should know that there is an appointed time for withdrawing from the battle and sitting in noble and well-earned seclusion, guiding by counsel when they can no longer lead by example.</w:t>
      </w:r>
    </w:p>
    <w:p>
      <w:pPr>
        <w:pStyle w:val="Web"/>
        <w:snapToGrid w:val="false"/>
        <w:spacing w:lineRule="atLeast" w:line="360" w:before="0" w:after="0"/>
        <w:jc w:val="both"/>
        <w:rPr/>
      </w:pPr>
      <w:r>
        <w:rPr>
          <w:rFonts w:cs="Arial" w:ascii="Arial" w:hAnsi="Arial"/>
          <w:color w:val="000000"/>
        </w:rPr>
        <w:t xml:space="preserve">The chapter closes with the history of three victories over giants. There was a battle with the Philistines of Gob; then a second battle; then a third battle in Gath, </w:t>
      </w:r>
      <w:r>
        <w:rPr>
          <w:rStyle w:val="Emphasis1"/>
          <w:rFonts w:cs="Arial" w:ascii="Arial" w:hAnsi="Arial"/>
          <w:color w:val="000000"/>
        </w:rPr>
        <w:t>"where was a man of great stature, that had on every hand six fingers, and on every foot six toes, four and twenty in number.... When he defied Israel, Jonathan the son of Shimeah the brother of David slew him"</w:t>
      </w:r>
      <w:r>
        <w:rPr>
          <w:rFonts w:cs="Arial" w:ascii="Arial" w:hAnsi="Arial"/>
          <w:color w:val="000000"/>
        </w:rPr>
        <w:t xml:space="preserve"> (vv, 20 , 21). Every day we fight with giants in the spiritual region: they are called principalities, and powers, and the rulers of the darkness of this world,—invisible but mighty, nameless but strong because of fury. We can only overcome by the grace and power of the God of David. Wherefore, take unto you the whole armour of God, that having withstood in the evil day, you may stand firm and strong evermore. There is a provided panoply, every part of which has been prepared and appointed by the Captain of heaven. In vain that we take swords of our own manufacture, and adopt plans of our own feeble and perverse ingenuity: stand in the old paths; demand to know the old ways; resolutely refuse to adopt any answer to satanic assault that is not included in the replies of Jesus Christ himself to the great foe; and constantly pursuing this course, the course can have but one end—victory in the name of the Lord, and heaven for ever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Who was Goliath? ( </w:t>
      </w:r>
      <w:hyperlink r:id="rId150" w:tgtFrame="_blank">
        <w:r>
          <w:rPr>
            <w:rStyle w:val="InternetLink"/>
            <w:rFonts w:cs="Arial" w:ascii="Arial" w:hAnsi="Arial"/>
            <w:color w:val="000000"/>
          </w:rPr>
          <w:t>1 Samuel 17:23</w:t>
        </w:r>
      </w:hyperlink>
      <w:r>
        <w:rPr>
          <w:rFonts w:cs="Arial" w:ascii="Arial" w:hAnsi="Arial"/>
          <w:color w:val="000000"/>
        </w:rPr>
        <w:t xml:space="preserve">; </w:t>
      </w:r>
      <w:hyperlink r:id="rId151" w:tgtFrame="_blank">
        <w:r>
          <w:rPr>
            <w:rStyle w:val="InternetLink"/>
            <w:rFonts w:cs="Arial" w:ascii="Arial" w:hAnsi="Arial"/>
            <w:color w:val="000000"/>
          </w:rPr>
          <w:t>2 Samuel 21:19</w:t>
        </w:r>
      </w:hyperlink>
      <w:r>
        <w:rPr>
          <w:rFonts w:cs="Arial" w:ascii="Arial" w:hAnsi="Arial"/>
          <w:color w:val="000000"/>
        </w:rPr>
        <w:t>.) It is singular to find narrated two distinct stories of the killing of a giant, whose name is given as Goliath, and it has given rise to various explanatory conjectures. Some think the real story is that of Elhanan, which has been wrongly attached to David; but this is a conjecture, indeed, revealing only the wilfulness of him who makes it. Others call the second Goliath the brother of Goliath, but with no authoritative ground. It is not in the least likely that the author of the Books of Samuel confused either the names or the incidents, and there should be no difficulty in supposing a second and later giant bearing the same name as the former one. Goliath might very probably be a family name. Jerome thinks that Elhanan is another name for David, and so the second narrative only repeats in brief the first story of David"s vic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5" w:name="44"/>
      <w:bookmarkStart w:id="46" w:name="45"/>
      <w:bookmarkStart w:id="47" w:name="46"/>
      <w:bookmarkStart w:id="48" w:name="47"/>
      <w:bookmarkStart w:id="49" w:name="48"/>
      <w:bookmarkStart w:id="50" w:name="49"/>
      <w:bookmarkStart w:id="51" w:name="50"/>
      <w:bookmarkStart w:id="52" w:name="51"/>
      <w:bookmarkEnd w:id="45"/>
      <w:bookmarkEnd w:id="46"/>
      <w:bookmarkEnd w:id="47"/>
      <w:bookmarkEnd w:id="48"/>
      <w:bookmarkEnd w:id="49"/>
      <w:bookmarkEnd w:id="50"/>
      <w:bookmarkEnd w:id="51"/>
      <w:bookmarkEnd w:id="52"/>
      <w:r>
        <w:rPr>
          <w:rStyle w:val="Large1"/>
          <w:rFonts w:cs="Arial" w:ascii="Arial" w:hAnsi="Arial"/>
          <w:color w:val="000000"/>
          <w:sz w:val="24"/>
          <w:szCs w:val="24"/>
        </w:rPr>
        <w:t>Verses 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etry At Life"s En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22</w:t>
      </w:r>
      <w:r>
        <w:rPr>
          <w:rFonts w:cs="Arial" w:ascii="Arial" w:hAnsi="Arial"/>
          <w:color w:val="000000"/>
          <w:sz w:val="24"/>
          <w:szCs w:val="24"/>
        </w:rPr>
        <w:t xml:space="preserve"> , </w:t>
      </w:r>
      <w:r>
        <w:rPr>
          <w:rStyle w:val="Scriptref"/>
          <w:rFonts w:cs="Arial" w:ascii="Arial" w:hAnsi="Arial"/>
          <w:color w:val="000000"/>
          <w:sz w:val="24"/>
          <w:szCs w:val="24"/>
        </w:rPr>
        <w:t>2 Samuel 23</w:t>
      </w:r>
    </w:p>
    <w:p>
      <w:pPr>
        <w:pStyle w:val="Web"/>
        <w:snapToGrid w:val="false"/>
        <w:spacing w:lineRule="atLeast" w:line="360" w:before="0" w:after="0"/>
        <w:jc w:val="both"/>
        <w:rPr>
          <w:rFonts w:ascii="Arial" w:hAnsi="Arial" w:cs="Arial"/>
          <w:color w:val="000000"/>
        </w:rPr>
      </w:pPr>
      <w:r>
        <w:rPr>
          <w:rFonts w:cs="Arial" w:ascii="Arial" w:hAnsi="Arial"/>
          <w:color w:val="000000"/>
        </w:rPr>
        <w:t>THE twenty-second chapter, although marked by quite a number of slight changes, is identical with Psalm xviii. The fifty-first verse shows that this song must have been composed after the visit of Nathan, at which David received the promise of the perpetuity of his kingdom. As this psalm will be treated in its proper place in the psalter we propose to pass over it here, and proceed at once to the twenty-third chapter. In doing so it must be carefully noted that no attention is to be paid to the chronology of David"s life as indicated by the sequence of the chapters in the second Book of Samuel. The best collation of sequences which we have been able to find runs somewhat as follows:—</w:t>
      </w:r>
    </w:p>
    <w:tbl>
      <w:tblPr>
        <w:tblW w:w="21600" w:type="dxa"/>
        <w:jc w:val="left"/>
        <w:tblInd w:w="0" w:type="dxa"/>
        <w:tblLayout w:type="fixed"/>
        <w:tblCellMar>
          <w:top w:w="0" w:type="dxa"/>
          <w:left w:w="1500" w:type="dxa"/>
          <w:bottom w:w="0" w:type="dxa"/>
          <w:right w:w="1500" w:type="dxa"/>
        </w:tblCellMar>
      </w:tblPr>
      <w:tblGrid>
        <w:gridCol w:w="9410"/>
        <w:gridCol w:w="3006"/>
        <w:gridCol w:w="9184"/>
      </w:tblGrid>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salom"s vengeance and flight</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pPr>
            <w:hyperlink r:id="rId152" w:tgtFrame="_blank">
              <w:r>
                <w:rPr>
                  <w:rStyle w:val="InternetLink"/>
                  <w:rFonts w:cs="Arial" w:ascii="Arial" w:hAnsi="Arial"/>
                  <w:color w:val="000000"/>
                </w:rPr>
                <w:t>2 Samuel 13:22-38</w:t>
              </w:r>
            </w:hyperlink>
            <w:r>
              <w:rPr>
                <w:rFonts w:cs="Arial" w:ascii="Arial" w:hAnsi="Arial"/>
                <w:color w:val="000000"/>
              </w:rPr>
              <w:t>.</w:t>
            </w:r>
          </w:p>
        </w:tc>
      </w:tr>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hree years of famine</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pPr>
            <w:hyperlink r:id="rId153" w:tgtFrame="_blank">
              <w:r>
                <w:rPr>
                  <w:rStyle w:val="InternetLink"/>
                  <w:rFonts w:cs="Arial" w:ascii="Arial" w:hAnsi="Arial"/>
                  <w:color w:val="000000"/>
                </w:rPr>
                <w:t>2 Samuel 21:1-14</w:t>
              </w:r>
            </w:hyperlink>
            <w:r>
              <w:rPr>
                <w:rFonts w:cs="Arial" w:ascii="Arial" w:hAnsi="Arial"/>
                <w:color w:val="000000"/>
              </w:rPr>
              <w:t>.</w:t>
            </w:r>
          </w:p>
        </w:tc>
      </w:tr>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ensus and the pestilence</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24</w:t>
            </w:r>
          </w:p>
        </w:tc>
      </w:tr>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salom"s preparations</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pPr>
            <w:hyperlink r:id="rId154" w:tgtFrame="_blank">
              <w:r>
                <w:rPr>
                  <w:rStyle w:val="InternetLink"/>
                  <w:rFonts w:cs="Arial" w:ascii="Arial" w:hAnsi="Arial"/>
                  <w:color w:val="000000"/>
                </w:rPr>
                <w:t>2 Samuel 15:1-6</w:t>
              </w:r>
            </w:hyperlink>
            <w:r>
              <w:rPr>
                <w:rFonts w:cs="Arial" w:ascii="Arial" w:hAnsi="Arial"/>
                <w:color w:val="000000"/>
              </w:rPr>
              <w:t>.</w:t>
            </w:r>
          </w:p>
        </w:tc>
      </w:tr>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Insurrection</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pPr>
            <w:hyperlink r:id="rId155" w:tgtFrame="_blank">
              <w:r>
                <w:rPr>
                  <w:rStyle w:val="InternetLink"/>
                  <w:rFonts w:cs="Arial" w:ascii="Arial" w:hAnsi="Arial"/>
                  <w:color w:val="000000"/>
                </w:rPr>
                <w:t>2 Samuel 15:7-12</w:t>
              </w:r>
            </w:hyperlink>
            <w:r>
              <w:rPr>
                <w:rFonts w:cs="Arial" w:ascii="Arial" w:hAnsi="Arial"/>
                <w:color w:val="000000"/>
              </w:rPr>
              <w: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n would follow David leaving Jerusalem; the sending back of Hushai; the falsehood of Ziba; the insulting action of Shimei; Absalom in Jerusalem; Ahithophel"s suicide; the crossing of the Jordan by David; Absalom"s defeat and death; David"s grief for Absalom; David brought back to Jerusalem; Sheba"s rebellion; the death of Amasa, and the quelling of the revolt.</w:t>
      </w:r>
    </w:p>
    <w:p>
      <w:pPr>
        <w:pStyle w:val="Web"/>
        <w:snapToGrid w:val="false"/>
        <w:spacing w:lineRule="atLeast" w:line="360" w:before="0" w:after="0"/>
        <w:jc w:val="both"/>
        <w:rPr/>
      </w:pPr>
      <w:r>
        <w:rPr>
          <w:rFonts w:cs="Arial" w:ascii="Arial" w:hAnsi="Arial"/>
          <w:color w:val="000000"/>
        </w:rPr>
        <w:t xml:space="preserve">The twenty-third chapter opens with </w:t>
      </w:r>
      <w:r>
        <w:rPr>
          <w:rStyle w:val="Emphasis1"/>
          <w:rFonts w:cs="Arial" w:ascii="Arial" w:hAnsi="Arial"/>
          <w:color w:val="000000"/>
        </w:rPr>
        <w:t>"the last words of David,"</w:t>
      </w:r>
      <w:r>
        <w:rPr>
          <w:rFonts w:cs="Arial" w:ascii="Arial" w:hAnsi="Arial"/>
          <w:color w:val="000000"/>
        </w:rPr>
        <w:t xml:space="preserve"> wherein his poetic inspiration flashes out, and he proves that his last words are for profound thought and ripened wisdom equal to the fire and passion of his first sublime utterances. The words may be set out in a striking appeal to the eye thus:—</w:t>
      </w:r>
    </w:p>
    <w:tbl>
      <w:tblPr>
        <w:tblW w:w="21600" w:type="dxa"/>
        <w:jc w:val="left"/>
        <w:tblInd w:w="0" w:type="dxa"/>
        <w:tblLayout w:type="fixed"/>
        <w:tblCellMar>
          <w:top w:w="0" w:type="dxa"/>
          <w:left w:w="1500" w:type="dxa"/>
          <w:bottom w:w="0" w:type="dxa"/>
          <w:right w:w="1500" w:type="dxa"/>
        </w:tblCellMar>
      </w:tblPr>
      <w:tblGrid>
        <w:gridCol w:w="10920"/>
        <w:gridCol w:w="10680"/>
      </w:tblGrid>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salom"s vengeance and flight</w:t>
            </w:r>
          </w:p>
        </w:tc>
        <w:tc>
          <w:tcPr>
            <w:tcW w:w="10680" w:type="dxa"/>
            <w:tcBorders/>
          </w:tcPr>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2 Samuel 13:22-38</w:t>
              </w:r>
            </w:hyperlink>
          </w:p>
        </w:tc>
      </w:tr>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hree years of famine</w:t>
            </w:r>
          </w:p>
        </w:tc>
        <w:tc>
          <w:tcPr>
            <w:tcW w:w="10680" w:type="dxa"/>
            <w:tcBorders/>
          </w:tcPr>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2 Samuel 21:1-14</w:t>
              </w:r>
            </w:hyperlink>
          </w:p>
        </w:tc>
      </w:tr>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ensus and the pestilence</w:t>
            </w:r>
          </w:p>
        </w:tc>
        <w:tc>
          <w:tcPr>
            <w:tcW w:w="10680" w:type="dxa"/>
            <w:tcBorders/>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24</w:t>
            </w:r>
          </w:p>
        </w:tc>
      </w:tr>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salom"s preparations</w:t>
            </w:r>
          </w:p>
        </w:tc>
        <w:tc>
          <w:tcPr>
            <w:tcW w:w="10680" w:type="dxa"/>
            <w:tcBorders/>
          </w:tcPr>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2 Samuel 15:1-6</w:t>
              </w:r>
            </w:hyperlink>
          </w:p>
        </w:tc>
      </w:tr>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Insurrection</w:t>
            </w:r>
          </w:p>
        </w:tc>
        <w:tc>
          <w:tcPr>
            <w:tcW w:w="10680" w:type="dxa"/>
            <w:tcBorders/>
          </w:tcPr>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2 Samuel 15:7-12</w:t>
              </w:r>
            </w:hyperlink>
          </w:p>
        </w:tc>
      </w:tr>
    </w:tbl>
    <w:p>
      <w:pPr>
        <w:pStyle w:val="Web"/>
        <w:snapToGrid w:val="false"/>
        <w:spacing w:lineRule="atLeast" w:line="360" w:before="0" w:after="0"/>
        <w:jc w:val="both"/>
        <w:rPr>
          <w:rFonts w:ascii="Arial" w:hAnsi="Arial" w:cs="Arial"/>
          <w:color w:val="000000"/>
        </w:rPr>
      </w:pPr>
      <w:r>
        <w:rPr>
          <w:rFonts w:cs="Arial" w:ascii="Arial" w:hAnsi="Arial"/>
          <w:color w:val="000000"/>
        </w:rPr>
        <w:t>Then would follow David leaving Jerusalem; the sending back of Hushai; the falsehood of Ziba; the insulting action of Shimei; Absalom in Jerusalem; Ahithophel"s suicide; the crossing of the Jordan by David; Absalom"s defeat and death; David"s grief for Absalom; David brought back to Jerusalem; Sheba"s rebellion; the death of Amasa, and the quelling of the revolt.</w:t>
      </w:r>
    </w:p>
    <w:p>
      <w:pPr>
        <w:pStyle w:val="Web"/>
        <w:snapToGrid w:val="false"/>
        <w:spacing w:lineRule="atLeast" w:line="360" w:before="0" w:after="0"/>
        <w:jc w:val="both"/>
        <w:rPr/>
      </w:pPr>
      <w:r>
        <w:rPr>
          <w:rFonts w:cs="Arial" w:ascii="Arial" w:hAnsi="Arial"/>
          <w:color w:val="000000"/>
        </w:rPr>
        <w:t xml:space="preserve">The twenty-third chapter opens with </w:t>
      </w:r>
      <w:r>
        <w:rPr>
          <w:rStyle w:val="Emphasis1"/>
          <w:rFonts w:cs="Arial" w:ascii="Arial" w:hAnsi="Arial"/>
          <w:color w:val="000000"/>
        </w:rPr>
        <w:t>"the last words of David,"</w:t>
      </w:r>
      <w:r>
        <w:rPr>
          <w:rFonts w:cs="Arial" w:ascii="Arial" w:hAnsi="Arial"/>
          <w:color w:val="000000"/>
        </w:rPr>
        <w:t xml:space="preserve"> wherein his poetic inspiration flashes out, and he proves that his last words are for profound thought and ripened wisdom equal to the fire and passion of his first sublime utterances. The words may be set out in a striking appeal to the eye thus:—</w:t>
      </w:r>
    </w:p>
    <w:p>
      <w:pPr>
        <w:pStyle w:val="Web"/>
        <w:snapToGrid w:val="false"/>
        <w:spacing w:lineRule="atLeast" w:line="360" w:before="0" w:after="0"/>
        <w:jc w:val="both"/>
        <w:rPr/>
      </w:pPr>
      <w:r>
        <w:rPr>
          <w:rFonts w:cs="Arial" w:ascii="Arial" w:hAnsi="Arial"/>
          <w:color w:val="000000"/>
        </w:rPr>
        <w:t xml:space="preserve">It has well been observed that the blessedness of just government and the inevitable and unchangeable misery of weakness have probably never been more vividly represented in language. Underneath all the poetry lies complete faith in the assurance of Nathan that David"s house was established with God for ever. This assurance constituted to him a kind of Messiah in promise; it was indeed the form in which he saw the great deliverer and King of Israel, and so he lived by faith in the Coming One, who was the restorer of the breach. In the authorised version David is called </w:t>
      </w:r>
      <w:r>
        <w:rPr>
          <w:rStyle w:val="Emphasis1"/>
          <w:rFonts w:cs="Arial" w:ascii="Arial" w:hAnsi="Arial"/>
          <w:color w:val="000000"/>
        </w:rPr>
        <w:t>"the sweet psalmist of Israel,"</w:t>
      </w:r>
      <w:r>
        <w:rPr>
          <w:rFonts w:cs="Arial" w:ascii="Arial" w:hAnsi="Arial"/>
          <w:color w:val="000000"/>
        </w:rPr>
        <w:t>—literally, he that is pleasant in Israel"s psalms. David does not hesitate to claim personal inspiration in the composition of his loftiest songs. In the second verse he says, "The spirit of the Lord spake by me, and his word was in my tongue." In the fourth verse we meet with the expression. "A morning without clouds,"—a description of the blessings of an ideally perfect government. David well knew that the ruler of God"s people must be just, and that the highest blessings would flow from a government originated and sustained by God and breathing the spirit of his holiness and justice. The following has been submitted as a clear translation of the whole imagery: "And as the light of the morning, when the sun ariseth, a morning without clouds; as by means of sunlight and by means of rain the tender grass grows from the earth:—is not my house so with God?" The fifth verse is admittedly difficult of translation. Not a few modern commentators take the clauses interrogatively: "Is not my house thus with God? For he hath made with me an everlasting covenant, ordered in all, and sure: for all my salvation, and all my desire, shall he not cause it to spring forth?" The covenant is represented as being "ordered in all," the idea being that it is formed on the pattern of a carefully-detailed legal document providing for any contingencies, and so explicitly worded as to prevent any misconstruction. "The sons of Belial" referred to in the sixth verse, is not in the common form, but may be represented in an abstract form as equivalent to worthlessness. David"s meaning is that when divine righteousness is established, not only will it take to itself all that is of kindred nature, but it will reject and utterly cast out all that is evil. David teaches that although wicked people injure and debase all with which and with whom they come in contact, yet God will provide means for their utter extinction. A beautiful picture of the equipment of a destroyer of evil is given in the seventh verse:—"But the man that shall touch them must be fenced with iron and the staff of a spear." The meaning is that the thorns are to be handled with an iron hook at the end of a spear-staff. Men are not to venture to take hold of some things with their own hands: they are to use the implements which have been provided by a gracious providence.</w:t>
      </w:r>
    </w:p>
    <w:p>
      <w:pPr>
        <w:pStyle w:val="Web"/>
        <w:snapToGrid w:val="false"/>
        <w:spacing w:lineRule="atLeast" w:line="360" w:before="0" w:after="0"/>
        <w:jc w:val="both"/>
        <w:rPr/>
      </w:pPr>
      <w:r>
        <w:rPr>
          <w:rFonts w:cs="Arial" w:ascii="Arial" w:hAnsi="Arial"/>
          <w:color w:val="000000"/>
        </w:rPr>
        <w:t xml:space="preserve">Some of the remaining points of interest in the twenty-third chapter are such as these,—namely, that some of David"s men were famous in the highest degree for devotion to his person and his cause. The names of the mighty men whom David had were:—Adino the Eznite; Eleazar the son of Dodo the Ahohite; and after him Shammah the son of Agee the Hararite. It has been noted that no mention is made of Joab amongst the mighties who surrounded David, some accounting for the absence of the name by the supreme wickedness of that great captain, and others more graciously suggesting that as Joab was commander-in-chief he stood in a rank by himself. Can a finer picture of devotion be found than is supplied by these three men? One of them is said to have smitten the Philistines </w:t>
      </w:r>
      <w:r>
        <w:rPr>
          <w:rStyle w:val="Emphasis1"/>
          <w:rFonts w:cs="Arial" w:ascii="Arial" w:hAnsi="Arial"/>
          <w:color w:val="000000"/>
        </w:rPr>
        <w:t>"until his hand was weary, and his hand clave unto the sword"</w:t>
      </w:r>
      <w:r>
        <w:rPr>
          <w:rFonts w:cs="Arial" w:ascii="Arial" w:hAnsi="Arial"/>
          <w:color w:val="000000"/>
        </w:rPr>
        <w:t xml:space="preserve"> ( </w:t>
      </w:r>
      <w:hyperlink r:id="rId160" w:tgtFrame="_blank">
        <w:r>
          <w:rPr>
            <w:rStyle w:val="InternetLink"/>
            <w:rFonts w:cs="Arial" w:ascii="Arial" w:hAnsi="Arial"/>
            <w:color w:val="000000"/>
          </w:rPr>
          <w:t>2 Samuel 23:10</w:t>
        </w:r>
      </w:hyperlink>
      <w:r>
        <w:rPr>
          <w:rFonts w:cs="Arial" w:ascii="Arial" w:hAnsi="Arial"/>
          <w:color w:val="000000"/>
        </w:rPr>
        <w:t xml:space="preserve">). There are well-authenticated instances of cramp following excessive exertion, so much so that the soldier"s hand could only be released from the sword by external force. When the people are described, in the tenth verse, as returning after David, it should be noted that the grammar does not imply that they had at any time deserted him but only that they turned wherever David himself went to gather up the spoil of the men whom he slew, as gleaners always return after the reapers. In his distress David, being confined in a hold, "longed, and said, Oh that one would give me drink of the water of the well of Bethlehem, which is by the gate!" ( </w:t>
      </w:r>
      <w:hyperlink r:id="rId161" w:tgtFrame="_blank">
        <w:r>
          <w:rPr>
            <w:rStyle w:val="InternetLink"/>
            <w:rFonts w:cs="Arial" w:ascii="Arial" w:hAnsi="Arial"/>
            <w:color w:val="000000"/>
          </w:rPr>
          <w:t>2 Samuel 23:15</w:t>
        </w:r>
      </w:hyperlink>
      <w:r>
        <w:rPr>
          <w:rFonts w:cs="Arial" w:ascii="Arial" w:hAnsi="Arial"/>
          <w:color w:val="000000"/>
        </w:rPr>
        <w:t>). There are times when memory goes back to the earliest scenes of life, when only old faiths, old habits, old pastors, old friends, can really minister to the hunger and thirst of the life. The old man is said to live more in his early years than in the times which are passing around him. What is true in general life is significantly and profoundly true in religious experiences: we become dissatisfied with the new, the modern, the last invention, and go back to old times, that we may rest in the house of our youth, and pray at the altar which we built at the first. Any good water would have quenched the thirst of David, but in the moment of his agony he longed for water from the well of Bethlehem. Even a little touch of superstition, when found in connection with a really grave and solid character, does not diminish the pathos and moral sublimity of a scene like this. Any Bible may do for us in which to read our lesson, but there may be times in life when the Bible used by a mother, a teacher, a pastor,—a Bible with whose very appearance we are familiar, may seem to bring with it helps which do not attach to the ordinary publications of the word. It may be a sign of strength, and even robustness of mind, to assume independence of all such associations and accessories, but I could not advise the cultivation of such apparent independence, for in its essence it is but flippancy and vainglory. It is comforting, too, to think that a time will come when advantages which are now but little thought of will be seen in all the fulness of their worth, and be inquired for with anxious love. Herein let all good men take heart; at present they may be despised and rejected, but the time will come when they will be remembered, when their names will be repeated with affection, and when their instruction will be sought after with the eagerness of hunger.</w:t>
      </w:r>
    </w:p>
    <w:p>
      <w:pPr>
        <w:pStyle w:val="Web"/>
        <w:snapToGrid w:val="false"/>
        <w:spacing w:lineRule="atLeast" w:line="360" w:before="0" w:after="0"/>
        <w:jc w:val="both"/>
        <w:rPr>
          <w:rFonts w:ascii="Arial" w:hAnsi="Arial" w:cs="Arial"/>
          <w:color w:val="000000"/>
        </w:rPr>
      </w:pPr>
      <w:r>
        <w:rPr>
          <w:rFonts w:cs="Arial" w:ascii="Arial" w:hAnsi="Arial"/>
          <w:color w:val="000000"/>
        </w:rPr>
        <w:t>Keeping strictly to the local incident, we cannot but see how worthily the three mighty men deserved their fame. They were not merely ornamental personages in the army or in the court Looking at them in what in our own day we should call their honours, their badges, their medals, or their other decorations, one might wonder how they came to be so signalised. Our wonder is more than satisfied by the deeds which they are reported to have accomplished. If we could for a moment doubt as to the justice of their fame, it would be removed when we read such words as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three mighty men brake through the host of the Philistines, and drew water out of the well of Bethlehem, that was by the gate, and took it, and brought it to David"</w:t>
      </w:r>
      <w:r>
        <w:rPr>
          <w:rFonts w:cs="Arial" w:ascii="Arial" w:hAnsi="Arial"/>
          <w:color w:val="000000"/>
          <w:sz w:val="24"/>
          <w:szCs w:val="24"/>
        </w:rPr>
        <w:t xml:space="preserve"> ( </w:t>
      </w:r>
      <w:hyperlink r:id="rId162" w:tgtFrame="_blank">
        <w:r>
          <w:rPr>
            <w:rStyle w:val="InternetLink"/>
            <w:rFonts w:cs="Arial" w:ascii="Arial" w:hAnsi="Arial"/>
            <w:color w:val="000000"/>
            <w:sz w:val="24"/>
            <w:szCs w:val="24"/>
          </w:rPr>
          <w:t>2 Samuel 23: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that they were worthy of their fame. They were men of daring, men of the highest valour, men whose spirit was subdued and ennobled by supreme loyalty and consecration. May we not apply the same test to our own standing and quality as professors of the Christian name? David"s Lord is continually expressing desires: what are we doing to prove that we are willing to bring them to a happy consummation? He desires that his word may be spread abroad to the ends of the earth: who rushes through the hosts of darkness and bears the sacred message to those who are afar off? He desires that his Church should be fairest among all the objects seen of men: who is valiant enough to defy the enemy, to drive away the devastator, and to protect the garden of the Lord from incursion and profanation? Christ desires that the poor should be fed, the ignorant taught, the oppressed delivered, the heart-broken comforted: who has strength enough of mind, and pureness enough of consecration, to abandon all the charms of earthly vanity and glory, and give himself wholly to the cause of humanity as represented in the Son of man? There is a fame not worth having—a fame of mere words, a noise of popularity, a fickle wind that follows men only so long as they are content to be driven by it. Let our fame be established upon our capacity, service, and beneficence, and it will be an imperishable renow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David is beautifully brought out by the answer which he made to the enthusiasm of his three mighty servan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vertheless he would not drink thereof, but poured it out unto the Lord. And he said, Be it far from me, O Lord, that I should do this: is not this the blood of the men that went in jeopardy of their lives? therefore he would not drink it"</w:t>
      </w:r>
      <w:r>
        <w:rPr>
          <w:rFonts w:cs="Arial" w:ascii="Arial" w:hAnsi="Arial"/>
          <w:color w:val="000000"/>
          <w:sz w:val="24"/>
          <w:szCs w:val="24"/>
        </w:rPr>
        <w:t xml:space="preserve"> ( </w:t>
      </w:r>
      <w:hyperlink r:id="rId163" w:tgtFrame="_blank">
        <w:r>
          <w:rPr>
            <w:rStyle w:val="InternetLink"/>
            <w:rFonts w:cs="Arial" w:ascii="Arial" w:hAnsi="Arial"/>
            <w:color w:val="000000"/>
            <w:sz w:val="24"/>
            <w:szCs w:val="24"/>
          </w:rPr>
          <w:t>2 Samuel 23:16-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we come to men who were famous for secondary service. For example, there was Abishai, the brother of Joab, the son of Zeruiah, who led another band and was chief among three; so strong a man was he that he lifted up his spear against three hundred and slew them. Being the most honourable of the triad to which he belonged he was appointed captain: </w:t>
      </w:r>
      <w:r>
        <w:rPr>
          <w:rStyle w:val="Emphasis1"/>
          <w:rFonts w:cs="Arial" w:ascii="Arial" w:hAnsi="Arial"/>
          <w:color w:val="000000"/>
        </w:rPr>
        <w:t>"howbeit he attained not unto the first three."</w:t>
      </w:r>
      <w:r>
        <w:rPr>
          <w:rFonts w:cs="Arial" w:ascii="Arial" w:hAnsi="Arial"/>
          <w:color w:val="000000"/>
        </w:rPr>
        <w:t xml:space="preserve"> Then there was "Benaiah the son of Jehoiada, the son of a valiant </w:t>
      </w:r>
      <w:r>
        <w:rPr>
          <w:rStyle w:val="Scriptref"/>
          <w:rFonts w:cs="Arial" w:ascii="Arial" w:hAnsi="Arial"/>
          <w:color w:val="000000"/>
        </w:rPr>
        <w:t>Prayer of Manasseh ,</w:t>
      </w:r>
      <w:r>
        <w:rPr>
          <w:rFonts w:cs="Arial" w:ascii="Arial" w:hAnsi="Arial"/>
          <w:color w:val="000000"/>
        </w:rPr>
        <w:t xml:space="preserve"> of Kabzeel, who had done many </w:t>
      </w:r>
      <w:r>
        <w:rPr>
          <w:rStyle w:val="Scriptref"/>
          <w:rFonts w:cs="Arial" w:ascii="Arial" w:hAnsi="Arial"/>
          <w:color w:val="000000"/>
        </w:rPr>
        <w:t>Acts ,</w:t>
      </w:r>
      <w:r>
        <w:rPr>
          <w:rFonts w:cs="Arial" w:ascii="Arial" w:hAnsi="Arial"/>
          <w:color w:val="000000"/>
        </w:rPr>
        <w:t xml:space="preserve"> he slew two lion-like men of Moab: he went down also and slew a lion in the midst of a pit in time of snow: and he slew an Egyptian, a goodly man: and the Egyptian had a spear in his hand; but he went down to him with a staff, and plucked the spear out of the Egyptian"s hand, and slew him with his own spear" ( </w:t>
      </w:r>
      <w:hyperlink r:id="rId164" w:tgtFrame="_blank">
        <w:r>
          <w:rPr>
            <w:rStyle w:val="InternetLink"/>
            <w:rFonts w:cs="Arial" w:ascii="Arial" w:hAnsi="Arial"/>
            <w:color w:val="000000"/>
          </w:rPr>
          <w:t>2 Samuel 23:20-21</w:t>
        </w:r>
      </w:hyperlink>
      <w:r>
        <w:rPr>
          <w:rFonts w:cs="Arial" w:ascii="Arial" w:hAnsi="Arial"/>
          <w:color w:val="000000"/>
        </w:rPr>
        <w:t xml:space="preserve">). But even Benaiah the son of Jehoiada, who was "more honourable than the thirty" "attained not to the first three." Then there was Asahel the brother of Joab; following him, Elhanan the son of Dodo of Bethlehem; Shammah the Hararite, probably the same with Shamhuth the Izrahite, captain of the fifth division of the army ( </w:t>
      </w:r>
      <w:hyperlink r:id="rId165" w:tgtFrame="_blank">
        <w:r>
          <w:rPr>
            <w:rStyle w:val="InternetLink"/>
            <w:rFonts w:cs="Arial" w:ascii="Arial" w:hAnsi="Arial"/>
            <w:color w:val="000000"/>
          </w:rPr>
          <w:t>1 Chronicles 27:8</w:t>
        </w:r>
      </w:hyperlink>
      <w:r>
        <w:rPr>
          <w:rFonts w:cs="Arial" w:ascii="Arial" w:hAnsi="Arial"/>
          <w:color w:val="000000"/>
        </w:rPr>
        <w:t xml:space="preserve">); then Helez, and Ira; and a glittering list of other noble and mighty men. But still the "first three" stood alone in their primacy, rejoicing in honours which other men might not share. What, then, are men to be discontented because they cannot attain the rank of the "first three"? Here comes the great Christian lesson, that men are to stand in whatever circumstances God has appointed for them, to use their powers according to the opportunities which providence has created. We fritter away our strength, and disqualify ourselves for the work even which we might do, if we envy others and repine because of their exaltation. The true view is that which enables us to regard the first three as part of ourselves. The hand must not say to the foot, I have no need of thee; the eye cannot dispense with the ear, nor can the ear dispense with the eye. We are many members, but one body: some honourable, some less honourable; some comely, others unlovely; but the body is one, and is crowned by Christ as the head. Why should mathematicians begrudge poets their honours? Why should they who can only walk refuse to use their feet because they see others who can fly in the open firmament? God hath set everything in order as it hath pleased him; and we can only grow in faculty as we restrain all envy and uncharitableness, and devote ourselves to such tasks as we are able to accomplish. Even in the economy established by our Lord himself, we find the first three, Peter, </w:t>
      </w:r>
      <w:r>
        <w:rPr>
          <w:rStyle w:val="Scriptref"/>
          <w:rFonts w:cs="Arial" w:ascii="Arial" w:hAnsi="Arial"/>
          <w:color w:val="000000"/>
        </w:rPr>
        <w:t>James ,</w:t>
      </w:r>
      <w:r>
        <w:rPr>
          <w:rFonts w:cs="Arial" w:ascii="Arial" w:hAnsi="Arial"/>
          <w:color w:val="000000"/>
        </w:rPr>
        <w:t xml:space="preserve"> and John; and after them we find men more or less secondary and obscure. But Jesus Christ has contempt for none of his followers. He ever puts in a word for the "least of these my brethren." He will not even have a "little one" destroyed. He teaches us that every child has its angel in heaven, steadfastly looking on the face of the Father. He will have the fragments gathered up that nothing be lost. He is the Shepherd who cannot rest while one of his sheep is straying in the wilderness. This being the case, we may be assured that when he sets three men high above all others in his apostolate he has his reason for doing </w:t>
      </w:r>
      <w:r>
        <w:rPr>
          <w:rStyle w:val="Scriptref"/>
          <w:rFonts w:cs="Arial" w:ascii="Arial" w:hAnsi="Arial"/>
          <w:color w:val="000000"/>
        </w:rPr>
        <w:t>Song of Solomon ,</w:t>
      </w:r>
      <w:r>
        <w:rPr>
          <w:rFonts w:cs="Arial" w:ascii="Arial" w:hAnsi="Arial"/>
          <w:color w:val="000000"/>
        </w:rPr>
        <w:t xml:space="preserve"> and that his reason is consistent with his benevolence towards all the members of his kingdom. What if all were famous? What if all soldiers were generals? What if all generals were commanders-in-chief? In one of his most vivid parables Jesus Christ represents the king as giving to his servants according to their several ability: to one five talents, to another two talents, and to a third one talent. To have one talent is to have fame enough for any creature. The very least of us will find that in the cultivation of his one talent he has work enough to task all his efforts and to absorb all his time. Let us not envy one another, or boast ourselves over other men: for if we have much, much will be required of us: according to our resources will be our responsibilities. There is one comfort which every man may take who is serving Christ: looking abroad, he may see great worldly prosperity, great political fame, great pecuniary wealth, great social clat, all of them dissociated from Christian principle and sacrifice; his honour consists in the reflection that he who is least in the kingdom of heaven is greater than the greatest who are not within the circle of its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Henry IV, Part II, act iv, sc. I.</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etry At Life"s En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22</w:t>
      </w:r>
      <w:r>
        <w:rPr>
          <w:rFonts w:cs="Arial" w:ascii="Arial" w:hAnsi="Arial"/>
          <w:color w:val="000000"/>
          <w:sz w:val="24"/>
          <w:szCs w:val="24"/>
        </w:rPr>
        <w:t xml:space="preserve"> , </w:t>
      </w:r>
      <w:r>
        <w:rPr>
          <w:rStyle w:val="Scriptref"/>
          <w:rFonts w:cs="Arial" w:ascii="Arial" w:hAnsi="Arial"/>
          <w:color w:val="000000"/>
          <w:sz w:val="24"/>
          <w:szCs w:val="24"/>
        </w:rPr>
        <w:t>2 Samuel 23</w:t>
      </w:r>
    </w:p>
    <w:p>
      <w:pPr>
        <w:pStyle w:val="Web"/>
        <w:snapToGrid w:val="false"/>
        <w:spacing w:lineRule="atLeast" w:line="360" w:before="0" w:after="0"/>
        <w:jc w:val="both"/>
        <w:rPr>
          <w:rFonts w:ascii="Arial" w:hAnsi="Arial" w:cs="Arial"/>
          <w:color w:val="000000"/>
        </w:rPr>
      </w:pPr>
      <w:r>
        <w:rPr>
          <w:rFonts w:cs="Arial" w:ascii="Arial" w:hAnsi="Arial"/>
          <w:color w:val="000000"/>
        </w:rPr>
        <w:t>THE twenty-second chapter, although marked by quite a number of slight changes, is identical with Psalm xviii. The fifty-first verse shows that this song must have been composed after the visit of Nathan, at which David received the promise of the perpetuity of his kingdom. As this psalm will be treated in its proper place in the psalter we propose to pass over it here, and proceed at once to the twenty-third chapter. In doing so it must be carefully noted that no attention is to be paid to the chronology of David"s life as indicated by the sequence of the chapters in the second Book of Samuel. The best collation of sequences which we have been able to find runs somewhat as follows:—</w:t>
      </w:r>
    </w:p>
    <w:tbl>
      <w:tblPr>
        <w:tblW w:w="21600" w:type="dxa"/>
        <w:jc w:val="left"/>
        <w:tblInd w:w="0" w:type="dxa"/>
        <w:tblLayout w:type="fixed"/>
        <w:tblCellMar>
          <w:top w:w="0" w:type="dxa"/>
          <w:left w:w="1500" w:type="dxa"/>
          <w:bottom w:w="0" w:type="dxa"/>
          <w:right w:w="1500" w:type="dxa"/>
        </w:tblCellMar>
      </w:tblPr>
      <w:tblGrid>
        <w:gridCol w:w="9410"/>
        <w:gridCol w:w="3006"/>
        <w:gridCol w:w="9184"/>
      </w:tblGrid>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salom"s vengeance and flight</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pPr>
            <w:hyperlink r:id="rId166" w:tgtFrame="_blank">
              <w:r>
                <w:rPr>
                  <w:rStyle w:val="InternetLink"/>
                  <w:rFonts w:cs="Arial" w:ascii="Arial" w:hAnsi="Arial"/>
                  <w:color w:val="000000"/>
                </w:rPr>
                <w:t>2 Samuel 13:22-38</w:t>
              </w:r>
            </w:hyperlink>
            <w:r>
              <w:rPr>
                <w:rFonts w:cs="Arial" w:ascii="Arial" w:hAnsi="Arial"/>
                <w:color w:val="000000"/>
              </w:rPr>
              <w:t>.</w:t>
            </w:r>
          </w:p>
        </w:tc>
      </w:tr>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hree years of famine</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pPr>
            <w:hyperlink r:id="rId167" w:tgtFrame="_blank">
              <w:r>
                <w:rPr>
                  <w:rStyle w:val="InternetLink"/>
                  <w:rFonts w:cs="Arial" w:ascii="Arial" w:hAnsi="Arial"/>
                  <w:color w:val="000000"/>
                </w:rPr>
                <w:t>2 Samuel 21:1-14</w:t>
              </w:r>
            </w:hyperlink>
            <w:r>
              <w:rPr>
                <w:rFonts w:cs="Arial" w:ascii="Arial" w:hAnsi="Arial"/>
                <w:color w:val="000000"/>
              </w:rPr>
              <w:t>.</w:t>
            </w:r>
          </w:p>
        </w:tc>
      </w:tr>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ensus and the pestilence</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24</w:t>
            </w:r>
          </w:p>
        </w:tc>
      </w:tr>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salom"s preparations</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pPr>
            <w:hyperlink r:id="rId168" w:tgtFrame="_blank">
              <w:r>
                <w:rPr>
                  <w:rStyle w:val="InternetLink"/>
                  <w:rFonts w:cs="Arial" w:ascii="Arial" w:hAnsi="Arial"/>
                  <w:color w:val="000000"/>
                </w:rPr>
                <w:t>2 Samuel 15:1-6</w:t>
              </w:r>
            </w:hyperlink>
            <w:r>
              <w:rPr>
                <w:rFonts w:cs="Arial" w:ascii="Arial" w:hAnsi="Arial"/>
                <w:color w:val="000000"/>
              </w:rPr>
              <w:t>.</w:t>
            </w:r>
          </w:p>
        </w:tc>
      </w:tr>
      <w:tr>
        <w:trPr/>
        <w:tc>
          <w:tcPr>
            <w:tcW w:w="94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Insurrection</w:t>
            </w:r>
          </w:p>
        </w:tc>
        <w:tc>
          <w:tcPr>
            <w:tcW w:w="300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84" w:type="dxa"/>
            <w:tcBorders/>
          </w:tcPr>
          <w:p>
            <w:pPr>
              <w:pStyle w:val="Web"/>
              <w:snapToGrid w:val="false"/>
              <w:spacing w:lineRule="atLeast" w:line="360" w:before="0" w:after="0"/>
              <w:jc w:val="both"/>
              <w:rPr/>
            </w:pPr>
            <w:hyperlink r:id="rId169" w:tgtFrame="_blank">
              <w:r>
                <w:rPr>
                  <w:rStyle w:val="InternetLink"/>
                  <w:rFonts w:cs="Arial" w:ascii="Arial" w:hAnsi="Arial"/>
                  <w:color w:val="000000"/>
                </w:rPr>
                <w:t>2 Samuel 15:7-12</w:t>
              </w:r>
            </w:hyperlink>
            <w:r>
              <w:rPr>
                <w:rFonts w:cs="Arial" w:ascii="Arial" w:hAnsi="Arial"/>
                <w:color w:val="000000"/>
              </w:rPr>
              <w: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n would follow David leaving Jerusalem; the sending back of Hushai; the falsehood of Ziba; the insulting action of Shimei; Absalom in Jerusalem; Ahithophel"s suicide; the crossing of the Jordan by David; Absalom"s defeat and death; David"s grief for Absalom; David brought back to Jerusalem; Sheba"s rebellion; the death of Amasa, and the quelling of the revolt.</w:t>
      </w:r>
    </w:p>
    <w:p>
      <w:pPr>
        <w:pStyle w:val="Web"/>
        <w:snapToGrid w:val="false"/>
        <w:spacing w:lineRule="atLeast" w:line="360" w:before="0" w:after="0"/>
        <w:jc w:val="both"/>
        <w:rPr/>
      </w:pPr>
      <w:r>
        <w:rPr>
          <w:rFonts w:cs="Arial" w:ascii="Arial" w:hAnsi="Arial"/>
          <w:color w:val="000000"/>
        </w:rPr>
        <w:t xml:space="preserve">The twenty-third chapter opens with </w:t>
      </w:r>
      <w:r>
        <w:rPr>
          <w:rStyle w:val="Emphasis1"/>
          <w:rFonts w:cs="Arial" w:ascii="Arial" w:hAnsi="Arial"/>
          <w:color w:val="000000"/>
        </w:rPr>
        <w:t>"the last words of David,"</w:t>
      </w:r>
      <w:r>
        <w:rPr>
          <w:rFonts w:cs="Arial" w:ascii="Arial" w:hAnsi="Arial"/>
          <w:color w:val="000000"/>
        </w:rPr>
        <w:t xml:space="preserve"> wherein his poetic inspiration flashes out, and he proves that his last words are for profound thought and ripened wisdom equal to the fire and passion of his first sublime utterances. The words may be set out in a striking appeal to the eye thus:—</w:t>
      </w:r>
    </w:p>
    <w:tbl>
      <w:tblPr>
        <w:tblW w:w="21600" w:type="dxa"/>
        <w:jc w:val="left"/>
        <w:tblInd w:w="0" w:type="dxa"/>
        <w:tblLayout w:type="fixed"/>
        <w:tblCellMar>
          <w:top w:w="0" w:type="dxa"/>
          <w:left w:w="1500" w:type="dxa"/>
          <w:bottom w:w="0" w:type="dxa"/>
          <w:right w:w="1500" w:type="dxa"/>
        </w:tblCellMar>
      </w:tblPr>
      <w:tblGrid>
        <w:gridCol w:w="10920"/>
        <w:gridCol w:w="10680"/>
      </w:tblGrid>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salom"s vengeance and flight</w:t>
            </w:r>
          </w:p>
        </w:tc>
        <w:tc>
          <w:tcPr>
            <w:tcW w:w="10680" w:type="dxa"/>
            <w:tcBorders/>
          </w:tcPr>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2 Samuel 13:22-38</w:t>
              </w:r>
            </w:hyperlink>
          </w:p>
        </w:tc>
      </w:tr>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hree years of famine</w:t>
            </w:r>
          </w:p>
        </w:tc>
        <w:tc>
          <w:tcPr>
            <w:tcW w:w="10680" w:type="dxa"/>
            <w:tcBorders/>
          </w:tcPr>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2 Samuel 21:1-14</w:t>
              </w:r>
            </w:hyperlink>
          </w:p>
        </w:tc>
      </w:tr>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ensus and the pestilence</w:t>
            </w:r>
          </w:p>
        </w:tc>
        <w:tc>
          <w:tcPr>
            <w:tcW w:w="10680" w:type="dxa"/>
            <w:tcBorders/>
          </w:tcPr>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Samuel 24</w:t>
            </w:r>
          </w:p>
        </w:tc>
      </w:tr>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bsalom"s preparations</w:t>
            </w:r>
          </w:p>
        </w:tc>
        <w:tc>
          <w:tcPr>
            <w:tcW w:w="10680" w:type="dxa"/>
            <w:tcBorders/>
          </w:tcPr>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2 Samuel 15:1-6</w:t>
              </w:r>
            </w:hyperlink>
          </w:p>
        </w:tc>
      </w:tr>
      <w:tr>
        <w:trPr/>
        <w:tc>
          <w:tcPr>
            <w:tcW w:w="109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Insurrection</w:t>
            </w:r>
          </w:p>
        </w:tc>
        <w:tc>
          <w:tcPr>
            <w:tcW w:w="10680" w:type="dxa"/>
            <w:tcBorders/>
          </w:tcPr>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2 Samuel 15:7-12</w:t>
              </w:r>
            </w:hyperlink>
          </w:p>
        </w:tc>
      </w:tr>
    </w:tbl>
    <w:p>
      <w:pPr>
        <w:pStyle w:val="Web"/>
        <w:snapToGrid w:val="false"/>
        <w:spacing w:lineRule="atLeast" w:line="360" w:before="0" w:after="0"/>
        <w:jc w:val="both"/>
        <w:rPr>
          <w:rFonts w:ascii="Arial" w:hAnsi="Arial" w:cs="Arial"/>
          <w:color w:val="000000"/>
        </w:rPr>
      </w:pPr>
      <w:r>
        <w:rPr>
          <w:rFonts w:cs="Arial" w:ascii="Arial" w:hAnsi="Arial"/>
          <w:color w:val="000000"/>
        </w:rPr>
        <w:t>Then would follow David leaving Jerusalem; the sending back of Hushai; the falsehood of Ziba; the insulting action of Shimei; Absalom in Jerusalem; Ahithophel"s suicide; the crossing of the Jordan by David; Absalom"s defeat and death; David"s grief for Absalom; David brought back to Jerusalem; Sheba"s rebellion; the death of Amasa, and the quelling of the revolt.</w:t>
      </w:r>
    </w:p>
    <w:p>
      <w:pPr>
        <w:pStyle w:val="Web"/>
        <w:snapToGrid w:val="false"/>
        <w:spacing w:lineRule="atLeast" w:line="360" w:before="0" w:after="0"/>
        <w:jc w:val="both"/>
        <w:rPr/>
      </w:pPr>
      <w:r>
        <w:rPr>
          <w:rFonts w:cs="Arial" w:ascii="Arial" w:hAnsi="Arial"/>
          <w:color w:val="000000"/>
        </w:rPr>
        <w:t xml:space="preserve">The twenty-third chapter opens with </w:t>
      </w:r>
      <w:r>
        <w:rPr>
          <w:rStyle w:val="Emphasis1"/>
          <w:rFonts w:cs="Arial" w:ascii="Arial" w:hAnsi="Arial"/>
          <w:color w:val="000000"/>
        </w:rPr>
        <w:t>"the last words of David,"</w:t>
      </w:r>
      <w:r>
        <w:rPr>
          <w:rFonts w:cs="Arial" w:ascii="Arial" w:hAnsi="Arial"/>
          <w:color w:val="000000"/>
        </w:rPr>
        <w:t xml:space="preserve"> wherein his poetic inspiration flashes out, and he proves that his last words are for profound thought and ripened wisdom equal to the fire and passion of his first sublime utterances. The words may be set out in a striking appeal to the eye thus:—</w:t>
      </w:r>
    </w:p>
    <w:p>
      <w:pPr>
        <w:pStyle w:val="Web"/>
        <w:snapToGrid w:val="false"/>
        <w:spacing w:lineRule="atLeast" w:line="360" w:before="0" w:after="0"/>
        <w:jc w:val="both"/>
        <w:rPr/>
      </w:pPr>
      <w:r>
        <w:rPr>
          <w:rFonts w:cs="Arial" w:ascii="Arial" w:hAnsi="Arial"/>
          <w:color w:val="000000"/>
        </w:rPr>
        <w:t xml:space="preserve">It has well been observed that the blessedness of just government and the inevitable and unchangeable misery of weakness have probably never been more vividly represented in language. Underneath all the poetry lies complete faith in the assurance of Nathan that David"s house was established with God for ever. This assurance constituted to him a kind of Messiah in promise; it was indeed the form in which he saw the great deliverer and King of Israel, and so he lived by faith in the Coming One, who was the restorer of the breach. In the authorised version David is called </w:t>
      </w:r>
      <w:r>
        <w:rPr>
          <w:rStyle w:val="Emphasis1"/>
          <w:rFonts w:cs="Arial" w:ascii="Arial" w:hAnsi="Arial"/>
          <w:color w:val="000000"/>
        </w:rPr>
        <w:t>"the sweet psalmist of Israel,"</w:t>
      </w:r>
      <w:r>
        <w:rPr>
          <w:rFonts w:cs="Arial" w:ascii="Arial" w:hAnsi="Arial"/>
          <w:color w:val="000000"/>
        </w:rPr>
        <w:t>—literally, he that is pleasant in Israel"s psalms. David does not hesitate to claim personal inspiration in the composition of his loftiest songs. In the second verse he says, "The spirit of the Lord spake by me, and his word was in my tongue." In the fourth verse we meet with the expression. "A morning without clouds,"—a description of the blessings of an ideally perfect government. David well knew that the ruler of God"s people must be just, and that the highest blessings would flow from a government originated and sustained by God and breathing the spirit of his holiness and justice. The following has been submitted as a clear translation of the whole imagery: "And as the light of the morning, when the sun ariseth, a morning without clouds; as by means of sunlight and by means of rain the tender grass grows from the earth:—is not my house so with God?" The fifth verse is admittedly difficult of translation. Not a few modern commentators take the clauses interrogatively: "Is not my house thus with God? For he hath made with me an everlasting covenant, ordered in all, and sure: for all my salvation, and all my desire, shall he not cause it to spring forth?" The covenant is represented as being "ordered in all," the idea being that it is formed on the pattern of a carefully-detailed legal document providing for any contingencies, and so explicitly worded as to prevent any misconstruction. "The sons of Belial" referred to in the sixth verse, is not in the common form, but may be represented in an abstract form as equivalent to worthlessness. David"s meaning is that when divine righteousness is established, not only will it take to itself all that is of kindred nature, but it will reject and utterly cast out all that is evil. David teaches that although wicked people injure and debase all with which and with whom they come in contact, yet God will provide means for their utter extinction. A beautiful picture of the equipment of a destroyer of evil is given in the seventh verse:—"But the man that shall touch them must be fenced with iron and the staff of a spear." The meaning is that the thorns are to be handled with an iron hook at the end of a spear-staff. Men are not to venture to take hold of some things with their own hands: they are to use the implements which have been provided by a gracious providence.</w:t>
      </w:r>
    </w:p>
    <w:p>
      <w:pPr>
        <w:pStyle w:val="Web"/>
        <w:snapToGrid w:val="false"/>
        <w:spacing w:lineRule="atLeast" w:line="360" w:before="0" w:after="0"/>
        <w:jc w:val="both"/>
        <w:rPr/>
      </w:pPr>
      <w:r>
        <w:rPr>
          <w:rFonts w:cs="Arial" w:ascii="Arial" w:hAnsi="Arial"/>
          <w:color w:val="000000"/>
        </w:rPr>
        <w:t xml:space="preserve">Some of the remaining points of interest in the twenty-third chapter are such as these,—namely, that some of David"s men were famous in the highest degree for devotion to his person and his cause. The names of the mighty men whom David had were:—Adino the Eznite; Eleazar the son of Dodo the Ahohite; and after him Shammah the son of Agee the Hararite. It has been noted that no mention is made of Joab amongst the mighties who surrounded David, some accounting for the absence of the name by the supreme wickedness of that great captain, and others more graciously suggesting that as Joab was commander-in-chief he stood in a rank by himself. Can a finer picture of devotion be found than is supplied by these three men? One of them is said to have smitten the Philistines </w:t>
      </w:r>
      <w:r>
        <w:rPr>
          <w:rStyle w:val="Emphasis1"/>
          <w:rFonts w:cs="Arial" w:ascii="Arial" w:hAnsi="Arial"/>
          <w:color w:val="000000"/>
        </w:rPr>
        <w:t>"until his hand was weary, and his hand clave unto the sword"</w:t>
      </w:r>
      <w:r>
        <w:rPr>
          <w:rFonts w:cs="Arial" w:ascii="Arial" w:hAnsi="Arial"/>
          <w:color w:val="000000"/>
        </w:rPr>
        <w:t xml:space="preserve"> ( </w:t>
      </w:r>
      <w:hyperlink r:id="rId174" w:tgtFrame="_blank">
        <w:r>
          <w:rPr>
            <w:rStyle w:val="InternetLink"/>
            <w:rFonts w:cs="Arial" w:ascii="Arial" w:hAnsi="Arial"/>
            <w:color w:val="000000"/>
          </w:rPr>
          <w:t>2 Samuel 23:10</w:t>
        </w:r>
      </w:hyperlink>
      <w:r>
        <w:rPr>
          <w:rFonts w:cs="Arial" w:ascii="Arial" w:hAnsi="Arial"/>
          <w:color w:val="000000"/>
        </w:rPr>
        <w:t xml:space="preserve">). There are well-authenticated instances of cramp following excessive exertion, so much so that the soldier"s hand could only be released from the sword by external force. When the people are described, in the tenth verse, as returning after David, it should be noted that the grammar does not imply that they had at any time deserted him but only that they turned wherever David himself went to gather up the spoil of the men whom he slew, as gleaners always return after the reapers. In his distress David, being confined in a hold, "longed, and said, Oh that one would give me drink of the water of the well of Bethlehem, which is by the gate!" ( </w:t>
      </w:r>
      <w:hyperlink r:id="rId175" w:tgtFrame="_blank">
        <w:r>
          <w:rPr>
            <w:rStyle w:val="InternetLink"/>
            <w:rFonts w:cs="Arial" w:ascii="Arial" w:hAnsi="Arial"/>
            <w:color w:val="000000"/>
          </w:rPr>
          <w:t>2 Samuel 23:15</w:t>
        </w:r>
      </w:hyperlink>
      <w:r>
        <w:rPr>
          <w:rFonts w:cs="Arial" w:ascii="Arial" w:hAnsi="Arial"/>
          <w:color w:val="000000"/>
        </w:rPr>
        <w:t>). There are times when memory goes back to the earliest scenes of life, when only old faiths, old habits, old pastors, old friends, can really minister to the hunger and thirst of the life. The old man is said to live more in his early years than in the times which are passing around him. What is true in general life is significantly and profoundly true in religious experiences: we become dissatisfied with the new, the modern, the last invention, and go back to old times, that we may rest in the house of our youth, and pray at the altar which we built at the first. Any good water would have quenched the thirst of David, but in the moment of his agony he longed for water from the well of Bethlehem. Even a little touch of superstition, when found in connection with a really grave and solid character, does not diminish the pathos and moral sublimity of a scene like this. Any Bible may do for us in which to read our lesson, but there may be times in life when the Bible used by a mother, a teacher, a pastor,—a Bible with whose very appearance we are familiar, may seem to bring with it helps which do not attach to the ordinary publications of the word. It may be a sign of strength, and even robustness of mind, to assume independence of all such associations and accessories, but I could not advise the cultivation of such apparent independence, for in its essence it is but flippancy and vainglory. It is comforting, too, to think that a time will come when advantages which are now but little thought of will be seen in all the fulness of their worth, and be inquired for with anxious love. Herein let all good men take heart; at present they may be despised and rejected, but the time will come when they will be remembered, when their names will be repeated with affection, and when their instruction will be sought after with the eagerness of hunger.</w:t>
      </w:r>
    </w:p>
    <w:p>
      <w:pPr>
        <w:pStyle w:val="Web"/>
        <w:snapToGrid w:val="false"/>
        <w:spacing w:lineRule="atLeast" w:line="360" w:before="0" w:after="0"/>
        <w:jc w:val="both"/>
        <w:rPr>
          <w:rFonts w:ascii="Arial" w:hAnsi="Arial" w:cs="Arial"/>
          <w:color w:val="000000"/>
        </w:rPr>
      </w:pPr>
      <w:r>
        <w:rPr>
          <w:rFonts w:cs="Arial" w:ascii="Arial" w:hAnsi="Arial"/>
          <w:color w:val="000000"/>
        </w:rPr>
        <w:t>Keeping strictly to the local incident, we cannot but see how worthily the three mighty men deserved their fame. They were not merely ornamental personages in the army or in the court Looking at them in what in our own day we should call their honours, their badges, their medals, or their other decorations, one might wonder how they came to be so signalised. Our wonder is more than satisfied by the deeds which they are reported to have accomplished. If we could for a moment doubt as to the justice of their fame, it would be removed when we read such words as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three mighty men brake through the host of the Philistines, and drew water out of the well of Bethlehem, that was by the gate, and took it, and brought it to David"</w:t>
      </w:r>
      <w:r>
        <w:rPr>
          <w:rFonts w:cs="Arial" w:ascii="Arial" w:hAnsi="Arial"/>
          <w:color w:val="000000"/>
          <w:sz w:val="24"/>
          <w:szCs w:val="24"/>
        </w:rPr>
        <w:t xml:space="preserve"> ( </w:t>
      </w:r>
      <w:hyperlink r:id="rId176" w:tgtFrame="_blank">
        <w:r>
          <w:rPr>
            <w:rStyle w:val="InternetLink"/>
            <w:rFonts w:cs="Arial" w:ascii="Arial" w:hAnsi="Arial"/>
            <w:color w:val="000000"/>
            <w:sz w:val="24"/>
            <w:szCs w:val="24"/>
          </w:rPr>
          <w:t>2 Samuel 23: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that they were worthy of their fame. They were men of daring, men of the highest valour, men whose spirit was subdued and ennobled by supreme loyalty and consecration. May we not apply the same test to our own standing and quality as professors of the Christian name? David"s Lord is continually expressing desires: what are we doing to prove that we are willing to bring them to a happy consummation? He desires that his word may be spread abroad to the ends of the earth: who rushes through the hosts of darkness and bears the sacred message to those who are afar off? He desires that his Church should be fairest among all the objects seen of men: who is valiant enough to defy the enemy, to drive away the devastator, and to protect the garden of the Lord from incursion and profanation? Christ desires that the poor should be fed, the ignorant taught, the oppressed delivered, the heart-broken comforted: who has strength enough of mind, and pureness enough of consecration, to abandon all the charms of earthly vanity and glory, and give himself wholly to the cause of humanity as represented in the Son of man? There is a fame not worth having—a fame of mere words, a noise of popularity, a fickle wind that follows men only so long as they are content to be driven by it. Let our fame be established upon our capacity, service, and beneficence, and it will be an imperishable renow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David is beautifully brought out by the answer which he made to the enthusiasm of his three mighty servan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vertheless he would not drink thereof, but poured it out unto the Lord. And he said, Be it far from me, O Lord, that I should do this: is not this the blood of the men that went in jeopardy of their lives? therefore he would not drink it"</w:t>
      </w:r>
      <w:r>
        <w:rPr>
          <w:rFonts w:cs="Arial" w:ascii="Arial" w:hAnsi="Arial"/>
          <w:color w:val="000000"/>
          <w:sz w:val="24"/>
          <w:szCs w:val="24"/>
        </w:rPr>
        <w:t xml:space="preserve"> ( </w:t>
      </w:r>
      <w:hyperlink r:id="rId177" w:tgtFrame="_blank">
        <w:r>
          <w:rPr>
            <w:rStyle w:val="InternetLink"/>
            <w:rFonts w:cs="Arial" w:ascii="Arial" w:hAnsi="Arial"/>
            <w:color w:val="000000"/>
            <w:sz w:val="24"/>
            <w:szCs w:val="24"/>
          </w:rPr>
          <w:t>2 Samuel 23:16-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we come to men who were famous for secondary service. For example, there was Abishai, the brother of Joab, the son of Zeruiah, who led another band and was chief among three; so strong a man was he that he lifted up his spear against three hundred and slew them. Being the most honourable of the triad to which he belonged he was appointed captain: </w:t>
      </w:r>
      <w:r>
        <w:rPr>
          <w:rStyle w:val="Emphasis1"/>
          <w:rFonts w:cs="Arial" w:ascii="Arial" w:hAnsi="Arial"/>
          <w:color w:val="000000"/>
        </w:rPr>
        <w:t>"howbeit he attained not unto the first three."</w:t>
      </w:r>
      <w:r>
        <w:rPr>
          <w:rFonts w:cs="Arial" w:ascii="Arial" w:hAnsi="Arial"/>
          <w:color w:val="000000"/>
        </w:rPr>
        <w:t xml:space="preserve"> Then there was "Benaiah the son of Jehoiada, the son of a valiant </w:t>
      </w:r>
      <w:r>
        <w:rPr>
          <w:rStyle w:val="Scriptref"/>
          <w:rFonts w:cs="Arial" w:ascii="Arial" w:hAnsi="Arial"/>
          <w:color w:val="000000"/>
        </w:rPr>
        <w:t>Prayer of Manasseh ,</w:t>
      </w:r>
      <w:r>
        <w:rPr>
          <w:rFonts w:cs="Arial" w:ascii="Arial" w:hAnsi="Arial"/>
          <w:color w:val="000000"/>
        </w:rPr>
        <w:t xml:space="preserve"> of Kabzeel, who had done many </w:t>
      </w:r>
      <w:r>
        <w:rPr>
          <w:rStyle w:val="Scriptref"/>
          <w:rFonts w:cs="Arial" w:ascii="Arial" w:hAnsi="Arial"/>
          <w:color w:val="000000"/>
        </w:rPr>
        <w:t>Acts ,</w:t>
      </w:r>
      <w:r>
        <w:rPr>
          <w:rFonts w:cs="Arial" w:ascii="Arial" w:hAnsi="Arial"/>
          <w:color w:val="000000"/>
        </w:rPr>
        <w:t xml:space="preserve"> he slew two lion-like men of Moab: he went down also and slew a lion in the midst of a pit in time of snow: and he slew an Egyptian, a goodly man: and the Egyptian had a spear in his hand; but he went down to him with a staff, and plucked the spear out of the Egyptian"s hand, and slew him with his own spear" ( </w:t>
      </w:r>
      <w:hyperlink r:id="rId178" w:tgtFrame="_blank">
        <w:r>
          <w:rPr>
            <w:rStyle w:val="InternetLink"/>
            <w:rFonts w:cs="Arial" w:ascii="Arial" w:hAnsi="Arial"/>
            <w:color w:val="000000"/>
          </w:rPr>
          <w:t>2 Samuel 23:20-21</w:t>
        </w:r>
      </w:hyperlink>
      <w:r>
        <w:rPr>
          <w:rFonts w:cs="Arial" w:ascii="Arial" w:hAnsi="Arial"/>
          <w:color w:val="000000"/>
        </w:rPr>
        <w:t xml:space="preserve">). But even Benaiah the son of Jehoiada, who was "more honourable than the thirty" "attained not to the first three." Then there was Asahel the brother of Joab; following him, Elhanan the son of Dodo of Bethlehem; Shammah the Hararite, probably the same with Shamhuth the Izrahite, captain of the fifth division of the army ( </w:t>
      </w:r>
      <w:hyperlink r:id="rId179" w:tgtFrame="_blank">
        <w:r>
          <w:rPr>
            <w:rStyle w:val="InternetLink"/>
            <w:rFonts w:cs="Arial" w:ascii="Arial" w:hAnsi="Arial"/>
            <w:color w:val="000000"/>
          </w:rPr>
          <w:t>1 Chronicles 27:8</w:t>
        </w:r>
      </w:hyperlink>
      <w:r>
        <w:rPr>
          <w:rFonts w:cs="Arial" w:ascii="Arial" w:hAnsi="Arial"/>
          <w:color w:val="000000"/>
        </w:rPr>
        <w:t xml:space="preserve">); then Helez, and Ira; and a glittering list of other noble and mighty men. But still the "first three" stood alone in their primacy, rejoicing in honours which other men might not share. What, then, are men to be discontented because they cannot attain the rank of the "first three"? Here comes the great Christian lesson, that men are to stand in whatever circumstances God has appointed for them, to use their powers according to the opportunities which providence has created. We fritter away our strength, and disqualify ourselves for the work even which we might do, if we envy others and repine because of their exaltation. The true view is that which enables us to regard the first three as part of ourselves. The hand must not say to the foot, I have no need of thee; the eye cannot dispense with the ear, nor can the ear dispense with the eye. We are many members, but one body: some honourable, some less honourable; some comely, others unlovely; but the body is one, and is crowned by Christ as the head. Why should mathematicians begrudge poets their honours? Why should they who can only walk refuse to use their feet because they see others who can fly in the open firmament? God hath set everything in order as it hath pleased him; and we can only grow in faculty as we restrain all envy and uncharitableness, and devote ourselves to such tasks as we are able to accomplish. Even in the economy established by our Lord himself, we find the first three, Peter, </w:t>
      </w:r>
      <w:r>
        <w:rPr>
          <w:rStyle w:val="Scriptref"/>
          <w:rFonts w:cs="Arial" w:ascii="Arial" w:hAnsi="Arial"/>
          <w:color w:val="000000"/>
        </w:rPr>
        <w:t>James ,</w:t>
      </w:r>
      <w:r>
        <w:rPr>
          <w:rFonts w:cs="Arial" w:ascii="Arial" w:hAnsi="Arial"/>
          <w:color w:val="000000"/>
        </w:rPr>
        <w:t xml:space="preserve"> and John; and after them we find men more or less secondary and obscure. But Jesus Christ has contempt for none of his followers. He ever puts in a word for the "least of these my brethren." He will not even have a "little one" destroyed. He teaches us that every child has its angel in heaven, steadfastly looking on the face of the Father. He will have the fragments gathered up that nothing be lost. He is the Shepherd who cannot rest while one of his sheep is straying in the wilderness. This being the case, we may be assured that when he sets three men high above all others in his apostolate he has his reason for doing </w:t>
      </w:r>
      <w:r>
        <w:rPr>
          <w:rStyle w:val="Scriptref"/>
          <w:rFonts w:cs="Arial" w:ascii="Arial" w:hAnsi="Arial"/>
          <w:color w:val="000000"/>
        </w:rPr>
        <w:t>Song of Solomon ,</w:t>
      </w:r>
      <w:r>
        <w:rPr>
          <w:rFonts w:cs="Arial" w:ascii="Arial" w:hAnsi="Arial"/>
          <w:color w:val="000000"/>
        </w:rPr>
        <w:t xml:space="preserve"> and that his reason is consistent with his benevolence towards all the members of his kingdom. What if all were famous? What if all soldiers were generals? What if all generals were commanders-in-chief? In one of his most vivid parables Jesus Christ represents the king as giving to his servants according to their several ability: to one five talents, to another two talents, and to a third one talent. To have one talent is to have fame enough for any creature. The very least of us will find that in the cultivation of his one talent he has work enough to task all his efforts and to absorb all his time. Let us not envy one another, or boast ourselves over other men: for if we have much, much will be required of us: according to our resources will be our responsibilities. There is one comfort which every man may take who is serving Christ: looking abroad, he may see great worldly prosperity, great political fame, great pecuniary wealth, great social clat, all of them dissociated from Christian principle and sacrifice; his honour consists in the reflection that he who is least in the kingdom of heaven is greater than the greatest who are not within the circle of its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Henry IV, Part II, act iv, sc. I.</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nsus and the Pestilenc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Samuel 24</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again the anger of the Lord was kindled against Israel, and he moved David against them to say, Go, number Israel and Judah."</w:t>
      </w:r>
    </w:p>
    <w:p>
      <w:pPr>
        <w:pStyle w:val="Web"/>
        <w:snapToGrid w:val="false"/>
        <w:spacing w:lineRule="atLeast" w:line="360" w:before="0" w:after="0"/>
        <w:jc w:val="both"/>
        <w:rPr/>
      </w:pPr>
      <w:r>
        <w:rPr>
          <w:rFonts w:cs="Arial" w:ascii="Arial" w:hAnsi="Arial"/>
          <w:color w:val="000000"/>
        </w:rPr>
        <w:t xml:space="preserve">In another part of the record it is said that </w:t>
      </w:r>
      <w:r>
        <w:rPr>
          <w:rStyle w:val="Emphasis1"/>
          <w:rFonts w:cs="Arial" w:ascii="Arial" w:hAnsi="Arial"/>
          <w:color w:val="000000"/>
        </w:rPr>
        <w:t>"Satan"</w:t>
      </w:r>
      <w:r>
        <w:rPr>
          <w:rFonts w:cs="Arial" w:ascii="Arial" w:hAnsi="Arial"/>
          <w:color w:val="000000"/>
        </w:rPr>
        <w:t xml:space="preserve"> tempted David to number the people ( </w:t>
      </w:r>
      <w:hyperlink r:id="rId180" w:tgtFrame="_blank">
        <w:r>
          <w:rPr>
            <w:rStyle w:val="InternetLink"/>
            <w:rFonts w:cs="Arial" w:ascii="Arial" w:hAnsi="Arial"/>
            <w:color w:val="000000"/>
          </w:rPr>
          <w:t>1 Chronicles 21:1</w:t>
        </w:r>
      </w:hyperlink>
      <w:r>
        <w:rPr>
          <w:rFonts w:cs="Arial" w:ascii="Arial" w:hAnsi="Arial"/>
          <w:color w:val="000000"/>
        </w:rPr>
        <w:t>). In this chapter it is explicitly said that the Lord "moved David," saying, "Go, number Israel and Judah." Can there be evil in the city and the Lord not have done it? How many Lords are there? In whose keeping, in the last result, is the universe? There are certain bold inquiries which we must reverently face, and when we come to the point of mystery we must reverently adore, confessing our ignorance, but asserting our willingness, as a very miracle of grace, to wait until the light dissolves the cloud. That Satan was the tempter is unquestionable. It is marvellous, though, how often the divine Being seems to be associated, directly or indirectly, with the temptation, in the sense of the trial and the testing of men. "Then was Jesus led up of the spirit into the wilderness to be tempted of the devil." At first a sense of revulsion draws us back, makes us stand aghast at the horrible contradiction and blasphemous irony of such an assertion. Then we say, It is better so: God must have been in this temptation at some point:—"There hath no temptation taken you but such as is common to man: but God is faithful, who will not suffer you to be tempted above that ye are able; but will with the temptation also make a way to escape, that ye may be able to bear it" So there are points at which we must build altars, saying, All the rest of the line has been a stroke of light, beautiful, lovely, full of solace and of hope; and as for this dark point, let us build here, and cover it as with the sanctuary of God.</w:t>
      </w:r>
    </w:p>
    <w:p>
      <w:pPr>
        <w:pStyle w:val="Web"/>
        <w:snapToGrid w:val="false"/>
        <w:spacing w:lineRule="atLeast" w:line="360" w:before="0" w:after="0"/>
        <w:jc w:val="both"/>
        <w:rPr>
          <w:rFonts w:ascii="Arial" w:hAnsi="Arial" w:cs="Arial"/>
          <w:color w:val="000000"/>
        </w:rPr>
      </w:pPr>
      <w:r>
        <w:rPr>
          <w:rFonts w:cs="Arial" w:ascii="Arial" w:hAnsi="Arial"/>
          <w:color w:val="000000"/>
        </w:rPr>
        <w:t>Wherein was David"s sin in numbering the people? The ideal Israel was a theocracy, with as little outside work as possible, with as little shape and form and mechanism and obtrusiveness as possible; it was to be a spiritual kingdom, ruled over by the unseen Spirit. Did David imagine in his heart that the time had come for the creation of a grand military despotism built on the lines of Phoenicia and of Egypt? Was his last effort in poetry an effort stimulated by ambition? Was he but a man at the best? Does the despot rise up within all kings—even those who sing amongst them most sweetly—saying, Build an empire upon the earth that cannot be shaken; appeal to the senses of the people; hold up before them a throne, and a flag that cannot be mistaken, and rally them round you in patriotic zeal? How could this have been the project of the king, when so crafty and daring a man as Joab opposed the suggestion? Joab undertook to be preacher on the occasion; said h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 Lord thy God add unto the people, how many soever they be, an hundredfold, and that the eyes of my lord the king may see it: but why doth my lord the king delight in this thing?"</w:t>
      </w:r>
      <w:r>
        <w:rPr>
          <w:rFonts w:cs="Arial" w:ascii="Arial" w:hAnsi="Arial"/>
          <w:color w:val="000000"/>
          <w:sz w:val="24"/>
          <w:szCs w:val="24"/>
        </w:rPr>
        <w:t xml:space="preserve"> ( </w:t>
      </w:r>
      <w:hyperlink r:id="rId181" w:tgtFrame="_blank">
        <w:r>
          <w:rPr>
            <w:rStyle w:val="InternetLink"/>
            <w:rFonts w:cs="Arial" w:ascii="Arial" w:hAnsi="Arial"/>
            <w:color w:val="000000"/>
            <w:sz w:val="24"/>
            <w:szCs w:val="24"/>
          </w:rPr>
          <w:t>2 Samuel 24: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hen some men preach to us we should take heed: it is not their custom; they are speaking an unknown tongue; they are wielding unfamiliar thunders:—</w:t>
      </w:r>
      <w:r>
        <w:rPr>
          <w:rStyle w:val="Emphasis1"/>
          <w:rFonts w:cs="Arial" w:ascii="Arial" w:hAnsi="Arial"/>
          <w:color w:val="000000"/>
        </w:rPr>
        <w:t>"Notwithstanding the king"s word prevailed against Joab, and against the captains of the host"</w:t>
      </w:r>
      <w:r>
        <w:rPr>
          <w:rFonts w:cs="Arial" w:ascii="Arial" w:hAnsi="Arial"/>
          <w:color w:val="000000"/>
        </w:rPr>
        <w:t xml:space="preserve"> ( </w:t>
      </w:r>
      <w:hyperlink r:id="rId182" w:tgtFrame="_blank">
        <w:r>
          <w:rPr>
            <w:rStyle w:val="InternetLink"/>
            <w:rFonts w:cs="Arial" w:ascii="Arial" w:hAnsi="Arial"/>
            <w:color w:val="000000"/>
          </w:rPr>
          <w:t>2 Samuel 24:4</w:t>
        </w:r>
      </w:hyperlink>
      <w:r>
        <w:rPr>
          <w:rFonts w:cs="Arial" w:ascii="Arial" w:hAnsi="Arial"/>
          <w:color w:val="000000"/>
        </w:rPr>
        <w:t>). So we dismiss the idea of David having in his heart a military despotism, for surely he would have whispered it to such men, and they would have answered it with an emphatic acquiescence. Was it on account of the time that would be wasted in taking the census? From the time of starting until the time of closing nearly ten months were occupied. Could ten months not be better used than by counting heads? Is there not a religious use of time? Do we not fritter away some hours and years in useless reckonings, needless and profitless speculations? That may have been the reason; we cannot tell. But we dwell upon these suggestions to show that they need not be dwelt upon at all. The answer is given by David himself. In the tenth verse we find the secret resolv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David"s heart smote him after that he had numbered the people. And David said unto the Lord, I have sinned greatly in that I have done: and now, I beseech thee, O Lord, take away the iniquity of thy servant; for I have done very foolishly."</w:t>
      </w:r>
    </w:p>
    <w:p>
      <w:pPr>
        <w:pStyle w:val="Web"/>
        <w:snapToGrid w:val="false"/>
        <w:spacing w:lineRule="atLeast" w:line="360" w:before="0" w:after="0"/>
        <w:jc w:val="both"/>
        <w:rPr/>
      </w:pPr>
      <w:r>
        <w:rPr>
          <w:rFonts w:cs="Arial" w:ascii="Arial" w:hAnsi="Arial"/>
          <w:color w:val="000000"/>
        </w:rPr>
        <w:t xml:space="preserve">So it was a sin of the heart. Better we should not know it in words. Some ghosts cannot be transferred to canvas; they disdain the manifestation of paint; we feel them; we know them well, almost by name. Who can tell what temptations glare upon a man"s soul, and say to him, in masonic language, the cipher of perdition, Do this, and win; eat of that tree and live; stand up, and be as God? Is not that human life? The temptations are on the right hand and on the left. If they would speak in our mother tongue we might answer them in some degree, but they speak in allegory, in music heard far away, in suggestions rather than in fully elaborated pictures. They speak of the need of immediate consent. They too have their Gospel words: now is the accepted time, now is the day of satisfaction; whilst the sun shines gather what you may. This is our tragical life. We cannot pray </w:t>
      </w:r>
      <w:r>
        <w:rPr>
          <w:rStyle w:val="Emphasis1"/>
          <w:rFonts w:cs="Arial" w:ascii="Arial" w:hAnsi="Arial"/>
          <w:color w:val="000000"/>
        </w:rPr>
        <w:t>"without ceasing,"</w:t>
      </w:r>
      <w:r>
        <w:rPr>
          <w:rFonts w:cs="Arial" w:ascii="Arial" w:hAnsi="Arial"/>
          <w:color w:val="000000"/>
        </w:rPr>
        <w:t xml:space="preserve"> because our continual prayer is punctuated and marred by suggestions hot as hell. The best men have these visitations; the saints of God have this abiding struggle. Here was a sin in the motive. David does not tell us what his motive was, but he confesses that it was a sinful one: and that is enough for us to know. But what right have we to condemn David if it be a question of motive? Save us from the judgment of motive; deal with our overt actions, and see how keen we are in debate, how agile in self-defence, how gifted in invention, how damnable in genius; but motive—must it be dragged out of the heart"s secret place and held up to the sunlight? "Enter not into judgment with thy servant, for in thy sight shall no man living be justified." We are warranted only in dealing with this case because David himself said that his motive was impure, and that his heart had gone astray. How many mysteries could be cleared up if we would look within, and let the heart speak! We have turned mysteries into intellectual riddles; we have made them the subjects of special and appointed controversy; we have appointed a plaintiff and a defendant in this court which we have extemporaneously erected for criticising the mysteries of the universe. Herein is our fatal mistake. What is the explanation of many mysteries? It must be found in the soul; the heart must be subpoenaed to bear testimony. "If our heart condemn us, God is greater than our heart, and knoweth all things. Beloved, if our heart condemn us not, then have we confidenc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human side of this transaction. Now let us look at the divine side, and estimate the quality and degree of the wickedness by the punishment with which it was follow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 and say unto David, Thus saith the Lord, I offer thee three things; choose thee one of them, that I may do it unto thee.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r>
        <w:rPr>
          <w:rFonts w:cs="Arial" w:ascii="Arial" w:hAnsi="Arial"/>
          <w:color w:val="000000"/>
          <w:sz w:val="24"/>
          <w:szCs w:val="24"/>
        </w:rPr>
        <w:t xml:space="preserve"> ( </w:t>
      </w:r>
      <w:hyperlink r:id="rId183" w:tgtFrame="_blank">
        <w:r>
          <w:rPr>
            <w:rStyle w:val="InternetLink"/>
            <w:rFonts w:cs="Arial" w:ascii="Arial" w:hAnsi="Arial"/>
            <w:color w:val="000000"/>
            <w:sz w:val="24"/>
            <w:szCs w:val="24"/>
          </w:rPr>
          <w:t>2 Samuel 24:12-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measure of the iniquity. If we would know what sin is we must know what hell is. We stand aghast at great punishments, but who trembles at great sins? How wonderfully sensitive we are when we see the mysteries of providence expressing themselves in penalties and chastisements almost intolerable! Where is there a man who stands up to vindicate eternal providence and justify the ways of God to men? We need a prophet who will say, Now let us look at the other side of the case; is there not a cause? We say, Why do children die—why should the innocent be punished—why should children in their earliest years be deprived of father, mother, home, friend? How mysterious are the ways of God! Where is there a man who will stand up and say, No more talking like that; or it can only be allowed as an introduction? We must not daub the wall with untempered mortar; we must not heal the hurt of the daughter of God slightly; we must be fundamental. It is useless to dwell with tears upon effects; we ought to dwell with wonder and with a feeling of worship upon causes. But it is at this point that the narrowness of our judgment is revealed, and the littleness of our ways is made known. Ours is a selfish grief. Who lifts his head heavenward, and says, How God must be grieved, how heaven"s own snow must be blackened, by these innumerable and infinite wickednesses! Heaven is almost un-heavened because of God"s grief over man"s iniquity. Until we become sterner in our view of sin, we cannot preach Christ"s Gospel. It will be to us a beautiful display of spiritual jewellery, quite a wonderful casket of tender and gracious sentiments, quite a gathering-up upon golden threads of beautiful things, translucent as dew and precious as diamonds; but nothing more; it will not burn, it will not be as a sword among the nations, it will not be first a terror and then a benediction. So God must take up his own cause and show what man"s sin is precisely by the punishment which follows it; and that punishment cannot be limited to a day, unless we use the word </w:t>
      </w:r>
      <w:r>
        <w:rPr>
          <w:rStyle w:val="Emphasis1"/>
          <w:rFonts w:cs="Arial" w:ascii="Arial" w:hAnsi="Arial"/>
          <w:color w:val="000000"/>
        </w:rPr>
        <w:t>"day"</w:t>
      </w:r>
      <w:r>
        <w:rPr>
          <w:rFonts w:cs="Arial" w:ascii="Arial" w:hAnsi="Arial"/>
          <w:color w:val="000000"/>
        </w:rPr>
        <w:t xml:space="preserve"> in other than a literal sense; it must go through the first, second, third, and fourth generations of them that hate him. The hate does not die with the sunset, nor can the judgment die at the gathering of night. Human nature must be looked at in its solidarity, unity, completeness, and we cannot calculate when and where divine punishment may fall. Let us, therefore, look earnestly and pray vehemently, and repent until there be not one entire piece in our hearts, but the whole be shattered, broken, and thus made into a dwelling-place fit for God. Punishment soon makes men religious, at least for the time being. It is pitiful to see how weak the strongest disbeliever is when God continues the pressure of providence upon him. He can endure three days" east wind, remarking merely that the weather is severe; but let him have three weeks of it, and then three months; let it interfere with his seedtime, let it diminish his crop of green things, so that he may have to look otherwhere for the nourishment of his flocks; let it still blow more chillingly than ever, and he says, What is this? Let the earth be dried up and be as a pot of white dust, so that he can find in it no cohesion, no reply to the sun, no flower growing upon all the monotony. Then watch him! When a day of prayer is proposed, he does not wreathe his face into a sardonic smile; rather he says, If anything can be done, let it be done. Poor fool! Unbelief has but few resources; it is soon run to earth, it quickly flees into bankruptcy; only faith can say, Though the fig-tree shall not blossom, I will sing, I will rejoice, I will build mine altar higher; my poverty shall be made an element of my wealth. There is a time, full "nine months and twenty days," when we can number the people, carry out our dreams and ambitions, strut our little hour upon the stage, play such fantastic tricks before high heaven as make the angels weep; but by mere effluxion of time God transfixes us, until, if we cannot pray, we begin to whimper like cowards, and to sigh like those who have no more resource. Sometimes, therefore, we have to estimate sin by the punishment which follows it; in other words, sometimes, to estimate at its proper value the cause, we have to dwell upon the effect and work our way back from overt and terrific punishment to spiritual and metaphysical explan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the Lord sent a pestilence upon Israel from the morning even to the time appointed: and there died of the people from Dan even to Beersheba seventy thousand men"</w:t>
      </w:r>
      <w:r>
        <w:rPr>
          <w:rFonts w:cs="Arial" w:ascii="Arial" w:hAnsi="Arial"/>
          <w:color w:val="000000"/>
          <w:sz w:val="24"/>
          <w:szCs w:val="24"/>
        </w:rPr>
        <w:t xml:space="preserve"> ( </w:t>
      </w:r>
      <w:hyperlink r:id="rId184" w:tgtFrame="_blank">
        <w:r>
          <w:rPr>
            <w:rStyle w:val="InternetLink"/>
            <w:rFonts w:cs="Arial" w:ascii="Arial" w:hAnsi="Arial"/>
            <w:color w:val="000000"/>
            <w:sz w:val="24"/>
            <w:szCs w:val="24"/>
          </w:rPr>
          <w:t>2 Samuel 24: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still the pestilence kept outside Jerusalem. But the angel came very near: he stretched out his hand over the city of God, and the Lord said, </w:t>
      </w:r>
      <w:r>
        <w:rPr>
          <w:rStyle w:val="Emphasis1"/>
          <w:rFonts w:cs="Arial" w:ascii="Arial" w:hAnsi="Arial"/>
          <w:color w:val="000000"/>
        </w:rPr>
        <w:t>"It is enough: stay now thine hand;"</w:t>
      </w:r>
      <w:r>
        <w:rPr>
          <w:rFonts w:cs="Arial" w:ascii="Arial" w:hAnsi="Arial"/>
          <w:color w:val="000000"/>
        </w:rPr>
        <w:t xml:space="preserve"> and the angel was so near Jerusalem that he was actually at "the threshingplace of Araunah the Jebusite." So near had God"s anger come to Zion! And when David saw the angel that smote the people, 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o, I have sinned, and I have done wickedly: but these sheep, what have they done? let thine hand, I pray thee, be against me, and against my father"s house"</w:t>
      </w:r>
      <w:r>
        <w:rPr>
          <w:rFonts w:cs="Arial" w:ascii="Arial" w:hAnsi="Arial"/>
          <w:color w:val="000000"/>
          <w:sz w:val="24"/>
          <w:szCs w:val="24"/>
        </w:rPr>
        <w:t xml:space="preserve"> ( </w:t>
      </w:r>
      <w:hyperlink r:id="rId185" w:tgtFrame="_blank">
        <w:r>
          <w:rPr>
            <w:rStyle w:val="InternetLink"/>
            <w:rFonts w:cs="Arial" w:ascii="Arial" w:hAnsi="Arial"/>
            <w:color w:val="000000"/>
            <w:sz w:val="24"/>
            <w:szCs w:val="24"/>
          </w:rPr>
          <w:t>2 Samuel 24: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David went forward at the bidding of Gad, the seer, who said: </w:t>
      </w:r>
      <w:r>
        <w:rPr>
          <w:rStyle w:val="Emphasis1"/>
          <w:rFonts w:cs="Arial" w:ascii="Arial" w:hAnsi="Arial"/>
          <w:color w:val="000000"/>
        </w:rPr>
        <w:t>"Go up, rear an altar unto the Lord in the threshingfloor of Araunah the Jebusite"</w:t>
      </w:r>
      <w:r>
        <w:rPr>
          <w:rFonts w:cs="Arial" w:ascii="Arial" w:hAnsi="Arial"/>
          <w:color w:val="000000"/>
        </w:rPr>
        <w:t xml:space="preserve">—( </w:t>
      </w:r>
      <w:hyperlink r:id="rId186" w:tgtFrame="_blank">
        <w:r>
          <w:rPr>
            <w:rStyle w:val="InternetLink"/>
            <w:rFonts w:cs="Arial" w:ascii="Arial" w:hAnsi="Arial"/>
            <w:color w:val="000000"/>
          </w:rPr>
          <w:t>2 Samuel 24:18</w:t>
        </w:r>
      </w:hyperlink>
      <w:r>
        <w:rPr>
          <w:rFonts w:cs="Arial" w:ascii="Arial" w:hAnsi="Arial"/>
          <w:color w:val="000000"/>
        </w:rPr>
        <w:t xml:space="preserve">)—go and rear an altar almost on the very spot where the temple will one day stand. </w:t>
      </w:r>
      <w:r>
        <w:rPr>
          <w:rStyle w:val="Scriptref"/>
          <w:rFonts w:cs="Arial" w:ascii="Arial" w:hAnsi="Arial"/>
          <w:color w:val="000000"/>
        </w:rPr>
        <w:t>Song of Solomon ,</w:t>
      </w:r>
      <w:r>
        <w:rPr>
          <w:rFonts w:cs="Arial" w:ascii="Arial" w:hAnsi="Arial"/>
          <w:color w:val="000000"/>
        </w:rPr>
        <w:t xml:space="preserve"> as the king came nea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aunah said, Wherefore is my lord the king come to his servant? And David said, To buy the threshingfloor of thee, to build an altar unto the Lord, that the plague may be stayed from the people. And Araunah said unto David, Let my lord the king take and offer up what seemeth good unto him: behold, here be oxen for burnt sacrifice, and threshing instruments and other instruments of the oxen for wood. All these things did Araunah, as a king, give unto the king"</w:t>
      </w:r>
      <w:r>
        <w:rPr>
          <w:rFonts w:cs="Arial" w:ascii="Arial" w:hAnsi="Arial"/>
          <w:color w:val="000000"/>
          <w:sz w:val="24"/>
          <w:szCs w:val="24"/>
        </w:rPr>
        <w:t xml:space="preserve"> ( </w:t>
      </w:r>
      <w:hyperlink r:id="rId187" w:tgtFrame="_blank">
        <w:r>
          <w:rPr>
            <w:rStyle w:val="InternetLink"/>
            <w:rFonts w:cs="Arial" w:ascii="Arial" w:hAnsi="Arial"/>
            <w:color w:val="000000"/>
            <w:sz w:val="24"/>
            <w:szCs w:val="24"/>
          </w:rPr>
          <w:t>2 Samuel 24:21-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not this be a matter of buying and selling. He offered it unto David. David said: No; not only is this forbidden in the law: I will not offer unto the Lord that which cost me nothing. </w:t>
      </w:r>
      <w:r>
        <w:rPr>
          <w:rStyle w:val="Emphasis1"/>
          <w:rFonts w:cs="Arial" w:ascii="Arial" w:hAnsi="Arial"/>
          <w:color w:val="000000"/>
        </w:rPr>
        <w:t>"So David bought the threshingfloor and the oxen for fifty shekels of silver"</w:t>
      </w:r>
      <w:r>
        <w:rPr>
          <w:rFonts w:cs="Arial" w:ascii="Arial" w:hAnsi="Arial"/>
          <w:color w:val="000000"/>
        </w:rPr>
        <w:t xml:space="preserve"> ( </w:t>
      </w:r>
      <w:hyperlink r:id="rId188" w:tgtFrame="_blank">
        <w:r>
          <w:rPr>
            <w:rStyle w:val="InternetLink"/>
            <w:rFonts w:cs="Arial" w:ascii="Arial" w:hAnsi="Arial"/>
            <w:color w:val="000000"/>
          </w:rPr>
          <w:t>2 Samuel 24:24</w:t>
        </w:r>
      </w:hyperlink>
      <w:r>
        <w:rPr>
          <w:rFonts w:cs="Arial" w:ascii="Arial" w:hAnsi="Arial"/>
          <w:color w:val="000000"/>
        </w:rPr>
        <w:t xml:space="preserve">). David would return an equivalent. He would have no borrowed altar; he would not avail himself of other men"s religion. There comes a time when a man"s religion affirms itself and justifies itself by distinct, positive, costly sacrifice. We cannot do some things in crowds. We are thankful now and again for a prayer in the great congregation, because it is touched by a pathos impossible to solitude, yet every man must pray his own prayer, give his own tribute, and go through the costly process of self-sacrifice. We are not ashamed of the faith which believes that man must do something before God will cease to afflict David built his altar, "and offered burnt offerings and peace offerings." And "the Lord was intreated for the land, and the plague was stayed from Israel" ( </w:t>
      </w:r>
      <w:hyperlink r:id="rId189" w:tgtFrame="_blank">
        <w:r>
          <w:rPr>
            <w:rStyle w:val="InternetLink"/>
            <w:rFonts w:cs="Arial" w:ascii="Arial" w:hAnsi="Arial"/>
            <w:color w:val="000000"/>
          </w:rPr>
          <w:t>2 Samuel 24:25</w:t>
        </w:r>
      </w:hyperlink>
      <w:r>
        <w:rPr>
          <w:rFonts w:cs="Arial" w:ascii="Arial" w:hAnsi="Arial"/>
          <w:color w:val="000000"/>
        </w:rPr>
        <w:t xml:space="preserve">). The Lord will lure us or drive us. "The Lord reigneth." We must either fall upon the stone and be broken, or the stone will fall upon us and grind us to powder. "Acquaint now thyself with him, and be at peace." "Kiss the </w:t>
      </w:r>
      <w:r>
        <w:rPr>
          <w:rStyle w:val="Scriptref"/>
          <w:rFonts w:cs="Arial" w:ascii="Arial" w:hAnsi="Arial"/>
          <w:color w:val="000000"/>
        </w:rPr>
        <w:t>Song of Solomon ,</w:t>
      </w:r>
      <w:r>
        <w:rPr>
          <w:rFonts w:cs="Arial" w:ascii="Arial" w:hAnsi="Arial"/>
          <w:color w:val="000000"/>
        </w:rPr>
        <w:t xml:space="preserve"> lest he be angry." We belong, as Christian thinkers and workers, to those who are not ashamed to confess that before things can be rectified or adjusted and brought back into harmonious and beneficent action, man must do something. What is that something? "Then Jesus began to preach, saying, Repent,"—where every great prophet must begin, where every grand reformation must originate. It must start in self-conviction, in bitterest tears, in self-renunciation, in speechless contrition. God will not be appeased by our controversies, our battles of words, however skilfully and deftly fought; he will only be pleased with repentance towards himself and faith in his Son Jesus Christ. "Let the people praise thee, O God; let all the people praise thee." What then? Shall the air be rent with </w:t>
      </w:r>
      <w:r>
        <w:rPr>
          <w:rStyle w:val="Scriptref"/>
          <w:rFonts w:cs="Arial" w:ascii="Arial" w:hAnsi="Arial"/>
          <w:color w:val="000000"/>
        </w:rPr>
        <w:t>Song of Solomon ,</w:t>
      </w:r>
      <w:r>
        <w:rPr>
          <w:rFonts w:cs="Arial" w:ascii="Arial" w:hAnsi="Arial"/>
          <w:color w:val="000000"/>
        </w:rPr>
        <w:t xml:space="preserve"> and the sun be amazed by music, where before he has only heard noise? Shall angels hasten to listen to melody unexpected but not unwelcome? No; that is not the ending of the psalm. Let us read the whole of it:—"Let the people praise thee, O God; let all the people praise thee. Then shall the earth yield her increase," and be a mother to us, nourishing us, answering our hunger with abundance, and our thirst with fountains of wa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9:29&amp;t1=en_nas" TargetMode="External"/><Relationship Id="rId3" Type="http://schemas.openxmlformats.org/officeDocument/2006/relationships/hyperlink" Target="http://www.studylight.org/desk/index.cgi?q1=2 Samuel+7:14&amp;t1=en_nas" TargetMode="External"/><Relationship Id="rId4" Type="http://schemas.openxmlformats.org/officeDocument/2006/relationships/hyperlink" Target="http://www.studylight.org/desk/index.cgi?q1=Hebrews+1:5&amp;t1=en_nas" TargetMode="External"/><Relationship Id="rId5" Type="http://schemas.openxmlformats.org/officeDocument/2006/relationships/hyperlink" Target="http://www.studylight.org/desk/index.cgi?q1=1 Samuel+13:14&amp;t1=en_nas" TargetMode="External"/><Relationship Id="rId6" Type="http://schemas.openxmlformats.org/officeDocument/2006/relationships/hyperlink" Target="http://www.studylight.org/desk/index.cgi?q1=Acts+13:22&amp;t1=en_nas" TargetMode="External"/><Relationship Id="rId7" Type="http://schemas.openxmlformats.org/officeDocument/2006/relationships/hyperlink" Target="http://www.studylight.org/desk/index.cgi?q1=2 Samuel+2:8&amp;t1=en_nas" TargetMode="External"/><Relationship Id="rId8" Type="http://schemas.openxmlformats.org/officeDocument/2006/relationships/hyperlink" Target="http://www.studylight.org/desk/index.cgi?q1=2 Samuel+2:26&amp;t1=en_nas" TargetMode="External"/><Relationship Id="rId9" Type="http://schemas.openxmlformats.org/officeDocument/2006/relationships/hyperlink" Target="http://www.studylight.org/desk/index.cgi?q1=2 Samuel+2:29&amp;t1=en_nas" TargetMode="External"/><Relationship Id="rId10" Type="http://schemas.openxmlformats.org/officeDocument/2006/relationships/hyperlink" Target="http://www.studylight.org/desk/index.cgi?q1=1 Kings+11:25&amp;t1=en_nas" TargetMode="External"/><Relationship Id="rId11" Type="http://schemas.openxmlformats.org/officeDocument/2006/relationships/hyperlink" Target="http://www.studylight.org/desk/index.cgi?q1=2 Samuel+21:8-11&amp;t1=en_nas" TargetMode="External"/><Relationship Id="rId12" Type="http://schemas.openxmlformats.org/officeDocument/2006/relationships/hyperlink" Target="http://www.studylight.org/desk/index.cgi?q1=1 Samuel+18:20&amp;t1=en_nas" TargetMode="External"/><Relationship Id="rId13" Type="http://schemas.openxmlformats.org/officeDocument/2006/relationships/hyperlink" Target="http://www.studylight.org/desk/index.cgi?q1=1 Samuel+19:11-17&amp;t1=en_nas" TargetMode="External"/><Relationship Id="rId14" Type="http://schemas.openxmlformats.org/officeDocument/2006/relationships/hyperlink" Target="http://www.studylight.org/desk/index.cgi?q1=2 Samuel+2:5-7&amp;t1=en_nas" TargetMode="External"/><Relationship Id="rId15" Type="http://schemas.openxmlformats.org/officeDocument/2006/relationships/hyperlink" Target="http://www.studylight.org/desk/index.cgi?q1=2 Samuel+3:1&amp;t1=en_nas" TargetMode="External"/><Relationship Id="rId16" Type="http://schemas.openxmlformats.org/officeDocument/2006/relationships/hyperlink" Target="http://www.studylight.org/desk/index.cgi?q1=2 Samuel+3:27&amp;t1=en_nas" TargetMode="External"/><Relationship Id="rId17" Type="http://schemas.openxmlformats.org/officeDocument/2006/relationships/hyperlink" Target="http://www.studylight.org/desk/index.cgi?q1=2 Samuel+3:32&amp;t1=en_nas" TargetMode="External"/><Relationship Id="rId18" Type="http://schemas.openxmlformats.org/officeDocument/2006/relationships/hyperlink" Target="http://www.studylight.org/desk/index.cgi?q1=2 Samuel+3:38&amp;t1=en_nas" TargetMode="External"/><Relationship Id="rId19" Type="http://schemas.openxmlformats.org/officeDocument/2006/relationships/hyperlink" Target="http://www.studylight.org/desk/index.cgi?q1=2 Samuel+3:39&amp;t1=en_nas" TargetMode="External"/><Relationship Id="rId20" Type="http://schemas.openxmlformats.org/officeDocument/2006/relationships/hyperlink" Target="http://www.studylight.org/desk/index.cgi?q1=2 Samuel+3:31&amp;t1=en_nas" TargetMode="External"/><Relationship Id="rId21" Type="http://schemas.openxmlformats.org/officeDocument/2006/relationships/hyperlink" Target="http://www.studylight.org/desk/index.cgi?q1=Exodus+33:4&amp;t1=en_nas" TargetMode="External"/><Relationship Id="rId22" Type="http://schemas.openxmlformats.org/officeDocument/2006/relationships/hyperlink" Target="http://www.studylight.org/desk/index.cgi?q1=2 Samuel+3:10&amp;t1=en_nas" TargetMode="External"/><Relationship Id="rId23" Type="http://schemas.openxmlformats.org/officeDocument/2006/relationships/hyperlink" Target="http://www.studylight.org/desk/index.cgi?q1=2 Samuel+3:39&amp;t1=en_nas" TargetMode="External"/><Relationship Id="rId24" Type="http://schemas.openxmlformats.org/officeDocument/2006/relationships/hyperlink" Target="http://www.studylight.org/desk/index.cgi?q1=2 Samuel+4:1&amp;t1=en_nas" TargetMode="External"/><Relationship Id="rId25" Type="http://schemas.openxmlformats.org/officeDocument/2006/relationships/hyperlink" Target="http://www.studylight.org/desk/index.cgi?q1=Joshua+15:8&amp;t1=en_nas" TargetMode="External"/><Relationship Id="rId26" Type="http://schemas.openxmlformats.org/officeDocument/2006/relationships/hyperlink" Target="http://www.studylight.org/desk/index.cgi?q1=2 Samuel+5:3&amp;t1=en_nas" TargetMode="External"/><Relationship Id="rId27" Type="http://schemas.openxmlformats.org/officeDocument/2006/relationships/hyperlink" Target="http://www.studylight.org/desk/index.cgi?q1=2 Samuel+5:4&amp;t1=en_nas" TargetMode="External"/><Relationship Id="rId28" Type="http://schemas.openxmlformats.org/officeDocument/2006/relationships/hyperlink" Target="http://www.studylight.org/desk/index.cgi?q1=2 Samuel+5:3&amp;t1=en_nas" TargetMode="External"/><Relationship Id="rId29" Type="http://schemas.openxmlformats.org/officeDocument/2006/relationships/hyperlink" Target="http://www.studylight.org/desk/index.cgi?q1=2 Samuel+5:6&amp;t1=en_nas" TargetMode="External"/><Relationship Id="rId30" Type="http://schemas.openxmlformats.org/officeDocument/2006/relationships/hyperlink" Target="http://www.studylight.org/desk/index.cgi?q1=2 Samuel+5:17&amp;t1=en_nas" TargetMode="External"/><Relationship Id="rId31" Type="http://schemas.openxmlformats.org/officeDocument/2006/relationships/hyperlink" Target="http://www.studylight.org/desk/index.cgi?q1=2 Samuel+5:3&amp;t1=en_nas" TargetMode="External"/><Relationship Id="rId32" Type="http://schemas.openxmlformats.org/officeDocument/2006/relationships/hyperlink" Target="http://www.studylight.org/desk/index.cgi?q1=Numbers+13:23&amp;t1=en_nas" TargetMode="External"/><Relationship Id="rId33" Type="http://schemas.openxmlformats.org/officeDocument/2006/relationships/hyperlink" Target="http://www.studylight.org/desk/index.cgi?q1=Genesis+37:14&amp;t1=en_nas" TargetMode="External"/><Relationship Id="rId34" Type="http://schemas.openxmlformats.org/officeDocument/2006/relationships/hyperlink" Target="http://www.studylight.org/desk/index.cgi?q1=Genesis+23:19&amp;t1=en_nas" TargetMode="External"/><Relationship Id="rId35" Type="http://schemas.openxmlformats.org/officeDocument/2006/relationships/hyperlink" Target="http://www.studylight.org/desk/index.cgi?q1=2 Samuel+4:12&amp;t1=en_nas" TargetMode="External"/><Relationship Id="rId36" Type="http://schemas.openxmlformats.org/officeDocument/2006/relationships/hyperlink" Target="http://www.studylight.org/desk/index.cgi?q1=2 Samuel+5:6&amp;t1=en_nas" TargetMode="External"/><Relationship Id="rId37" Type="http://schemas.openxmlformats.org/officeDocument/2006/relationships/hyperlink" Target="http://www.studylight.org/desk/index.cgi?q1=2 Samuel+5:8&amp;t1=en_nas" TargetMode="External"/><Relationship Id="rId38" Type="http://schemas.openxmlformats.org/officeDocument/2006/relationships/hyperlink" Target="http://www.studylight.org/desk/index.cgi?q1=Psalm+42:7&amp;t1=en_nas" TargetMode="External"/><Relationship Id="rId39" Type="http://schemas.openxmlformats.org/officeDocument/2006/relationships/hyperlink" Target="http://www.studylight.org/desk/index.cgi?q1=2 Samuel+5:10&amp;t1=en_nas" TargetMode="External"/><Relationship Id="rId40" Type="http://schemas.openxmlformats.org/officeDocument/2006/relationships/hyperlink" Target="http://www.studylight.org/desk/index.cgi?q1=2 Samuel+6:6&amp;t1=en_nas" TargetMode="External"/><Relationship Id="rId41" Type="http://schemas.openxmlformats.org/officeDocument/2006/relationships/hyperlink" Target="http://www.studylight.org/desk/index.cgi?q1=2 Samuel+6:7&amp;t1=en_nas" TargetMode="External"/><Relationship Id="rId42" Type="http://schemas.openxmlformats.org/officeDocument/2006/relationships/hyperlink" Target="http://www.studylight.org/desk/index.cgi?q1=2 Samuel+6:9&amp;t1=en_nas" TargetMode="External"/><Relationship Id="rId43" Type="http://schemas.openxmlformats.org/officeDocument/2006/relationships/hyperlink" Target="http://www.studylight.org/desk/index.cgi?q1=2 Samuel+6:10-11&amp;t1=en_nas" TargetMode="External"/><Relationship Id="rId44" Type="http://schemas.openxmlformats.org/officeDocument/2006/relationships/hyperlink" Target="http://www.studylight.org/desk/index.cgi?q1=2 Samuel+6:12&amp;t1=en_nas" TargetMode="External"/><Relationship Id="rId45" Type="http://schemas.openxmlformats.org/officeDocument/2006/relationships/hyperlink" Target="http://www.studylight.org/desk/index.cgi?q1=2 Samuel+6:14&amp;t1=en_nas" TargetMode="External"/><Relationship Id="rId46" Type="http://schemas.openxmlformats.org/officeDocument/2006/relationships/hyperlink" Target="http://www.studylight.org/desk/index.cgi?q1=2 Samuel+6:16&amp;t1=en_nas" TargetMode="External"/><Relationship Id="rId47" Type="http://schemas.openxmlformats.org/officeDocument/2006/relationships/hyperlink" Target="http://www.studylight.org/desk/index.cgi?q1=2 Samuel+6:16&amp;t1=en_nas" TargetMode="External"/><Relationship Id="rId48" Type="http://schemas.openxmlformats.org/officeDocument/2006/relationships/hyperlink" Target="http://www.studylight.org/desk/index.cgi?q1=Exodus+15:20&amp;t1=en_nas" TargetMode="External"/><Relationship Id="rId49" Type="http://schemas.openxmlformats.org/officeDocument/2006/relationships/hyperlink" Target="http://www.studylight.org/desk/index.cgi?q1=1 Samuel+18:6&amp;t1=en_nas" TargetMode="External"/><Relationship Id="rId50" Type="http://schemas.openxmlformats.org/officeDocument/2006/relationships/hyperlink" Target="http://www.studylight.org/desk/index.cgi?q1=Psalm+149:3&amp;t1=en_nas" TargetMode="External"/><Relationship Id="rId51" Type="http://schemas.openxmlformats.org/officeDocument/2006/relationships/hyperlink" Target="http://www.studylight.org/desk/index.cgi?q1=Psalm+150:4&amp;t1=en_nas" TargetMode="External"/><Relationship Id="rId52" Type="http://schemas.openxmlformats.org/officeDocument/2006/relationships/hyperlink" Target="http://www.studylight.org/desk/index.cgi?q1=Psalm+68:25&amp;t1=en_nas" TargetMode="External"/><Relationship Id="rId53" Type="http://schemas.openxmlformats.org/officeDocument/2006/relationships/hyperlink" Target="http://www.studylight.org/desk/index.cgi?q1=Jeremiah+31:13&amp;t1=en_nas" TargetMode="External"/><Relationship Id="rId54" Type="http://schemas.openxmlformats.org/officeDocument/2006/relationships/hyperlink" Target="http://www.studylight.org/desk/index.cgi?q1=2 Samuel+6:5&amp;t1=en_nas" TargetMode="External"/><Relationship Id="rId55" Type="http://schemas.openxmlformats.org/officeDocument/2006/relationships/hyperlink" Target="http://www.studylight.org/desk/index.cgi?q1=2 Samuel+6:20&amp;t1=en_nas" TargetMode="External"/><Relationship Id="rId56" Type="http://schemas.openxmlformats.org/officeDocument/2006/relationships/hyperlink" Target="http://www.studylight.org/desk/index.cgi?q1=Haggai+1:10&amp;t1=en_nas" TargetMode="External"/><Relationship Id="rId57" Type="http://schemas.openxmlformats.org/officeDocument/2006/relationships/hyperlink" Target="http://www.studylight.org/desk/index.cgi?q1=2 Samuel+7:19&amp;t1=en_nas" TargetMode="External"/><Relationship Id="rId58" Type="http://schemas.openxmlformats.org/officeDocument/2006/relationships/hyperlink" Target="http://www.studylight.org/desk/index.cgi?q1=2 Samuel+7:12&amp;t1=en_nas" TargetMode="External"/><Relationship Id="rId59" Type="http://schemas.openxmlformats.org/officeDocument/2006/relationships/hyperlink" Target="http://www.studylight.org/desk/index.cgi?q1=2 Samuel+7:13&amp;t1=en_nas" TargetMode="External"/><Relationship Id="rId60" Type="http://schemas.openxmlformats.org/officeDocument/2006/relationships/hyperlink" Target="http://www.studylight.org/desk/index.cgi?q1=2 Samuel+7:14-15&amp;t1=en_nas" TargetMode="External"/><Relationship Id="rId61" Type="http://schemas.openxmlformats.org/officeDocument/2006/relationships/hyperlink" Target="http://www.studylight.org/desk/index.cgi?q1=2 Samuel+9:1&amp;t1=en_nas" TargetMode="External"/><Relationship Id="rId62" Type="http://schemas.openxmlformats.org/officeDocument/2006/relationships/hyperlink" Target="http://www.studylight.org/desk/index.cgi?q1=2 Samuel+9:5&amp;t1=en_nas" TargetMode="External"/><Relationship Id="rId63" Type="http://schemas.openxmlformats.org/officeDocument/2006/relationships/hyperlink" Target="http://www.studylight.org/desk/index.cgi?q1=2 Samuel+12:1-14&amp;t1=en_nas" TargetMode="External"/><Relationship Id="rId64" Type="http://schemas.openxmlformats.org/officeDocument/2006/relationships/hyperlink" Target="http://www.studylight.org/desk/index.cgi?q1=2 Samuel+12:14&amp;t1=en_nas" TargetMode="External"/><Relationship Id="rId65" Type="http://schemas.openxmlformats.org/officeDocument/2006/relationships/hyperlink" Target="http://www.studylight.org/desk/index.cgi?q1=2 Samuel+12:22&amp;t1=en_nas" TargetMode="External"/><Relationship Id="rId66" Type="http://schemas.openxmlformats.org/officeDocument/2006/relationships/hyperlink" Target="http://www.studylight.org/desk/index.cgi?q1=2 Samuel+14:25-26&amp;t1=en_nas" TargetMode="External"/><Relationship Id="rId67" Type="http://schemas.openxmlformats.org/officeDocument/2006/relationships/hyperlink" Target="http://www.studylight.org/desk/index.cgi?q1=2 Samuel+14:28&amp;t1=en_nas" TargetMode="External"/><Relationship Id="rId68" Type="http://schemas.openxmlformats.org/officeDocument/2006/relationships/hyperlink" Target="http://www.studylight.org/desk/index.cgi?q1=2 Samuel+14:30-31&amp;t1=en_nas" TargetMode="External"/><Relationship Id="rId69" Type="http://schemas.openxmlformats.org/officeDocument/2006/relationships/hyperlink" Target="http://www.studylight.org/desk/index.cgi?q1=2 Samuel+15:1-6&amp;t1=en_nas" TargetMode="External"/><Relationship Id="rId70" Type="http://schemas.openxmlformats.org/officeDocument/2006/relationships/hyperlink" Target="http://www.studylight.org/desk/index.cgi?q1=2 Samuel+15:1&amp;t1=en_nas" TargetMode="External"/><Relationship Id="rId71" Type="http://schemas.openxmlformats.org/officeDocument/2006/relationships/hyperlink" Target="http://www.studylight.org/desk/index.cgi?q1=2 Samuel+15:2&amp;t1=en_nas" TargetMode="External"/><Relationship Id="rId72" Type="http://schemas.openxmlformats.org/officeDocument/2006/relationships/hyperlink" Target="http://www.studylight.org/desk/index.cgi?q1=2 Samuel+15:2-4&amp;t1=en_nas" TargetMode="External"/><Relationship Id="rId73" Type="http://schemas.openxmlformats.org/officeDocument/2006/relationships/hyperlink" Target="http://www.studylight.org/desk/index.cgi?q1=2 Samuel+15:5&amp;t1=en_nas" TargetMode="External"/><Relationship Id="rId74" Type="http://schemas.openxmlformats.org/officeDocument/2006/relationships/hyperlink" Target="http://www.studylight.org/desk/index.cgi?q1=2 Samuel+15:14-17&amp;t1=en_nas" TargetMode="External"/><Relationship Id="rId75" Type="http://schemas.openxmlformats.org/officeDocument/2006/relationships/hyperlink" Target="http://www.studylight.org/desk/index.cgi?q1=2 Samuel+15:23-30&amp;t1=en_nas" TargetMode="External"/><Relationship Id="rId76" Type="http://schemas.openxmlformats.org/officeDocument/2006/relationships/hyperlink" Target="http://www.studylight.org/desk/index.cgi?q1=2 Samuel+16:5-14&amp;t1=en_nas" TargetMode="External"/><Relationship Id="rId77" Type="http://schemas.openxmlformats.org/officeDocument/2006/relationships/hyperlink" Target="http://www.studylight.org/desk/index.cgi?q1=2 Samuel+16:5&amp;t1=en_nas" TargetMode="External"/><Relationship Id="rId78" Type="http://schemas.openxmlformats.org/officeDocument/2006/relationships/hyperlink" Target="http://www.studylight.org/desk/index.cgi?q1=2 Samuel+16:7-8&amp;t1=en_nas" TargetMode="External"/><Relationship Id="rId79" Type="http://schemas.openxmlformats.org/officeDocument/2006/relationships/hyperlink" Target="http://www.studylight.org/desk/index.cgi?q1=2 Samuel+14:14&amp;t1=en_nas" TargetMode="External"/><Relationship Id="rId80" Type="http://schemas.openxmlformats.org/officeDocument/2006/relationships/hyperlink" Target="http://www.studylight.org/desk/index.cgi?q1=2 Samuel+14:25-26&amp;t1=en_nas" TargetMode="External"/><Relationship Id="rId81" Type="http://schemas.openxmlformats.org/officeDocument/2006/relationships/hyperlink" Target="http://www.studylight.org/desk/index.cgi?q1=2 Samuel+14:28&amp;t1=en_nas" TargetMode="External"/><Relationship Id="rId82" Type="http://schemas.openxmlformats.org/officeDocument/2006/relationships/hyperlink" Target="http://www.studylight.org/desk/index.cgi?q1=2 Samuel+14:30-31&amp;t1=en_nas" TargetMode="External"/><Relationship Id="rId83" Type="http://schemas.openxmlformats.org/officeDocument/2006/relationships/hyperlink" Target="http://www.studylight.org/desk/index.cgi?q1=2 Samuel+15:1-6&amp;t1=en_nas" TargetMode="External"/><Relationship Id="rId84" Type="http://schemas.openxmlformats.org/officeDocument/2006/relationships/hyperlink" Target="http://www.studylight.org/desk/index.cgi?q1=2 Samuel+15:1&amp;t1=en_nas" TargetMode="External"/><Relationship Id="rId85" Type="http://schemas.openxmlformats.org/officeDocument/2006/relationships/hyperlink" Target="http://www.studylight.org/desk/index.cgi?q1=2 Samuel+15:2&amp;t1=en_nas" TargetMode="External"/><Relationship Id="rId86" Type="http://schemas.openxmlformats.org/officeDocument/2006/relationships/hyperlink" Target="http://www.studylight.org/desk/index.cgi?q1=2 Samuel+15:2-4&amp;t1=en_nas" TargetMode="External"/><Relationship Id="rId87" Type="http://schemas.openxmlformats.org/officeDocument/2006/relationships/hyperlink" Target="http://www.studylight.org/desk/index.cgi?q1=2 Samuel+15:5&amp;t1=en_nas" TargetMode="External"/><Relationship Id="rId88" Type="http://schemas.openxmlformats.org/officeDocument/2006/relationships/hyperlink" Target="http://www.studylight.org/desk/index.cgi?q1=2 Samuel+15:14-17&amp;t1=en_nas" TargetMode="External"/><Relationship Id="rId89" Type="http://schemas.openxmlformats.org/officeDocument/2006/relationships/hyperlink" Target="http://www.studylight.org/desk/index.cgi?q1=2 Samuel+15:23-30&amp;t1=en_nas" TargetMode="External"/><Relationship Id="rId90" Type="http://schemas.openxmlformats.org/officeDocument/2006/relationships/hyperlink" Target="http://www.studylight.org/desk/index.cgi?q1=2 Samuel+16:5-14&amp;t1=en_nas" TargetMode="External"/><Relationship Id="rId91" Type="http://schemas.openxmlformats.org/officeDocument/2006/relationships/hyperlink" Target="http://www.studylight.org/desk/index.cgi?q1=2 Samuel+16:5&amp;t1=en_nas" TargetMode="External"/><Relationship Id="rId92" Type="http://schemas.openxmlformats.org/officeDocument/2006/relationships/hyperlink" Target="http://www.studylight.org/desk/index.cgi?q1=2 Samuel+16:7-8&amp;t1=en_nas" TargetMode="External"/><Relationship Id="rId93" Type="http://schemas.openxmlformats.org/officeDocument/2006/relationships/hyperlink" Target="http://www.studylight.org/desk/index.cgi?q1=2 Samuel+15:6&amp;t1=en_nas" TargetMode="External"/><Relationship Id="rId94" Type="http://schemas.openxmlformats.org/officeDocument/2006/relationships/hyperlink" Target="http://www.studylight.org/desk/index.cgi?q1=2 Samuel+14:25-26&amp;t1=en_nas" TargetMode="External"/><Relationship Id="rId95" Type="http://schemas.openxmlformats.org/officeDocument/2006/relationships/hyperlink" Target="http://www.studylight.org/desk/index.cgi?q1=2 Samuel+14:28&amp;t1=en_nas" TargetMode="External"/><Relationship Id="rId96" Type="http://schemas.openxmlformats.org/officeDocument/2006/relationships/hyperlink" Target="http://www.studylight.org/desk/index.cgi?q1=2 Samuel+14:30-31&amp;t1=en_nas" TargetMode="External"/><Relationship Id="rId97" Type="http://schemas.openxmlformats.org/officeDocument/2006/relationships/hyperlink" Target="http://www.studylight.org/desk/index.cgi?q1=2 Samuel+15:1-6&amp;t1=en_nas" TargetMode="External"/><Relationship Id="rId98" Type="http://schemas.openxmlformats.org/officeDocument/2006/relationships/hyperlink" Target="http://www.studylight.org/desk/index.cgi?q1=2 Samuel+15:1&amp;t1=en_nas" TargetMode="External"/><Relationship Id="rId99" Type="http://schemas.openxmlformats.org/officeDocument/2006/relationships/hyperlink" Target="http://www.studylight.org/desk/index.cgi?q1=2 Samuel+15:2&amp;t1=en_nas" TargetMode="External"/><Relationship Id="rId100" Type="http://schemas.openxmlformats.org/officeDocument/2006/relationships/hyperlink" Target="http://www.studylight.org/desk/index.cgi?q1=2 Samuel+15:2-4&amp;t1=en_nas" TargetMode="External"/><Relationship Id="rId101" Type="http://schemas.openxmlformats.org/officeDocument/2006/relationships/hyperlink" Target="http://www.studylight.org/desk/index.cgi?q1=2 Samuel+15:5&amp;t1=en_nas" TargetMode="External"/><Relationship Id="rId102" Type="http://schemas.openxmlformats.org/officeDocument/2006/relationships/hyperlink" Target="http://www.studylight.org/desk/index.cgi?q1=2 Samuel+15:14-17&amp;t1=en_nas" TargetMode="External"/><Relationship Id="rId103" Type="http://schemas.openxmlformats.org/officeDocument/2006/relationships/hyperlink" Target="http://www.studylight.org/desk/index.cgi?q1=2 Samuel+15:23-30&amp;t1=en_nas" TargetMode="External"/><Relationship Id="rId104" Type="http://schemas.openxmlformats.org/officeDocument/2006/relationships/hyperlink" Target="http://www.studylight.org/desk/index.cgi?q1=2 Samuel+16:5-14&amp;t1=en_nas" TargetMode="External"/><Relationship Id="rId105" Type="http://schemas.openxmlformats.org/officeDocument/2006/relationships/hyperlink" Target="http://www.studylight.org/desk/index.cgi?q1=2 Samuel+16:5&amp;t1=en_nas" TargetMode="External"/><Relationship Id="rId106" Type="http://schemas.openxmlformats.org/officeDocument/2006/relationships/hyperlink" Target="http://www.studylight.org/desk/index.cgi?q1=2 Samuel+16:7-8&amp;t1=en_nas" TargetMode="External"/><Relationship Id="rId107" Type="http://schemas.openxmlformats.org/officeDocument/2006/relationships/hyperlink" Target="http://www.studylight.org/desk/index.cgi?q1=2 Samuel+16:12&amp;t1=en_nas" TargetMode="External"/><Relationship Id="rId108" Type="http://schemas.openxmlformats.org/officeDocument/2006/relationships/hyperlink" Target="http://www.studylight.org/desk/index.cgi?q1=2 Samuel+16:13&amp;t1=en_nas" TargetMode="External"/><Relationship Id="rId109" Type="http://schemas.openxmlformats.org/officeDocument/2006/relationships/hyperlink" Target="http://www.studylight.org/desk/index.cgi?q1=2 Samuel+19:4&amp;t1=en_nas" TargetMode="External"/><Relationship Id="rId110" Type="http://schemas.openxmlformats.org/officeDocument/2006/relationships/hyperlink" Target="http://www.studylight.org/desk/index.cgi?q1=2 Samuel+19:5-7&amp;t1=en_nas" TargetMode="External"/><Relationship Id="rId111" Type="http://schemas.openxmlformats.org/officeDocument/2006/relationships/hyperlink" Target="http://www.studylight.org/desk/index.cgi?q1=2 Samuel+19:8&amp;t1=en_nas" TargetMode="External"/><Relationship Id="rId112" Type="http://schemas.openxmlformats.org/officeDocument/2006/relationships/hyperlink" Target="http://www.studylight.org/desk/index.cgi?q1=2 Samuel+19:8&amp;t1=en_nas" TargetMode="External"/><Relationship Id="rId113" Type="http://schemas.openxmlformats.org/officeDocument/2006/relationships/hyperlink" Target="http://www.studylight.org/desk/index.cgi?q1=2 Samuel+19:16&amp;t1=en_nas" TargetMode="External"/><Relationship Id="rId114" Type="http://schemas.openxmlformats.org/officeDocument/2006/relationships/hyperlink" Target="http://www.studylight.org/desk/index.cgi?q1=2 Samuel+19:19-20&amp;t1=en_nas" TargetMode="External"/><Relationship Id="rId115" Type="http://schemas.openxmlformats.org/officeDocument/2006/relationships/hyperlink" Target="http://www.studylight.org/desk/index.cgi?q1=2 Samuel+19:21&amp;t1=en_nas" TargetMode="External"/><Relationship Id="rId116" Type="http://schemas.openxmlformats.org/officeDocument/2006/relationships/hyperlink" Target="http://www.studylight.org/desk/index.cgi?q1=2 Samuel+19:22-23&amp;t1=en_nas" TargetMode="External"/><Relationship Id="rId117" Type="http://schemas.openxmlformats.org/officeDocument/2006/relationships/hyperlink" Target="http://www.studylight.org/desk/index.cgi?q1=2 Samuel+19:24&amp;t1=en_nas" TargetMode="External"/><Relationship Id="rId118" Type="http://schemas.openxmlformats.org/officeDocument/2006/relationships/hyperlink" Target="http://www.studylight.org/desk/index.cgi?q1=2 Samuel+19:25&amp;t1=en_nas" TargetMode="External"/><Relationship Id="rId119" Type="http://schemas.openxmlformats.org/officeDocument/2006/relationships/hyperlink" Target="http://www.studylight.org/desk/index.cgi?q1=2 Samuel+19:26-27&amp;t1=en_nas" TargetMode="External"/><Relationship Id="rId120" Type="http://schemas.openxmlformats.org/officeDocument/2006/relationships/hyperlink" Target="http://www.studylight.org/desk/index.cgi?q1=2 Samuel+17:27&amp;t1=en_nas" TargetMode="External"/><Relationship Id="rId121" Type="http://schemas.openxmlformats.org/officeDocument/2006/relationships/hyperlink" Target="http://www.studylight.org/desk/index.cgi?q1=2 Samuel+17:28-29&amp;t1=en_nas" TargetMode="External"/><Relationship Id="rId122" Type="http://schemas.openxmlformats.org/officeDocument/2006/relationships/hyperlink" Target="http://www.studylight.org/desk/index.cgi?q1=2 Samuel+19:39&amp;t1=en_nas" TargetMode="External"/><Relationship Id="rId123" Type="http://schemas.openxmlformats.org/officeDocument/2006/relationships/hyperlink" Target="http://www.studylight.org/desk/index.cgi?q1=2 Samuel+19:37-38&amp;t1=en_nas" TargetMode="External"/><Relationship Id="rId124" Type="http://schemas.openxmlformats.org/officeDocument/2006/relationships/hyperlink" Target="http://www.studylight.org/desk/index.cgi?q1=2 Samuel+17:2&amp;t1=en_nas" TargetMode="External"/><Relationship Id="rId125" Type="http://schemas.openxmlformats.org/officeDocument/2006/relationships/hyperlink" Target="http://www.studylight.org/desk/index.cgi?q1=2 Samuel+19:4&amp;t1=en_nas" TargetMode="External"/><Relationship Id="rId126" Type="http://schemas.openxmlformats.org/officeDocument/2006/relationships/hyperlink" Target="http://www.studylight.org/desk/index.cgi?q1=2 Samuel+19:5-7&amp;t1=en_nas" TargetMode="External"/><Relationship Id="rId127" Type="http://schemas.openxmlformats.org/officeDocument/2006/relationships/hyperlink" Target="http://www.studylight.org/desk/index.cgi?q1=2 Samuel+19:8&amp;t1=en_nas" TargetMode="External"/><Relationship Id="rId128" Type="http://schemas.openxmlformats.org/officeDocument/2006/relationships/hyperlink" Target="http://www.studylight.org/desk/index.cgi?q1=2 Samuel+19:8&amp;t1=en_nas" TargetMode="External"/><Relationship Id="rId129" Type="http://schemas.openxmlformats.org/officeDocument/2006/relationships/hyperlink" Target="http://www.studylight.org/desk/index.cgi?q1=2 Samuel+19:16&amp;t1=en_nas" TargetMode="External"/><Relationship Id="rId130" Type="http://schemas.openxmlformats.org/officeDocument/2006/relationships/hyperlink" Target="http://www.studylight.org/desk/index.cgi?q1=2 Samuel+19:19-20&amp;t1=en_nas" TargetMode="External"/><Relationship Id="rId131" Type="http://schemas.openxmlformats.org/officeDocument/2006/relationships/hyperlink" Target="http://www.studylight.org/desk/index.cgi?q1=2 Samuel+19:21&amp;t1=en_nas" TargetMode="External"/><Relationship Id="rId132" Type="http://schemas.openxmlformats.org/officeDocument/2006/relationships/hyperlink" Target="http://www.studylight.org/desk/index.cgi?q1=2 Samuel+19:22-23&amp;t1=en_nas" TargetMode="External"/><Relationship Id="rId133" Type="http://schemas.openxmlformats.org/officeDocument/2006/relationships/hyperlink" Target="http://www.studylight.org/desk/index.cgi?q1=2 Samuel+19:24&amp;t1=en_nas" TargetMode="External"/><Relationship Id="rId134" Type="http://schemas.openxmlformats.org/officeDocument/2006/relationships/hyperlink" Target="http://www.studylight.org/desk/index.cgi?q1=2 Samuel+19:25&amp;t1=en_nas" TargetMode="External"/><Relationship Id="rId135" Type="http://schemas.openxmlformats.org/officeDocument/2006/relationships/hyperlink" Target="http://www.studylight.org/desk/index.cgi?q1=2 Samuel+19:26-27&amp;t1=en_nas" TargetMode="External"/><Relationship Id="rId136" Type="http://schemas.openxmlformats.org/officeDocument/2006/relationships/hyperlink" Target="http://www.studylight.org/desk/index.cgi?q1=2 Samuel+17:27&amp;t1=en_nas" TargetMode="External"/><Relationship Id="rId137" Type="http://schemas.openxmlformats.org/officeDocument/2006/relationships/hyperlink" Target="http://www.studylight.org/desk/index.cgi?q1=2 Samuel+17:28-29&amp;t1=en_nas" TargetMode="External"/><Relationship Id="rId138" Type="http://schemas.openxmlformats.org/officeDocument/2006/relationships/hyperlink" Target="http://www.studylight.org/desk/index.cgi?q1=2 Samuel+19:39&amp;t1=en_nas" TargetMode="External"/><Relationship Id="rId139" Type="http://schemas.openxmlformats.org/officeDocument/2006/relationships/hyperlink" Target="http://www.studylight.org/desk/index.cgi?q1=2 Samuel+19:37-38&amp;t1=en_nas" TargetMode="External"/><Relationship Id="rId140" Type="http://schemas.openxmlformats.org/officeDocument/2006/relationships/hyperlink" Target="http://www.studylight.org/desk/index.cgi?q1=2 Samuel+19:2&amp;t1=en_nas" TargetMode="External"/><Relationship Id="rId141" Type="http://schemas.openxmlformats.org/officeDocument/2006/relationships/hyperlink" Target="http://www.studylight.org/desk/index.cgi?q1=2 Samuel+13:1&amp;t1=en_nas" TargetMode="External"/><Relationship Id="rId142" Type="http://schemas.openxmlformats.org/officeDocument/2006/relationships/hyperlink" Target="http://www.studylight.org/desk/index.cgi?q1=2 Samuel+19:8&amp;t1=en_nas" TargetMode="External"/><Relationship Id="rId143" Type="http://schemas.openxmlformats.org/officeDocument/2006/relationships/hyperlink" Target="http://www.studylight.org/desk/index.cgi?q1=2 Samuel+21:3&amp;t1=en_nas" TargetMode="External"/><Relationship Id="rId144" Type="http://schemas.openxmlformats.org/officeDocument/2006/relationships/hyperlink" Target="http://www.studylight.org/desk/index.cgi?q1=Numbers+35:31&amp;t1=en_nas" TargetMode="External"/><Relationship Id="rId145" Type="http://schemas.openxmlformats.org/officeDocument/2006/relationships/hyperlink" Target="http://www.studylight.org/desk/index.cgi?q1=2 Samuel+21:5-6&amp;t1=en_nas" TargetMode="External"/><Relationship Id="rId146" Type="http://schemas.openxmlformats.org/officeDocument/2006/relationships/hyperlink" Target="http://www.studylight.org/desk/index.cgi?q1=2 Samuel+21:10&amp;t1=en_nas" TargetMode="External"/><Relationship Id="rId147" Type="http://schemas.openxmlformats.org/officeDocument/2006/relationships/hyperlink" Target="http://www.studylight.org/desk/index.cgi?q1=Leviticus+23:10-11&amp;t1=en_nas" TargetMode="External"/><Relationship Id="rId148" Type="http://schemas.openxmlformats.org/officeDocument/2006/relationships/hyperlink" Target="http://www.studylight.org/desk/index.cgi?q1=2 Samuel+21:12-14&amp;t1=en_nas" TargetMode="External"/><Relationship Id="rId149" Type="http://schemas.openxmlformats.org/officeDocument/2006/relationships/hyperlink" Target="http://www.studylight.org/desk/index.cgi?q1=2 Samuel+21:15&amp;t1=en_nas" TargetMode="External"/><Relationship Id="rId150" Type="http://schemas.openxmlformats.org/officeDocument/2006/relationships/hyperlink" Target="http://www.studylight.org/desk/index.cgi?q1=1 Samuel+17:23&amp;t1=en_nas" TargetMode="External"/><Relationship Id="rId151" Type="http://schemas.openxmlformats.org/officeDocument/2006/relationships/hyperlink" Target="http://www.studylight.org/desk/index.cgi?q1=2 Samuel+21:19&amp;t1=en_nas" TargetMode="External"/><Relationship Id="rId152" Type="http://schemas.openxmlformats.org/officeDocument/2006/relationships/hyperlink" Target="http://www.studylight.org/desk/index.cgi?q1=2 Samuel+13:22-38&amp;t1=en_nas" TargetMode="External"/><Relationship Id="rId153" Type="http://schemas.openxmlformats.org/officeDocument/2006/relationships/hyperlink" Target="http://www.studylight.org/desk/index.cgi?q1=2 Samuel+21:1-14&amp;t1=en_nas" TargetMode="External"/><Relationship Id="rId154" Type="http://schemas.openxmlformats.org/officeDocument/2006/relationships/hyperlink" Target="http://www.studylight.org/desk/index.cgi?q1=2 Samuel+15:1-6&amp;t1=en_nas" TargetMode="External"/><Relationship Id="rId155" Type="http://schemas.openxmlformats.org/officeDocument/2006/relationships/hyperlink" Target="http://www.studylight.org/desk/index.cgi?q1=2 Samuel+15:7-12&amp;t1=en_nas" TargetMode="External"/><Relationship Id="rId156" Type="http://schemas.openxmlformats.org/officeDocument/2006/relationships/hyperlink" Target="http://www.studylight.org/desk/index.cgi?q1=2 Samuel+13:22-38&amp;t1=en_nas" TargetMode="External"/><Relationship Id="rId157" Type="http://schemas.openxmlformats.org/officeDocument/2006/relationships/hyperlink" Target="http://www.studylight.org/desk/index.cgi?q1=2 Samuel+21:1-14&amp;t1=en_nas" TargetMode="External"/><Relationship Id="rId158" Type="http://schemas.openxmlformats.org/officeDocument/2006/relationships/hyperlink" Target="http://www.studylight.org/desk/index.cgi?q1=2 Samuel+15:1-6&amp;t1=en_nas" TargetMode="External"/><Relationship Id="rId159" Type="http://schemas.openxmlformats.org/officeDocument/2006/relationships/hyperlink" Target="http://www.studylight.org/desk/index.cgi?q1=2 Samuel+15:7-12&amp;t1=en_nas" TargetMode="External"/><Relationship Id="rId160" Type="http://schemas.openxmlformats.org/officeDocument/2006/relationships/hyperlink" Target="http://www.studylight.org/desk/index.cgi?q1=2 Samuel+23:10&amp;t1=en_nas" TargetMode="External"/><Relationship Id="rId161" Type="http://schemas.openxmlformats.org/officeDocument/2006/relationships/hyperlink" Target="http://www.studylight.org/desk/index.cgi?q1=2 Samuel+23:15&amp;t1=en_nas" TargetMode="External"/><Relationship Id="rId162" Type="http://schemas.openxmlformats.org/officeDocument/2006/relationships/hyperlink" Target="http://www.studylight.org/desk/index.cgi?q1=2 Samuel+23:16&amp;t1=en_nas" TargetMode="External"/><Relationship Id="rId163" Type="http://schemas.openxmlformats.org/officeDocument/2006/relationships/hyperlink" Target="http://www.studylight.org/desk/index.cgi?q1=2 Samuel+23:16-17&amp;t1=en_nas" TargetMode="External"/><Relationship Id="rId164" Type="http://schemas.openxmlformats.org/officeDocument/2006/relationships/hyperlink" Target="http://www.studylight.org/desk/index.cgi?q1=2 Samuel+23:20-21&amp;t1=en_nas" TargetMode="External"/><Relationship Id="rId165" Type="http://schemas.openxmlformats.org/officeDocument/2006/relationships/hyperlink" Target="http://www.studylight.org/desk/index.cgi?q1=1 Chronicles+27:8&amp;t1=en_nas" TargetMode="External"/><Relationship Id="rId166" Type="http://schemas.openxmlformats.org/officeDocument/2006/relationships/hyperlink" Target="http://www.studylight.org/desk/index.cgi?q1=2 Samuel+13:22-38&amp;t1=en_nas" TargetMode="External"/><Relationship Id="rId167" Type="http://schemas.openxmlformats.org/officeDocument/2006/relationships/hyperlink" Target="http://www.studylight.org/desk/index.cgi?q1=2 Samuel+21:1-14&amp;t1=en_nas" TargetMode="External"/><Relationship Id="rId168" Type="http://schemas.openxmlformats.org/officeDocument/2006/relationships/hyperlink" Target="http://www.studylight.org/desk/index.cgi?q1=2 Samuel+15:1-6&amp;t1=en_nas" TargetMode="External"/><Relationship Id="rId169" Type="http://schemas.openxmlformats.org/officeDocument/2006/relationships/hyperlink" Target="http://www.studylight.org/desk/index.cgi?q1=2 Samuel+15:7-12&amp;t1=en_nas" TargetMode="External"/><Relationship Id="rId170" Type="http://schemas.openxmlformats.org/officeDocument/2006/relationships/hyperlink" Target="http://www.studylight.org/desk/index.cgi?q1=2 Samuel+13:22-38&amp;t1=en_nas" TargetMode="External"/><Relationship Id="rId171" Type="http://schemas.openxmlformats.org/officeDocument/2006/relationships/hyperlink" Target="http://www.studylight.org/desk/index.cgi?q1=2 Samuel+21:1-14&amp;t1=en_nas" TargetMode="External"/><Relationship Id="rId172" Type="http://schemas.openxmlformats.org/officeDocument/2006/relationships/hyperlink" Target="http://www.studylight.org/desk/index.cgi?q1=2 Samuel+15:1-6&amp;t1=en_nas" TargetMode="External"/><Relationship Id="rId173" Type="http://schemas.openxmlformats.org/officeDocument/2006/relationships/hyperlink" Target="http://www.studylight.org/desk/index.cgi?q1=2 Samuel+15:7-12&amp;t1=en_nas" TargetMode="External"/><Relationship Id="rId174" Type="http://schemas.openxmlformats.org/officeDocument/2006/relationships/hyperlink" Target="http://www.studylight.org/desk/index.cgi?q1=2 Samuel+23:10&amp;t1=en_nas" TargetMode="External"/><Relationship Id="rId175" Type="http://schemas.openxmlformats.org/officeDocument/2006/relationships/hyperlink" Target="http://www.studylight.org/desk/index.cgi?q1=2 Samuel+23:15&amp;t1=en_nas" TargetMode="External"/><Relationship Id="rId176" Type="http://schemas.openxmlformats.org/officeDocument/2006/relationships/hyperlink" Target="http://www.studylight.org/desk/index.cgi?q1=2 Samuel+23:16&amp;t1=en_nas" TargetMode="External"/><Relationship Id="rId177" Type="http://schemas.openxmlformats.org/officeDocument/2006/relationships/hyperlink" Target="http://www.studylight.org/desk/index.cgi?q1=2 Samuel+23:16-17&amp;t1=en_nas" TargetMode="External"/><Relationship Id="rId178" Type="http://schemas.openxmlformats.org/officeDocument/2006/relationships/hyperlink" Target="http://www.studylight.org/desk/index.cgi?q1=2 Samuel+23:20-21&amp;t1=en_nas" TargetMode="External"/><Relationship Id="rId179" Type="http://schemas.openxmlformats.org/officeDocument/2006/relationships/hyperlink" Target="http://www.studylight.org/desk/index.cgi?q1=1 Chronicles+27:8&amp;t1=en_nas" TargetMode="External"/><Relationship Id="rId180" Type="http://schemas.openxmlformats.org/officeDocument/2006/relationships/hyperlink" Target="http://www.studylight.org/desk/index.cgi?q1=1 Chronicles+21:1&amp;t1=en_nas" TargetMode="External"/><Relationship Id="rId181" Type="http://schemas.openxmlformats.org/officeDocument/2006/relationships/hyperlink" Target="http://www.studylight.org/desk/index.cgi?q1=2 Samuel+24:3&amp;t1=en_nas" TargetMode="External"/><Relationship Id="rId182" Type="http://schemas.openxmlformats.org/officeDocument/2006/relationships/hyperlink" Target="http://www.studylight.org/desk/index.cgi?q1=2 Samuel+24:4&amp;t1=en_nas" TargetMode="External"/><Relationship Id="rId183" Type="http://schemas.openxmlformats.org/officeDocument/2006/relationships/hyperlink" Target="http://www.studylight.org/desk/index.cgi?q1=2 Samuel+24:12-13&amp;t1=en_nas" TargetMode="External"/><Relationship Id="rId184" Type="http://schemas.openxmlformats.org/officeDocument/2006/relationships/hyperlink" Target="http://www.studylight.org/desk/index.cgi?q1=2 Samuel+24:15&amp;t1=en_nas" TargetMode="External"/><Relationship Id="rId185" Type="http://schemas.openxmlformats.org/officeDocument/2006/relationships/hyperlink" Target="http://www.studylight.org/desk/index.cgi?q1=2 Samuel+24:17&amp;t1=en_nas" TargetMode="External"/><Relationship Id="rId186" Type="http://schemas.openxmlformats.org/officeDocument/2006/relationships/hyperlink" Target="http://www.studylight.org/desk/index.cgi?q1=2 Samuel+24:18&amp;t1=en_nas" TargetMode="External"/><Relationship Id="rId187" Type="http://schemas.openxmlformats.org/officeDocument/2006/relationships/hyperlink" Target="http://www.studylight.org/desk/index.cgi?q1=2 Samuel+24:21-23&amp;t1=en_nas" TargetMode="External"/><Relationship Id="rId188" Type="http://schemas.openxmlformats.org/officeDocument/2006/relationships/hyperlink" Target="http://www.studylight.org/desk/index.cgi?q1=2 Samuel+24:24&amp;t1=en_nas" TargetMode="External"/><Relationship Id="rId189" Type="http://schemas.openxmlformats.org/officeDocument/2006/relationships/hyperlink" Target="http://www.studylight.org/desk/index.cgi?q1=2 Samuel+24:25&amp;t1=en_nas"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4:00Z</dcterms:created>
  <dc:creator>C.H.</dc:creator>
  <dc:description/>
  <cp:keywords/>
  <dc:language>en-US</dc:language>
  <cp:lastModifiedBy>Owner</cp:lastModifiedBy>
  <dcterms:modified xsi:type="dcterms:W3CDTF">2016-11-10T12:45:00Z</dcterms:modified>
  <cp:revision>4</cp:revision>
  <dc:subject/>
  <dc:title>查經資料大全</dc:title>
</cp:coreProperties>
</file>